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09320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2"/>
          <w:szCs w:val="22"/>
        </w:rPr>
        <w:t>Łódź, dn. 24.01.2024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  <w:u w:val="single"/>
        </w:rPr>
        <w:t>Wszyscy Wykonawcy</w:t>
        <w:br/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OGŁOSZENIE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 xml:space="preserve">O WYNIKU KONKURSU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70"/>
          <w:sz w:val="22"/>
          <w:szCs w:val="22"/>
          <w:u w:val="single"/>
        </w:rPr>
      </w:pPr>
      <w:r>
        <w:rPr>
          <w:b/>
          <w:spacing w:val="70"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</w:rPr>
      </w:pPr>
      <w:bookmarkStart w:id="0" w:name="_Hlk156896073"/>
      <w:bookmarkEnd w:id="0"/>
      <w:r>
        <w:rPr/>
        <w:t xml:space="preserve">dotyczy: </w:t>
      </w:r>
      <w:bookmarkStart w:id="1" w:name="_Hlk11334214"/>
      <w:r>
        <w:rPr>
          <w:rFonts w:eastAsia="Calibri"/>
          <w:b/>
          <w:bCs/>
        </w:rPr>
        <w:t xml:space="preserve">konkursu ofert </w:t>
      </w:r>
      <w:bookmarkStart w:id="2" w:name="_Hlk156465961"/>
      <w:r>
        <w:rPr>
          <w:rFonts w:eastAsia="Calibri"/>
          <w:b/>
          <w:bCs/>
        </w:rPr>
        <w:t xml:space="preserve">w zakresie prowadzenia zajęć stacjonarnych w Centrum Zdrowego </w:t>
        <w:br/>
        <w:t>i Aktywnego Seniora przy Miejskim Centrum Medycznym „Widzew” w Łodzi</w:t>
      </w:r>
      <w:bookmarkEnd w:id="2"/>
      <w:r>
        <w:rPr>
          <w:rFonts w:eastAsia="Calibri"/>
          <w:b/>
        </w:rPr>
        <w:t xml:space="preserve"> </w:t>
        <w:br/>
        <w:t>- sprawa MCM”W” / 02/2024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  <w:bookmarkStart w:id="3" w:name="_Hlk156896073"/>
      <w:bookmarkStart w:id="4" w:name="_Hlk156896073"/>
      <w:bookmarkEnd w:id="4"/>
      <w:bookmarkEnd w:id="1"/>
    </w:p>
    <w:p>
      <w:pPr>
        <w:pStyle w:val="Tekstpodstawowy2"/>
        <w:spacing w:lineRule="auto" w:line="240" w:before="0" w:after="0"/>
        <w:jc w:val="both"/>
        <w:rPr/>
      </w:pPr>
      <w:r>
        <w:rPr>
          <w:b/>
          <w:bCs/>
        </w:rPr>
        <w:t xml:space="preserve">Miejskie Centrum Medyczne "Widzew" w Łodzi </w:t>
      </w:r>
      <w:r>
        <w:rPr>
          <w:b/>
        </w:rPr>
        <w:t xml:space="preserve">92-332 Łódź, Al. Marsz. J. Piłsudskiego 157 </w:t>
      </w:r>
      <w:r>
        <w:rPr/>
        <w:t>działając na podstawie prowadzonego k</w:t>
      </w:r>
      <w:r>
        <w:rPr>
          <w:rFonts w:cs="Calibri"/>
        </w:rPr>
        <w:t xml:space="preserve">onkursu ofert w oparciu o art. 26 ust. 3-4 ustawy o działalności leczniczej (t.j.: Dz. U. z 2023 r. poz. 991 ze zm.) oraz ustawą z dnia 27 sierpnia 2004 roku </w:t>
        <w:br/>
        <w:t xml:space="preserve">o świadczeniach opieki zdrowotnej finansowanych ze środków publicznych (t.j. Dz. U. z 2021 r. poz. 1285, ze zm.), </w:t>
      </w:r>
      <w:r>
        <w:rPr/>
        <w:t>zawiadamia Państwa o wyniku postępowania w/w zamówienia publicznego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składania ofert, tj. do dnia 22.01.2024 r. do godz. 16:00 wpłynęły następujące ofer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5" w:name="_Hlk156897559"/>
      <w:bookmarkEnd w:id="5"/>
      <w:r>
        <w:rPr>
          <w:rFonts w:eastAsia="Calibri"/>
          <w:b/>
          <w:bCs/>
          <w:sz w:val="22"/>
          <w:szCs w:val="22"/>
          <w:lang w:eastAsia="en-US"/>
        </w:rPr>
        <w:t>1/ PAWEŁ NOWAK “GABINET MASAŻU PAWEŁ NOWAK” 94-050 ŁÓDŹ AL. WYSZYŃSKIEGO 106 lok.73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ematyka: Prowadzenie stacjonarnych zajęć z gimnastyki usprawniającej dla seniorów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owana cena/stawka: za 1 godzinę prowadzenia zajęć stacjonarnych 90 zł. brutto. za godz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owany harmonogram prowadzenie zajęć stacjonarnych (ile razy w tygodniu, w jakie dni i w jakich godzinach, dyspozycyjność): prowadzenie zajęć 1 raz w tygodniu (2 godziny), we wtorek w godzinach 9:00-10:00 i 10:00-11:00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6" w:name="_Hlk156897559"/>
      <w:bookmarkStart w:id="7" w:name="_Hlk156897559"/>
      <w:bookmarkEnd w:id="7"/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/ Karol Jędrzejewski REKREO 95-030 Starowa Góra ul. Futrynowa 16a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Tematyka: Zajęcia ruchowe z seniorami - kinezyterapia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owana cena/stawka: za 1 godzinę prowadzenia zajęć stacjonarnych 95 zł. brutto. za godz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owany harmonogram prowadzenie zajęć stacjonarnych (ile razy w tygodniu, w jakie dni i w jakich godzinach, dyspozycyjność): prowadzenie zajęć 1 raz w tygodniu w czwartek w godzinach 12:00-14:00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8" w:name="_Hlk157006278"/>
      <w:bookmarkEnd w:id="8"/>
      <w:r>
        <w:rPr>
          <w:rFonts w:eastAsia="Calibri"/>
          <w:b/>
          <w:bCs/>
          <w:sz w:val="22"/>
          <w:szCs w:val="22"/>
          <w:lang w:eastAsia="en-US"/>
        </w:rPr>
        <w:t>3/ MAVEN Tomasz Dominiak 94-056 Łódź, ul.Babickiego 1/11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ematyka: zajęcia poprawiające pamięć i koncentrację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owana cena/stawka: za 1 godzinę prowadzenia zajęć stacjonarnych 150,00 zł. brutto. za godz. Oferowany harmonogram prowadzenie zajęć stacjonarnych (ile razy w tygodniu, w jakie dni i w jakich godzinach, dyspozycyjność) - (krótki opis) 1 lub 2 razy w tygodniu (zależnie od zapotrzebowania), każde spotkanie po 2h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9" w:name="_Hlk157006278"/>
      <w:bookmarkStart w:id="10" w:name="_Hlk157006278"/>
      <w:bookmarkEnd w:id="10"/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4/ MAVEN Tomasz Dominiak 94-056 Łódź, ul.Babickiego 1/11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Tematyka: Rozwój kompetencji cyfrowych, ograniczenie cyfrowego wykluczenia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owana cena/stawka: za 1 godzinę prowadzenia zajęć stacjonarnych 100,00 zł. brutto. za godz. Oferowany harmonogram prowadzenie zajęć stacjonarnych (ile razy w tygodniu, w jakie dni i w jakich godzinach, dyspozycyjność) - (krótki opis) 1 lub 2 razy w tygodniu (zależnie od zapotrzebowania), 1 lub 2 razy w tygodniu (zależnie od zapotrzebowania), każde spotkanie po 2h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5/ JOLANTA MARCHLEWSKA EDUKACJA EMOCJONALNA UL. WAZÓW 1A 93-435 ŁÓDŹ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ematyka: ZAJĘCIA PSYCHOEDUKACYJNE DLA SENIORÓW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owana cena/stawka:za 1 godzinę prowadzenia zajęć stacjonarnych x zł. brutto. za godz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owany harmonogram prowadzenie zajęć stacjonarnych (ile razy w tygodniu, w jakie dni i w jakich godzinach, dyspozycyjność) - (krótki opis)  Terminy: 9.02 oraz 23.02 godz. 10.30 – 11.30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/ </w:t>
      </w:r>
      <w:r>
        <w:rPr>
          <w:rFonts w:eastAsia="Calibri"/>
          <w:b/>
          <w:bCs/>
          <w:sz w:val="22"/>
          <w:szCs w:val="22"/>
          <w:lang w:eastAsia="en-US"/>
        </w:rPr>
        <w:t>SZKOŁA TAŃCA HORYZONT PANAGIOTIS STOGIDIS</w:t>
      </w:r>
      <w:r>
        <w:rPr>
          <w:rFonts w:eastAsia="Calibri"/>
          <w:sz w:val="22"/>
          <w:szCs w:val="22"/>
          <w:lang w:eastAsia="en-US"/>
        </w:rPr>
        <w:t>, woj. ŁÓDZKIE, pow. Łódź, gm. Łódź-Górna, miejsc. Łódź, ul. Białostocka, nr 9, lok. 44, 93-355 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ematyka: Tańce w kręgu i tańce liniowe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owana cena/stawka: za 1 godzinę prowadzenia zajęć stacjonarnych 130 zł. brutto. za godz.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owany harmonogram prowadzenie zajęć stacjonarnych (ile razy w tygodniu, w jakie dni i w jakich godzinach, dyspozycyjność) - (krótki opis) Raz w tygodniu: środa Godz. 9.30-10.30 jedna grupa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odz. 10.30-11.30 druga grupa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7/ Health and Care Katarzyna Wiśniewska, 91-174 Łódź, ul. Romanowska 55F/17  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ematyka: Wykłady i zajęcia praktyczne i edukacyjne dotyczące nietrzymania moczu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owana cena/stawka: za 1 godzinę prowadzenia zajęć stacjonarnych 160 zł. brutto. za godz.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owany harmonogram prowadzenie zajęć stacjonarnych (ile razy w tygodniu, w jakie dni i w jakich godzinach, dyspozycyjność) - (krótki opis) poniedziałek, czwartek, piątek Godz. 14.00-16.00 1 x 2 razy w tygodniu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8/ Fizjo – SEM Piotr Mrożewski  93- 516 Łódź, ul. Zygmuntowska 11 / 1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ematyka: Gimnastyka Zdrowotn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owana cena/stawka: za 1 godzinę prowadzenia zajęć stacjonarnych 95 zł. brutto. za godz.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owany harmonogram prowadzenie zajęć stacjonarnych (ile razy w tygodniu, w jakie dni i w jakich godzinach, dyspozycyjność) - (krótki opis) 1 x w tygodniu 2 godz. z możliwością zwiększenia liczby zajęć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bookmarkStart w:id="11" w:name="_Hlk157006767"/>
      <w:bookmarkEnd w:id="11"/>
      <w:r>
        <w:rPr>
          <w:rFonts w:eastAsia="Calibri"/>
          <w:b/>
          <w:bCs/>
          <w:sz w:val="22"/>
          <w:szCs w:val="22"/>
          <w:lang w:eastAsia="en-US"/>
        </w:rPr>
        <w:t>9/ Agnieszka Sokołowska ul. Mackiewicza 6/73, 91-334 Łódź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ematyka: Sport- zajęcia taneczne- ZUMB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owana cena/stawka:za 1 godzinę prowadzenia zajęć stacjonarnych  100 zł. brutto. za godz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owany harmonogram prowadzenie zajęć stacjonarnych (ile razy w tygodniu, w jakie dni i w jakich godzinach, dyspozycyjność) - (krótki opis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ponuję prowadzenia zajęć w dwugodzinnym bloku w poniedziałki 13.15-14.15 oraz 14.15- 15.15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12" w:name="_Hlk157006767"/>
      <w:bookmarkStart w:id="13" w:name="_Hlk157006767"/>
      <w:bookmarkEnd w:id="13"/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0/ SattvaYoga Aleksandra Ledzion – Smażna ul. Pogonowskiego 72/ 43,  90-619 Łódź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ematyka: Joga dla seniorów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owana cena/stawka:za 1 godzinę prowadzenia zajęć stacjonarnych  150 zł. brutto. za godz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owany harmonogram prowadzenie zajęć stacjonarnych (ile razy w tygodniu, w jakie dni i w jakich godzinach, dyspozycyjność) - (krótki opis): 2 x 3 razy w tygodniu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torki, środy 9-13; czwartki 9-11; poniedziałki 11-13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1/ PPHU Arma Błysk Arkadiusz Michalski ul. Rumuńska 9c 91-336 Łódź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Tematyka: Muzykoterapia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owana cena/stawka:za 1 godzinę prowadzenia zajęć stacjonarnych  130 zł. brutto. za godz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owany harmonogram prowadzenie zajęć stacjonarnych (ile razy w tygodniu, w jakie dni i w jakich godzinach, dyspozycyjność) - (krótki opis): min. 2 godz. 1 x raz w tygodniu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12/ Natalia Rechcińska ul. Reymonta 9  97-319 Będków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Tematyka: Fizjoterapia Stomatologiczna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owana cena/stawka:za 1 godzinę prowadzenia zajęć stacjonarnych  120 zł. brutto. za godz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owany harmonogram prowadzenie zajęć stacjonarnych (ile razy w tygodniu, w jakie dni i w jakich godzinach, dyspozycyjność) - (krótki opis): 1 x raz w tygodniu środa g. 9-11.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13/ Barbara Michalska EduKABE ul. Armii Krajowej 62 lok. 96 94-046 Łódź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Tematyka: Gimnastyka umysłu zajęcia praktyczne dla seniorów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owana cena/stawka: za 1 godzinę prowadzenia zajęć stacjonarnych  130 zł. brutto. za godz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owany harmonogram prowadzenie zajęć stacjonarnych (ile razy w tygodniu, w jakie dni i w jakich godzinach, dyspozycyjność) - (krótki opis): co drugi czwartek 2 godz. g. 10-12, terminy do ustalenia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4/ Barbara Michalska Edukabe ul. Armii Krajowej 62 lok. 9694-046 Łódź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Tematyka: Warsztaty rękodzieła wraz z zakupem materiałów, lektoraty jęykowe, itp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owana cena/stawka: za 1 godzinę prowadzenia zajęć stacjonarnych  170 zł. brutto. za godz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owany harmonogram prowadzenie zajęć stacjonarnych (ile razy w tygodniu, w jakie dni i w jakich godzinach, dyspozycyjność) - (krótki opis): w czwartek 1 x m-c 2 godz. g. 10-12, terminy do ustaleni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15/ REHABILIS Marcin Lis  ul. Targowa 13;  43-502 Czechowice – Dziedzice 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Tematyka: Gimnastyka ogólnorozwojowa dla pacjentów z el. korekty wad postawy i poprawy ogólnej kondycji fizycznej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owana cena/stawka: za 1 godzinę prowadzenia zajęć stacjonarnych  129 zł. brutto. za godz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owany harmonogram prowadzenie zajęć stacjonarnych (ile razy w tygodniu, w jakie dni i w jakich godzinach, dyspozycyjność) - (krótki opis): 2 x razy w tygodniu – wtorki i czwartki g. 9-11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reszczenie oceny i porównanie złożonych ofert –cen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Sposób wyboru oferty: 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Opis kryteriów, którymi Udzielający zamówienia kieruje przy wyborze ofert w odniesieniu do wszystkich części zamówienia wraz z podaniem znaczenia tych kryteriów oraz sposobu oceny oferty: 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1) Udzielający zamówienia ocenia i porównuje jedynie te oferty, które będą ważne i nie będą podlegały odrzuceniu. 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2) Przy wyborze najkorzystniejszych ofert Udzielający zamówienia kieruje się:</w:t>
      </w:r>
    </w:p>
    <w:p>
      <w:pPr>
        <w:pStyle w:val="Normal"/>
        <w:spacing w:lineRule="auto" w:line="256" w:before="0" w:after="16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- oferowaną ceną za 1 godzinę prowadzenia zajęć stacjonarnych.  Kwota ta nie może być wyższa niż kwoty przeznaczone z budżetu Miasta Łodzi, zg. z umową nr 5/DZSP-ZSS/VIII/MPPIRPA/2024 </w:t>
        <w:br/>
        <w:t>o udzielenie dotacji celowej.</w:t>
      </w:r>
    </w:p>
    <w:p>
      <w:pPr>
        <w:pStyle w:val="Normal"/>
        <w:spacing w:lineRule="auto" w:line="256" w:before="0" w:after="160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- propozycją tematyki zajęć,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- przedstawionym harmonogram prowadzenie zajęć stacjonarnych.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3) Spośród ocenionych ofert Udzielający zamówienia zastrzega sobie prawo do wyboru oferentów, którzy zaoferowali najkorzystniejsze warunki.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W związku z powyższym dokonano wyboru ofert: </w:t>
      </w:r>
      <w:r>
        <w:rPr>
          <w:rFonts w:eastAsia="Calibri"/>
          <w:sz w:val="22"/>
          <w:szCs w:val="22"/>
        </w:rPr>
        <w:t>nr 1,2,3,4,6,7,8,9,10,11,12,13,14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awiający nie wybiera oferty nr 15 z uwagi na otrzymany komplet ofert związanych z gimnastyką ogólnorozwojową / ruchową w niższej cenie.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mawiający odrzuca ofertę nr 5 z uwagi na nie złożenie wypełnionego formularza cenowego (brak wyceny).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mowy zostaną zawarte w terminie do dnia 26.01.2024 r. 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en-US" w:eastAsia="en-US"/>
        </w:rPr>
        <w:t>Dziękujemy za złożenie ofert i zapraszamy do udziału w następnych postępowaniach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Informacja zamieszczona na stronie internetowej MCM Widzew w Łodzi.</w:t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Lek med. Elżbieta Junczyk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right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bCs/>
        </w:rPr>
        <w:t>Dyrektor MCM „Widzew”  w Łodzi</w:t>
      </w:r>
      <w:bookmarkStart w:id="14" w:name="_PictureBullets"/>
      <w:bookmarkEnd w:id="1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areserif821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Red">
    <w:name w:val="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5:00Z</dcterms:created>
  <dc:creator>akot</dc:creator>
  <dc:description/>
  <cp:keywords/>
  <dc:language>en-US</dc:language>
  <cp:lastModifiedBy>Tomasz Miazek</cp:lastModifiedBy>
  <cp:lastPrinted>2024-01-25T09:43:00Z</cp:lastPrinted>
  <dcterms:modified xsi:type="dcterms:W3CDTF">2024-01-25T08:55:00Z</dcterms:modified>
  <cp:revision>2</cp:revision>
  <dc:subject/>
  <dc:title>Łódź, dn</dc:title>
</cp:coreProperties>
</file>