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Łódź dn. 21.02.2023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u w:val="single"/>
        </w:rPr>
      </w:pPr>
      <w:r>
        <w:rPr/>
        <w:t xml:space="preserve">dotyczy: </w:t>
      </w:r>
      <w:bookmarkStart w:id="0" w:name="_Hlk126835239"/>
      <w:r>
        <w:rPr>
          <w:rFonts w:eastAsia="Calibri"/>
          <w:b/>
          <w:bCs/>
          <w:i/>
        </w:rPr>
        <w:t>Wykonanie instalacji klimatyzacji w pomieszczeniach Miejskiego Centrum Medycznego „Widzew” w Łodzi al. Piłsudskiego 157 – sprawa nr MCM”W”/ZP-1/2023.</w:t>
      </w:r>
    </w:p>
    <w:p>
      <w:pPr>
        <w:pStyle w:val="Normal"/>
        <w:jc w:val="both"/>
        <w:rPr>
          <w:rFonts w:eastAsia="Calibri"/>
          <w:b/>
          <w:b/>
        </w:rPr>
      </w:pPr>
      <w:bookmarkEnd w:id="0"/>
      <w:r>
        <w:rPr>
          <w:rFonts w:eastAsia="Calibri"/>
          <w:b/>
        </w:rPr>
        <w:br/>
      </w:r>
    </w:p>
    <w:p>
      <w:pPr>
        <w:pStyle w:val="Tekstpodstawowywcity2"/>
        <w:ind w:firstLine="708"/>
        <w:rPr/>
      </w:pPr>
      <w:r>
        <w:rPr>
          <w:bCs/>
          <w:sz w:val="22"/>
        </w:rPr>
        <w:t>Miejskie Centrum Medyczne "Widzew" w Łodzi</w:t>
      </w:r>
      <w:r>
        <w:rPr>
          <w:sz w:val="22"/>
        </w:rPr>
        <w:t xml:space="preserve"> informuje, iż w toku prowadzonego postępowania od Wykonawców wpłynęły pytania dotyczące treści Specyfikacji Warunków Zamówienia (SWZ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Pytan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Zamawiający posiada profesjonalny projekt techniczny instalacji klimatyzacji? Jeśli tak to prosimy o zamieszczenia na stronie e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 zamawiający dopuści montaż instalacji klimatyzacji nad sufitami podwieszanym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wiązku z  bardzo skrupulatnymi wymaganiami technicznymi jednostek wewnętrznych i  zewnętrznych opisanymi w STWIOR( z dokładnością do dwóch miejsc po przecinku).  To prosimy Zamawiającego o podanie przykładowych typów i modeli jednostek wewnętrznych i  zewnętrznych w celu doboru urządzeń spełniających minimalne parametry opisane w dokumentacji. Celem doboru równoważnych zamienników o parametrach nie gorszych lub ró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simy o zmniejszenie zabezpieczenia należytej jakości  wykonania umowy z 5 % </w:t>
        <w:br/>
        <w:t>do  3 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dysponuje jedynie zamieszczonymi rzutami poglądowymi ze wskazaniem m-c instalacji urządzeń. Zamawiający zamieszcza czytelniejszy schemat w kolorze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omieszczeniach w których znajdują się sufity podwieszane montaż należy wykonać nad sufitami. Dotyczy to klimatyzatorów kasetonowych na I piętrze przy klatce schodowej. W pozostałych pomieszczeniach są sufity l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wymaga urządzenia spełniające opis parametrów technicznych podany w dokumentacji. Obowiązkiem Wykonawcy jest odpowiedni dobór urządzeń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ducentów spełniających minima podanych paramet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pozostawia zapis bez zmian. Zamawiający zwróci Wykonawcy 70% kwoty zabezpieczenia po wykonaniu przedmiotu zamówienia, pozostała część 30% pozostaje tytułem rękojmi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- w załączeniu rzuty pomieszczeń w kolorze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Dziękujemy za złożone zapytani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z w:val="22"/>
        <w:rFonts w:eastAsia="Calibri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04:00Z</dcterms:created>
  <dc:creator>tmiaz</dc:creator>
  <dc:description/>
  <cp:keywords/>
  <dc:language>en-US</dc:language>
  <cp:lastModifiedBy>Tomasz Miazek</cp:lastModifiedBy>
  <cp:lastPrinted>2023-02-21T11:17:00Z</cp:lastPrinted>
  <dcterms:modified xsi:type="dcterms:W3CDTF">2023-02-21T10:27:00Z</dcterms:modified>
  <cp:revision>19</cp:revision>
  <dc:subject/>
  <dc:title>Łódź dn</dc:title>
</cp:coreProperties>
</file>