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U M O W A    Z L E C E N I E   …../ 2024 - wzór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awarta w Łodzi w dniu  ……………………. 2024 r pomiędzy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iejskim Centrum Medycznym  „ WIDZEW” w Łodzi,  ul. Al. Piłsudskiego 157 reprezentowaną przez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yrektora – lek. med. Elżbieta Junczyk  ZLECENIODAWCĄ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anią  </w:t>
      </w:r>
      <w:r>
        <w:rPr>
          <w:rFonts w:cs="Calibri" w:ascii="Calibri" w:hAnsi="Calibri"/>
          <w:bCs/>
          <w:sz w:val="16"/>
          <w:szCs w:val="16"/>
        </w:rPr>
        <w:t>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. ………………………….…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SEL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dalej ZLECENIOBIORCĄ </w:t>
      </w:r>
    </w:p>
    <w:p>
      <w:pPr>
        <w:pStyle w:val="Normal"/>
        <w:spacing w:lineRule="auto" w:line="360"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niniejszej umowy Zleceniodawca zleca, a Zleceniobiorca zobowiązuje się do prowadzenia zajęć …………………………. w  ramach umowy NR 5 /DZSP-ZSS/VIII/ MPPIRPA/2024 </w:t>
        <w:br/>
        <w:t>z dn. 10.01.2024 r. zawartej z Miastem Łódź, w Centrum Zdrowego i Aktywnego Seniora  mieszczącego się w budynku przychodni w Łodzi ul. Szpitalna 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obiorca zobowiązuje się wykonywać powierzone czynności z należytą starannością bez bezpośredniego nadzoru i kierownictwa ze strony Zleceniodaw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leceniobiorca zobowiązuje się wykonywać określone w §1 umowy czynności w okresie                                      </w:t>
      </w:r>
      <w:r>
        <w:rPr>
          <w:b/>
          <w:sz w:val="24"/>
          <w:szCs w:val="24"/>
        </w:rPr>
        <w:t>od 01.02.2024 do 30.06.2024 r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leceniobiorca nie jest podporządkowany Zleceniodaw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razie niewykonania lub nienależytego wykonania zlecenia Zleceniodawcy przysługuje kara umowna                 w wysokości 300 zł. Niezależnie od kary umownej Zleceniobiorca ponosi odpowiedzialność na ogólnych zasadach za szkodę wynikłą z niewykonania lub  nienależytego wykonania zlecenia, jeżeli rozmiar szkody przekracza wysokość kary umownej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Zleceniobiorca oświadcza, że zapoznał się z Rozporządzeniem Parlamentu Europejskiego i Rady (UE) 2016/679 z dnia 27 kwietnia 2016 r w sprawie ochrony osób fizycznych w związku z przetwarzaniem danych osobowych i w sprawie swobodnego przepływu takich danych, oraz uchylenie dyrektywy 95/46 WE ( ogólne rozporządzenie o ochronie danych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twierdzeniem czasu wykonania czynności określonych w § 1 umowy będzie ewidencja liczby godzin wykonywania umowy zlecenia , której wzór stanowi załącznik nr 1 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widencja wymieniona w ust.1 obejmuje okres miesiąca kalendarzowego. Wskazywana jest w niej ilość godzin i minut przepracowanych  przez Zleceniobiorcę. W /w ewidencja jest dostarczana Zleceniodawcy przez Zleceniobiorcę ostatniego dnia roboczego miesiąca którego dotyczy.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ane zawarte w w/w ewidencji akceptowane są przez Zleceniodawcę lub osobę przez niego upoważnioną  i podlegają kontroli. W razie wątpliwości odnoszących się do informacji w niej wykazanych, Zleceniodawca niezwłocznie skontaktuje się ze Zleceniobiorcą w celu ich wyjaśnienia. </w:t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45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Za czynności wskazane w §1 Zleceniodawca zobowiązuje się zapłacić Zleceniobiorcy wynagrodzenie                  w kwocie  </w:t>
      </w:r>
      <w:r>
        <w:rPr>
          <w:b/>
          <w:sz w:val="24"/>
          <w:szCs w:val="24"/>
        </w:rPr>
        <w:t>……………… zł  brutto</w:t>
      </w:r>
      <w:r>
        <w:rPr>
          <w:sz w:val="22"/>
          <w:szCs w:val="22"/>
        </w:rPr>
        <w:t xml:space="preserve"> za jedną godzinę zajęć (słownie: …..………….. złotych 00/1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Wynagrodzenie o którym mowa w ust.1 płatne jest w terminie do 15-go dnia miesiąca następującego po miesiącu którego dotyczy rozliczenie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apłata wynagrodzenia nastąpi na rachunek bankowy Zleceniobiorcy:</w:t>
      </w:r>
    </w:p>
    <w:p>
      <w:pPr>
        <w:pStyle w:val="Normal"/>
        <w:spacing w:lineRule="auto" w:line="360"/>
        <w:ind w:left="7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</w:t>
      </w:r>
      <w:r>
        <w:rPr>
          <w:bCs/>
          <w:sz w:val="28"/>
          <w:szCs w:val="28"/>
        </w:rPr>
        <w:t>..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 wynagrodzenia potrącane zostaną należne zaliczki na podatek dochodowy i składki ZU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5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leceniobiorca może powierzyć wykonywanie zlecenia osobie trzeciej tylko po uzyskaniu pisemnej zgody Zleceniodawc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naruszenia ust.1 Zleceniodawca może odstąpić od umowy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leceniobiorca zobowiązuje się do zachowania tajemnicy wobec osób trzecich w sprawie podejmowanych działań  związanych z zawarciem i wykonywaniem niniejszej umowy.</w:t>
      </w:r>
    </w:p>
    <w:p>
      <w:pPr>
        <w:pStyle w:val="Normal"/>
        <w:spacing w:lineRule="auto" w:line="360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2"/>
          <w:szCs w:val="22"/>
        </w:rPr>
        <w:t>Każda ze stron może niniejszą umowę wypowiedzieć za 2 tygodniowym okresem wypowiedzen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Zleceniobiorca wypowie umowę bez ważnego powodu , ponosi odpowiedzialność za wynikłą z tego powodu szkodę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iany niniejszej umowy wymagają formy pisemnej, pod rygorem nieważności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TextBody"/>
        <w:jc w:val="both"/>
        <w:rPr/>
      </w:pPr>
      <w:r>
        <w:rPr>
          <w:sz w:val="22"/>
          <w:szCs w:val="22"/>
        </w:rPr>
        <w:t>Niniejsza umowa nie rodzi żadnych skutków w zakresie uprawnień pracowniczych wynikających ze stosunku pra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Do spraw nieuregulowanych umową stosuje się przepisy Kodeksu Cywilnego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9</w:t>
      </w:r>
    </w:p>
    <w:p>
      <w:pPr>
        <w:pStyle w:val="TextBody"/>
        <w:jc w:val="both"/>
        <w:rPr/>
      </w:pPr>
      <w:r>
        <w:rPr>
          <w:sz w:val="22"/>
          <w:szCs w:val="22"/>
        </w:rPr>
        <w:t>Spory mogące wyniknąć na tle niniejszej umowy mogą być rozstrzygane w drodze negocjacji , a jeżeli te nie przyniosą skutku to sprawę rozstrzyga Sąd miejscowo właściwy dla Zleceniodawcy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, po jednej dla każdej ze str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...........................................................                                        ........................................................</w:t>
      </w:r>
    </w:p>
    <w:p>
      <w:pPr>
        <w:pStyle w:val="TextBody"/>
        <w:jc w:val="both"/>
        <w:rPr/>
      </w:pPr>
      <w:r>
        <w:rPr>
          <w:rFonts w:eastAsia="(Użyj czcionki tekstu azjatycki;Times New Roman" w:cs="(Użyj czcionki tekstu azjatycki;Times New Roman" w:ascii="(Użyj czcionki tekstu azjatycki;Times New Roman" w:hAnsi="(Użyj czcionki tekstu azjatycki;Times New Roman"/>
          <w:sz w:val="18"/>
        </w:rPr>
        <w:t xml:space="preserve">                        </w:t>
      </w:r>
      <w:r>
        <w:rPr>
          <w:rFonts w:cs="(Użyj czcionki tekstu azjatycki;Times New Roman" w:ascii="(Użyj czcionki tekstu azjatycki;Times New Roman" w:hAnsi="(Użyj czcionki tekstu azjatycki;Times New Roman"/>
          <w:sz w:val="18"/>
        </w:rPr>
        <w:t>/Zleceniobiorca/                                                                                                         /Zleceniodawca/</w:t>
      </w:r>
    </w:p>
    <w:p>
      <w:pPr>
        <w:pStyle w:val="TextBody"/>
        <w:rPr>
          <w:rFonts w:ascii="(Użyj czcionki tekstu azjatycki;Times New Roman" w:hAnsi="(Użyj czcionki tekstu azjatycki;Times New Roman" w:cs="(Użyj czcionki tekstu azjatycki;Times New Roman"/>
          <w:sz w:val="1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8"/>
        </w:rPr>
        <w:t>.</w:t>
      </w:r>
    </w:p>
    <w:p>
      <w:pPr>
        <w:pStyle w:val="TextBody"/>
        <w:rPr>
          <w:rFonts w:ascii="(Użyj czcionki tekstu azjatycki;Times New Roman" w:hAnsi="(Użyj czcionki tekstu azjatycki;Times New Roman" w:cs="(Użyj czcionki tekstu azjatycki;Times New Roman"/>
          <w:sz w:val="18"/>
        </w:rPr>
      </w:pPr>
      <w:r>
        <w:rPr>
          <w:rFonts w:cs="(Użyj czcionki tekstu azjatycki;Times New Roman" w:ascii="(Użyj czcionki tekstu azjatycki;Times New Roman" w:hAnsi="(Użyj czcionki tekstu azjatycki;Times New Roman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1:00Z</dcterms:created>
  <dc:creator>ZOZ_Widzew</dc:creator>
  <dc:description/>
  <cp:keywords/>
  <dc:language>en-US</dc:language>
  <cp:lastModifiedBy>Tomasz Miazek</cp:lastModifiedBy>
  <cp:lastPrinted>2023-07-31T08:04:00Z</cp:lastPrinted>
  <dcterms:modified xsi:type="dcterms:W3CDTF">2024-01-16T11:11:00Z</dcterms:modified>
  <cp:revision>2</cp:revision>
  <dc:subject/>
  <dc:title>U M</dc:title>
</cp:coreProperties>
</file>