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  <w:bookmarkStart w:id="0" w:name="_Hlk30688426"/>
      <w:bookmarkStart w:id="1" w:name="_Hlk30688426"/>
      <w:bookmarkEnd w:id="1"/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15.02.2024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wyniku   postępowania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konkursu na „Świadczenie usług diagnostyki laboratoryjnej dla Miejskiego Centrum Medycznego „Widzew” w Łodzi przy al. Piłsudskiego 157.</w:t>
        <w:br/>
        <w:t>- sprawa MCM”W” 05/2024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kie Centrum Medyczne "Widzew" w Łodzi </w:t>
            </w:r>
            <w:r>
              <w:rPr>
                <w:sz w:val="22"/>
                <w:szCs w:val="22"/>
              </w:rPr>
              <w:t>92-332 Łódź, Al. Marsz. J. Piłsudskiego 157 informuje Państwa o wyniku postępowania w konkursie ofert prowadzonym w oparciu o art. 26 Ustawy z dnia 15 kwietnia 2011 r. o działalności leczniczej (Dz. U. z 2021 r. poz. 711 z późn. zm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14.02.2024 r. do godz.16.00 wpłynęły 4 oferty: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bookmarkStart w:id="2" w:name="_Hlk158885152"/>
      <w:bookmarkEnd w:id="2"/>
      <w:r>
        <w:rPr>
          <w:rFonts w:cs="Calibri"/>
          <w:sz w:val="24"/>
          <w:szCs w:val="24"/>
        </w:rPr>
        <w:t>1/ ALAB labolatoria Sp. z o.o. 00-739 Warszawa, ul. Stępińska 22/30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/ </w:t>
      </w:r>
      <w:bookmarkStart w:id="3" w:name="_Hlk158821735"/>
      <w:r>
        <w:rPr>
          <w:rFonts w:cs="Calibri"/>
          <w:sz w:val="24"/>
          <w:szCs w:val="24"/>
        </w:rPr>
        <w:t xml:space="preserve">Diagnostyka Sp. Akcyjna ul. Życzkowskiego 16,  31- 864 Kraków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bookmarkStart w:id="4" w:name="_Hlk158885152"/>
      <w:bookmarkEnd w:id="4"/>
      <w:bookmarkEnd w:id="3"/>
      <w:r>
        <w:rPr>
          <w:rFonts w:cs="Calibri"/>
          <w:sz w:val="24"/>
          <w:szCs w:val="24"/>
        </w:rPr>
        <w:t xml:space="preserve">3/ CDL Sp. z o.o.  ul. Jaracza 85  90- 244 Łódź  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bookmarkStart w:id="5" w:name="_Hlk158821725"/>
      <w:r>
        <w:rPr>
          <w:rFonts w:cs="Calibri"/>
          <w:sz w:val="24"/>
          <w:szCs w:val="24"/>
        </w:rPr>
        <w:t xml:space="preserve">4/ Synevo Sp. z o.o. ul. Zamieniecka 80 lok. 401, Warszawa   </w:t>
      </w:r>
      <w:bookmarkEnd w:id="5"/>
    </w:p>
    <w:p>
      <w:pPr>
        <w:pStyle w:val="Normal"/>
        <w:ind w:righ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yt"/>
        <w:ind w:right="655" w:hanging="0"/>
        <w:rPr>
          <w:szCs w:val="24"/>
        </w:rPr>
      </w:pPr>
      <w:r>
        <w:rPr>
          <w:szCs w:val="24"/>
        </w:rPr>
        <w:t xml:space="preserve">4/ Synevo Sp. z o.o. ul. Zamieniecka 80 lok. 401, 04-139 Warszawa </w:t>
        <w:br/>
        <w:t>- w pakietach nr 1-5</w:t>
      </w:r>
    </w:p>
    <w:p>
      <w:pPr>
        <w:pStyle w:val="Tyt"/>
        <w:ind w:right="655" w:hanging="0"/>
        <w:rPr>
          <w:szCs w:val="24"/>
        </w:rPr>
      </w:pPr>
      <w:r>
        <w:rPr>
          <w:szCs w:val="24"/>
        </w:rPr>
        <w:t xml:space="preserve">2/ Diagnostyka Sp. Akcyjna ul. Życzkowskiego 16,  31- 864 Kraków </w:t>
        <w:br/>
        <w:t>- w pakiecie nr 6</w:t>
      </w:r>
    </w:p>
    <w:p>
      <w:pPr>
        <w:pStyle w:val="Tyt"/>
        <w:ind w:right="655" w:hanging="0"/>
        <w:jc w:val="left"/>
        <w:rPr/>
      </w:pPr>
      <w:r>
        <w:rPr>
          <w:b w:val="false"/>
          <w:szCs w:val="24"/>
        </w:rPr>
        <w:t>Streszczenie oceny i porównanie złożonyc</w:t>
      </w:r>
      <w:r>
        <w:rPr/>
        <w:t xml:space="preserve">h ofert                 </w:t>
      </w:r>
    </w:p>
    <w:tbl>
      <w:tblPr>
        <w:tblW w:w="90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2"/>
        <w:gridCol w:w="4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 xml:space="preserve">cena oferty pakiet 1- 5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 pakiet nr 6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84,28 pkt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2,72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,30 pkt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100,00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9 pkt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6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0,00 pkt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08 pkt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ind w:left="0" w:right="-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19.02.2024 r. 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/ ALAB labolatoria Sp. z o.o. 00-739 Warszawa, ul. Stępińska 22/30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/ Diagnostyka Sp. Akcyjna ul. Życzkowskiego 16,  31- 864 Kraków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/ CDL Sp. z o.o.  ul. Jaracza 85  90- 244 Łódź   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/ Synevo Sp. z o.o. ul. Zamieniecka 80 lok. 401, Warszawa   </w:t>
      </w:r>
    </w:p>
    <w:p>
      <w:pPr>
        <w:pStyle w:val="Normal"/>
        <w:ind w:right="29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bookmarkStart w:id="6" w:name="_Hlk30688426"/>
      <w:bookmarkEnd w:id="6"/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3:00Z</dcterms:created>
  <dc:creator>tmiaz</dc:creator>
  <dc:description/>
  <cp:keywords/>
  <dc:language>en-US</dc:language>
  <cp:lastModifiedBy>Tomasz Miazek</cp:lastModifiedBy>
  <cp:lastPrinted>2024-02-15T10:36:00Z</cp:lastPrinted>
  <dcterms:modified xsi:type="dcterms:W3CDTF">2024-02-15T09:36:00Z</dcterms:modified>
  <cp:revision>3</cp:revision>
  <dc:subject/>
  <dc:title>Łódź, dnia 13</dc:title>
</cp:coreProperties>
</file>