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ejskie Centrum Medyczne "Widzew" w Łodzi</w:t>
      </w:r>
      <w:r>
        <w:rPr>
          <w:b/>
        </w:rPr>
        <w:br/>
        <w:t>92-332 Łódź, Al. Marsz. J. Piłsudskiego 157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www.mcmwidzew.pl</w:t>
        </w:r>
      </w:hyperlink>
      <w:r>
        <w:rPr>
          <w:lang w:val="de-DE"/>
        </w:rPr>
        <w:t xml:space="preserve">, e-mail </w:t>
      </w:r>
      <w:hyperlink r:id="rId3">
        <w:r>
          <w:rPr>
            <w:rStyle w:val="InternetLink"/>
            <w:lang w:val="de-DE"/>
          </w:rPr>
          <w:t>marketing@mcmwidzew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Łódź dn. 08.02.2024 r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biorący udział w postępowani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pl-PL"/>
        </w:rPr>
      </w:pPr>
      <w:bookmarkStart w:id="0" w:name="_GoBack"/>
      <w:bookmarkEnd w:id="0"/>
      <w:r>
        <w:rPr>
          <w:b/>
          <w:sz w:val="24"/>
          <w:szCs w:val="24"/>
        </w:rPr>
        <w:t>Przedmiot zamówienia:</w:t>
      </w:r>
      <w:bookmarkStart w:id="1" w:name="_Hlk95749561"/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Świadczenie usług diagnostyki laboratoryjnej dla Miejskiego Centrum Medycznego „Widzew”  w Łodzi przy al. Piłsudskiego 157. </w:t>
      </w:r>
      <w:r>
        <w:rPr>
          <w:rFonts w:eastAsia="Times New Roman"/>
          <w:b/>
          <w:bCs/>
          <w:i/>
          <w:sz w:val="24"/>
          <w:szCs w:val="24"/>
          <w:lang w:eastAsia="pl-PL"/>
        </w:rPr>
        <w:t xml:space="preserve">- </w:t>
      </w:r>
      <w:r>
        <w:rPr>
          <w:rFonts w:eastAsia="Times New Roman"/>
          <w:b/>
          <w:i/>
          <w:sz w:val="24"/>
          <w:szCs w:val="24"/>
          <w:lang w:eastAsia="pl-PL"/>
        </w:rPr>
        <w:t>MCM „W”/05 / 2024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2"/>
          <w:szCs w:val="22"/>
          <w:u w:val="single"/>
          <w:lang w:eastAsia="pl-PL"/>
        </w:rPr>
      </w:pPr>
      <w:r>
        <w:rPr>
          <w:rFonts w:eastAsia="Times New Roman"/>
          <w:bCs/>
          <w:sz w:val="22"/>
          <w:szCs w:val="22"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2"/>
          <w:szCs w:val="22"/>
          <w:u w:val="single"/>
          <w:lang w:eastAsia="pl-PL"/>
        </w:rPr>
        <w:t>Miejskie Centrum Medyczne "Widzew" w Łodzi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 informuje, iż w toku prowadzonego postępowania od Wykonawców wpłynęły pytania dotyczące treści Specyfikacji Warunków Zamówienia (SWZ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>Punkt 3, 4 paragraf 7 SWZ” czy kary umowne dotyczą wydawania wyników badań laboratoryjnych przekraczających maksymalny czas oczekiwania na badania w formularzu asortymentowo cenowym?</w:t>
      </w:r>
    </w:p>
    <w:p>
      <w:pPr>
        <w:pStyle w:val="Normal"/>
        <w:spacing w:lineRule="auto" w:line="240" w:before="280" w:after="280"/>
        <w:ind w:left="750" w:hanging="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Odpowiedź: Tak, dotyczą powyżej czasu określonego w formularzu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sz w:val="24"/>
          <w:szCs w:val="24"/>
          <w:lang w:eastAsia="pl-PL"/>
        </w:rPr>
        <w:t xml:space="preserve">W poprzednim zapytaniu z dnia 17-01-2024r. czasy oczekiwań w formularzu asortymentowo cenowym były do uzupełnienia przez Wykonawcę,  natomiast w aktualnym są wpisane przez Zamawiającego. W przypadku niektórych badań takich jak m.in. Witamina D 1.25 OH, IgE swoiste  Panel oddechowy/wziewny (10 alergenów), IgE swoiste  Panel pokarmowy (10 alergenów) realne czasy oczekiwań są dłuższe niż 1 dzień roboczy. </w:t>
        <w:br/>
        <w:t>Zwracamy się z prośbą o udostępnienie formularza asortymentowo cenowego z czasami oczekiwań do uzupełnienia przez Wykonawcę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nie wyraża zgody na uzupełnienie czasów przez </w:t>
        <w:br/>
        <w:t xml:space="preserve">                  Wykonawcę. Jednakże Zamawiający dokonał ponownego przeanalizowania </w:t>
        <w:br/>
        <w:t xml:space="preserve">                  maksymalnych czasów oczekiwania i dokonał zmian, które odzwierciedlają </w:t>
        <w:br/>
        <w:t xml:space="preserve">                  maks. możliwy czas oczekiwania na wynik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Zmiany zostały wprowadzone do formularza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Zamawiający wyjaśnia, Czas oczekiwania na wynik licząc od momentu przekazania materiału znajdują się załącznik nr 2 do SWZ z podziałem  na poszczególne rodzaje badań. </w:t>
      </w:r>
      <w:bookmarkStart w:id="2" w:name="_Hlk156905821"/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Maksymalny czas oczekiwania na wynik badania (tj. przekazania wyniku do Zamawiającego) określony jest w dniach roboczych.</w:t>
      </w:r>
      <w:bookmarkEnd w:id="2"/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Uwaga: Wykonawca pod rygorem odrzucenia oferty nie może wprowadzać     </w:t>
        <w:br/>
        <w:t xml:space="preserve">                 zmian w kolumnie czas oczekiwania na badanie.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racamy się z uprzejmą prośbą o przesunięcie terminu składania i otwarcia ofert na 14.02.2024. w celu rzetelnego skonstruowania oferty. Naszą prośbę motywujemy bardzo krótkim terminem przeznaczonym na przygotowanie oferty oraz koniecznością czasochłonnej analizy przedmiotu zamówienia. Dodatkowy czas przyczyni się z całą pewnością do lepszego zapoznania się z przedmiotem zamówienia oraz umożliwi złożenie korzystnej cenowo oferty. Prosimy o pozytywne rozpatrzenie prośby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Odpowiedź: Zamawiający wyraża zgodę na wydłużenie. Termin składania ofert do  14.02.2024 r.  godz. 16: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rminy, prośba o wydłużenie czasu oczekiwania na wynik dla badań z poz. 1-3 w pakiecie 6 do 10 dni roboczych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wydłużył czasy oczekiwania zgodnie z załącznikiem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wracamy się o zmiany w zapisie umowy następująco :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„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§7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W przypadku odstąpienia od umowy przez którąkolwiek ze stron z przyczyn leżących po stronie Wykonawcy, Wykonawca zapłaci Zamawiającemu karę umowną w wysokości 5% wynagrodzenia umownego (wartości umowy)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Prawo odstąpienia od umowy z przyczyn określonych w ust. 1, każda ze stron może zrealizować w terminie 30 dni od dnia powzięcia wiadomości o przyczynach leżących po stronie Wykonawcy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bookmarkStart w:id="3" w:name="_Hlk156902764"/>
      <w:r>
        <w:rPr>
          <w:kern w:val="2"/>
          <w:sz w:val="24"/>
          <w:szCs w:val="24"/>
        </w:rPr>
        <w:t xml:space="preserve">Za spowodowanie 1 dniowej (dot. dni roboczych) przerwy w realizacji usługi z przyczyn </w:t>
        <w:br/>
        <w:t xml:space="preserve">    zależnych od Wykonawcy, Zamawiający obciąży Wykonawcę karą umowną w wysokości </w:t>
        <w:br/>
        <w:t xml:space="preserve">   5% </w:t>
      </w:r>
      <w:bookmarkEnd w:id="3"/>
      <w:r>
        <w:rPr>
          <w:kern w:val="2"/>
          <w:sz w:val="24"/>
          <w:szCs w:val="24"/>
        </w:rPr>
        <w:t>wartości badania.</w:t>
      </w:r>
    </w:p>
    <w:p>
      <w:pPr>
        <w:pStyle w:val="Normal"/>
        <w:suppressAutoHyphens w:val="true"/>
        <w:spacing w:lineRule="auto" w:line="256" w:before="0" w:after="160"/>
        <w:jc w:val="both"/>
        <w:rPr>
          <w:kern w:val="2"/>
          <w:sz w:val="24"/>
          <w:szCs w:val="24"/>
        </w:rPr>
      </w:pPr>
      <w:bookmarkStart w:id="4" w:name="_Hlk156903098"/>
      <w:r>
        <w:rPr>
          <w:kern w:val="2"/>
          <w:sz w:val="24"/>
          <w:szCs w:val="24"/>
        </w:rPr>
        <w:t>4. Zamawiający zastrzega sobie prawo naliczania kar umownych w stosunku do wartości zleconej  usługi za zwłokę w usunięciu wad stwierdzonych przy odbiorze w wysokości 5% usługi za każdy dzień zwłoki liczony od upływu terminu wyznaczonego na usunięcie wad (np. danych  personalnych na wyniku badania).</w:t>
      </w:r>
      <w:bookmarkEnd w:id="4"/>
    </w:p>
    <w:p>
      <w:pPr>
        <w:pStyle w:val="Normal"/>
        <w:suppressAutoHyphens w:val="true"/>
        <w:spacing w:lineRule="auto" w:line="256" w:before="0" w:after="1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  <w:lang w:eastAsia="pl-PL"/>
        </w:rPr>
        <w:t>Zamawiający zapłaci Wykonawcy odsetki ustawowe w przypadku niedotrzymania terminu płatności.</w:t>
      </w:r>
    </w:p>
    <w:p>
      <w:pPr>
        <w:pStyle w:val="Normal"/>
        <w:suppressAutoHyphens w:val="true"/>
        <w:spacing w:lineRule="auto" w:line="256" w:before="0" w:after="1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  <w:lang w:eastAsia="pl-PL"/>
        </w:rPr>
        <w:t>Zamawiający zastrzega sobie prawo dochodzenia od Wykonawcy odszkodowania na zasadach ogólnych w przypadku, gdy określone w umowie kary umowne nie pokryją rzeczywiście wyrządzonej szkody wskutek niewykonania lub nienależytego wykonania przez Wykonawcę umowy.</w:t>
      </w:r>
    </w:p>
    <w:p>
      <w:pPr>
        <w:pStyle w:val="Normal"/>
        <w:suppressAutoHyphens w:val="true"/>
        <w:spacing w:lineRule="auto" w:line="256" w:before="0" w:after="1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  <w:lang w:eastAsia="pl-PL"/>
        </w:rPr>
        <w:t>Strony zastrzegają sobie prawo dochodzenia odszkodowania uzupełniającego, przewyższającego wysokość i zakres kar umownych, na zasadach ogólnych Kodeksu Cywilnego.”</w:t>
      </w:r>
    </w:p>
    <w:p>
      <w:pPr>
        <w:pStyle w:val="Normal"/>
        <w:spacing w:lineRule="auto" w:line="240" w:before="280" w:after="280"/>
        <w:ind w:hanging="360"/>
        <w:rPr/>
      </w:pPr>
      <w:r>
        <w:rPr>
          <w:kern w:val="2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pozostawia zapisy bez zmian. </w:t>
      </w:r>
    </w:p>
    <w:p>
      <w:pPr>
        <w:pStyle w:val="Normal"/>
        <w:jc w:val="both"/>
        <w:rPr/>
      </w:pPr>
      <w:bookmarkStart w:id="5" w:name="_Hlk124852181"/>
      <w:bookmarkEnd w:id="5"/>
      <w:r>
        <w:rPr>
          <w:bCs/>
          <w:sz w:val="24"/>
          <w:szCs w:val="24"/>
          <w:lang w:val="en-US" w:eastAsia="en-US"/>
        </w:rPr>
        <w:t>Jednocześnie Zamawiający doprecyzowuje, iż nie dopuszcza podwykonawstwa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tj. zlecenia wykonania badań innym Laboratoriom.  Zamawiający dodaje zapis: (zakaz nie dotyczy jedynie </w:t>
      </w:r>
      <w:r>
        <w:rPr>
          <w:b/>
          <w:sz w:val="24"/>
          <w:szCs w:val="24"/>
          <w:lang w:val="en-US" w:eastAsia="en-US"/>
        </w:rPr>
        <w:t>pakietu nr 4</w:t>
      </w:r>
      <w:r>
        <w:rPr>
          <w:bCs/>
          <w:sz w:val="24"/>
          <w:szCs w:val="24"/>
          <w:lang w:val="en-US" w:eastAsia="en-US"/>
        </w:rPr>
        <w:t xml:space="preserve">). 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bookmarkStart w:id="6" w:name="_Hlk124852181"/>
      <w:bookmarkStart w:id="7" w:name="_Hlk124852181"/>
      <w:bookmarkEnd w:id="7"/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związku z powyższymi odpowiedziami i zmianami Zamawiający załącza zmienione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5. PYTANIA I ODPOWIEDZI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6. OGŁOSZENIE O KONKURSIE_ zmiana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7. FORMULARZ ASORTYMENTOWO - CENOWY pakiety nr 1 – 5_zmian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_8. FORMULARZ ASORTYMENTOWO - CENOWY pakiet nr 6_zmian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Zamawiający dokonuje  zmiany </w:t>
      </w:r>
      <w:r>
        <w:rPr>
          <w:b/>
          <w:sz w:val="22"/>
          <w:szCs w:val="22"/>
        </w:rPr>
        <w:t xml:space="preserve">Terminu składania ofert: upływa dnia 14.02.2024 r. (środa) </w:t>
        <w:br/>
        <w:t>o godz. 16:00.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eastAsia="pl-PL"/>
        </w:rPr>
        <w:t xml:space="preserve">Otwarcie o godz. 16:15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bookmarkStart w:id="8" w:name="_Hlk96528328"/>
      <w:bookmarkEnd w:id="8"/>
      <w:r>
        <w:rPr>
          <w:rFonts w:eastAsia="Times New Roman"/>
          <w:sz w:val="22"/>
          <w:szCs w:val="22"/>
          <w:lang w:eastAsia="pl-PL"/>
        </w:rPr>
        <w:t>Pozostałe zapisy bez zmian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bookmarkStart w:id="9" w:name="_Hlk96528328"/>
      <w:bookmarkEnd w:id="9"/>
      <w:r>
        <w:rPr>
          <w:rFonts w:eastAsia="Times New Roman"/>
          <w:sz w:val="22"/>
          <w:szCs w:val="22"/>
          <w:lang w:eastAsia="pl-PL"/>
        </w:rPr>
        <w:t>Dziękujemy za złożone zapytania.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>Elżbieta Junczyk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200"/>
        <w:jc w:val="right"/>
        <w:rPr/>
      </w:pPr>
      <w:r>
        <w:rPr>
          <w:rFonts w:eastAsia="Times New Roman"/>
          <w:spacing w:val="-11"/>
          <w:sz w:val="24"/>
          <w:szCs w:val="24"/>
        </w:rPr>
        <w:t xml:space="preserve">                                                                                                   </w:t>
      </w:r>
      <w:r>
        <w:rPr>
          <w:spacing w:val="-11"/>
          <w:sz w:val="24"/>
          <w:szCs w:val="24"/>
        </w:rPr>
        <w:t>(podpis i pieczątka Zamawiającego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3:00Z</dcterms:created>
  <dc:creator>widzew</dc:creator>
  <dc:description/>
  <cp:keywords/>
  <dc:language>en-US</dc:language>
  <cp:lastModifiedBy>Tomasz Miazek</cp:lastModifiedBy>
  <cp:lastPrinted>2024-02-08T11:23:00Z</cp:lastPrinted>
  <dcterms:modified xsi:type="dcterms:W3CDTF">2024-02-09T10:13:00Z</dcterms:modified>
  <cp:revision>2</cp:revision>
  <dc:subject/>
  <dc:title>ZAPYTANIE OFERTOWE</dc:title>
</cp:coreProperties>
</file>