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marketing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ieczęć zamawiającego  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Nazwa i adres Wykonawcy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PYTANIE CENOWE </w:t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89789004"/>
      <w:bookmarkStart w:id="3" w:name="_Hlk26979436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Arial" w:ascii="Calibri" w:hAnsi="Calibri"/>
          <w:i/>
          <w:sz w:val="24"/>
          <w:szCs w:val="24"/>
        </w:rPr>
        <w:t>MCM „W”/05 / 2024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</w:t>
      </w:r>
      <w:bookmarkStart w:id="4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4"/>
      <w:r>
        <w:rPr>
          <w:rFonts w:cs="Arial" w:ascii="Calibri" w:hAnsi="Calibri"/>
          <w:sz w:val="24"/>
          <w:szCs w:val="24"/>
        </w:rPr>
        <w:t xml:space="preserve">z dopiskiem: </w:t>
      </w:r>
    </w:p>
    <w:p>
      <w:pPr>
        <w:pStyle w:val="Normal"/>
        <w:ind w:firstLine="708"/>
        <w:jc w:val="center"/>
        <w:rPr/>
      </w:pPr>
      <w:bookmarkStart w:id="5" w:name="_Hlk23175776"/>
      <w:bookmarkStart w:id="6" w:name="_Hlk484100032"/>
      <w:bookmarkEnd w:id="6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-</w:t>
      </w:r>
      <w:bookmarkEnd w:id="5"/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iCs/>
          <w:sz w:val="24"/>
          <w:szCs w:val="24"/>
        </w:rPr>
        <w:t>MCM „W”/05 / 2024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bookmarkStart w:id="7" w:name="_Hlk484100032"/>
      <w:bookmarkStart w:id="8" w:name="_Hlk124852234"/>
      <w:bookmarkEnd w:id="7"/>
      <w:bookmarkEnd w:id="8"/>
      <w:r>
        <w:rPr>
          <w:rFonts w:cs="Calibri" w:ascii="Calibri" w:hAnsi="Calibri"/>
          <w:b/>
          <w:sz w:val="24"/>
          <w:szCs w:val="24"/>
        </w:rPr>
        <w:t>Termin składania ofert upływa dnia 12.02.2024 r. o godz. 16.0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9" w:name="_Hlk124852234"/>
      <w:bookmarkStart w:id="10" w:name="_Hlk69399048"/>
      <w:bookmarkEnd w:id="9"/>
      <w:bookmarkEnd w:id="10"/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bookmarkStart w:id="11" w:name="_Hlk69399048"/>
      <w:bookmarkEnd w:id="11"/>
      <w:r>
        <w:rPr>
          <w:rFonts w:eastAsia="Times New Roman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hyperlink r:id="rId4">
        <w:bookmarkStart w:id="12" w:name="_Hlk124415598"/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  <w:bookmarkEnd w:id="12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dnia 12.02.2024 r.  do godz. 16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12.02.2024 r. o godz. 16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tLeast" w:line="26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uprawnione do kontaktów z Wykonawcą: </w:t>
      </w:r>
      <w:bookmarkStart w:id="13" w:name="_Hlk121817016"/>
      <w:r>
        <w:rPr>
          <w:rFonts w:eastAsia="Times New Roman" w:cs="Calibri" w:ascii="Calibri" w:hAnsi="Calibri"/>
          <w:sz w:val="24"/>
          <w:szCs w:val="24"/>
          <w:lang w:eastAsia="pl-PL"/>
        </w:rPr>
        <w:t>tel. 727 705 553</w:t>
      </w:r>
    </w:p>
    <w:p>
      <w:pPr>
        <w:pStyle w:val="Normal"/>
        <w:suppressAutoHyphens w:val="true"/>
        <w:spacing w:lineRule="atLeast" w:line="26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End w:id="13"/>
      <w:r>
        <w:rPr>
          <w:rFonts w:cs="Arial" w:ascii="Calibri" w:hAnsi="Calibri"/>
          <w:sz w:val="24"/>
          <w:szCs w:val="24"/>
        </w:rPr>
        <w:t xml:space="preserve">3. Oferta winna zawierać: nazwę i adres wykonawcy, NIP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05.02.2024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Zamawiającego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zapytania cenowego). </w:t>
      </w:r>
    </w:p>
    <w:p>
      <w:pPr>
        <w:pStyle w:val="Normal"/>
        <w:ind w:firstLine="708"/>
        <w:jc w:val="center"/>
        <w:rPr/>
      </w:pPr>
      <w:bookmarkStart w:id="14" w:name="_Hlk124411333"/>
      <w:bookmarkStart w:id="15" w:name="_Hlk26979414"/>
      <w:bookmarkEnd w:id="14"/>
      <w:bookmarkEnd w:id="15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</w:p>
    <w:p>
      <w:pPr>
        <w:pStyle w:val="Normal"/>
        <w:spacing w:lineRule="auto" w:line="240" w:before="0" w:after="0"/>
        <w:jc w:val="center"/>
        <w:rPr/>
      </w:pPr>
      <w:bookmarkStart w:id="16" w:name="_Hlk124411333"/>
      <w:bookmarkEnd w:id="16"/>
      <w:r>
        <w:rPr>
          <w:rFonts w:cs="Calibri" w:ascii="Calibri" w:hAnsi="Calibri"/>
          <w:b/>
          <w:i/>
          <w:iCs/>
          <w:sz w:val="24"/>
          <w:szCs w:val="24"/>
        </w:rPr>
        <w:t>MCM „W”/05 / 2024”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7" w:name="_Hlk26979414"/>
      <w:bookmarkEnd w:id="17"/>
      <w:r>
        <w:rPr>
          <w:rFonts w:cs="Calibri" w:ascii="Calibri" w:hAnsi="Calibri"/>
          <w:bCs/>
          <w:sz w:val="22"/>
          <w:szCs w:val="22"/>
        </w:rPr>
        <w:t xml:space="preserve">Miejskie Centrum Medyczne "Widzew" w Łodzi </w:t>
      </w:r>
      <w:r>
        <w:rPr>
          <w:rFonts w:cs="Calibri" w:ascii="Calibri" w:hAnsi="Calibri"/>
          <w:sz w:val="22"/>
          <w:szCs w:val="22"/>
        </w:rPr>
        <w:t>92-332 Łódź, Al. Marsz. J. Piłsudskiego 157</w:t>
      </w:r>
      <w:r>
        <w:rPr>
          <w:rFonts w:cs="Arial" w:ascii="Calibri" w:hAnsi="Calibri"/>
          <w:sz w:val="22"/>
          <w:szCs w:val="22"/>
        </w:rPr>
        <w:t xml:space="preserve"> działając </w:t>
      </w:r>
      <w:bookmarkStart w:id="18" w:name="_Hlk124412685"/>
      <w:r>
        <w:rPr>
          <w:rFonts w:cs="Arial" w:ascii="Calibri" w:hAnsi="Calibri"/>
          <w:sz w:val="22"/>
          <w:szCs w:val="22"/>
        </w:rPr>
        <w:t xml:space="preserve">na </w:t>
      </w:r>
      <w:bookmarkStart w:id="19" w:name="_Hlk124412882"/>
      <w:r>
        <w:rPr>
          <w:rFonts w:cs="Arial" w:ascii="Calibri" w:hAnsi="Calibri"/>
          <w:sz w:val="22"/>
          <w:szCs w:val="22"/>
        </w:rPr>
        <w:t xml:space="preserve">podstawie art. 26 Ustawy z dnia 15 kwietnia 2011 r. o działalności leczniczej (Dz. U. z 2021 r. poz. 711 </w:t>
        <w:br/>
        <w:t xml:space="preserve">z późn. zm. ) </w:t>
      </w:r>
      <w:bookmarkEnd w:id="18"/>
      <w:bookmarkEnd w:id="19"/>
      <w:r>
        <w:rPr>
          <w:rFonts w:cs="Arial" w:ascii="Calibri" w:hAnsi="Calibri"/>
          <w:sz w:val="22"/>
          <w:szCs w:val="22"/>
        </w:rPr>
        <w:t>zaprasza do złożenia oferty cen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kreśle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świadczenia usług diagnostyki laboratoryjnej </w:t>
        <w:br/>
        <w:t xml:space="preserve">dla Miejskiego Centrum Medycznego „Widzew”  w Łodzi przy al. Piłsudskiego 157 </w:t>
        <w:br/>
        <w:t>zgodnie z zapotrzebowaniem asortymentowym i ilościowym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, zakres i wymagania przedmiotu zamówienia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</w:rPr>
        <w:t>1. Przedmiotem zamówienia jest wykonywanie specjalistycznych badań laboratoryjnych dla Miejskiego Centrum Medycznego „Widzew” placówkach przy ul. Piłsudskiego 157, Elsnera 19, Sacharowa 21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na temat rodzajów i przewidywanej liczby badań w ciągu 2 lat oraz czasu oczekiwania na wynik licząc od momentu przekazania materiału znajdują się załącznik nr 2 do SWZ z podziałem  na poszczególne rodzaje badań. </w:t>
      </w:r>
      <w:bookmarkStart w:id="20" w:name="_Hlk156905821"/>
      <w:r>
        <w:rPr>
          <w:rFonts w:cs="Calibri" w:ascii="Calibri" w:hAnsi="Calibri"/>
        </w:rPr>
        <w:t>Czas oczekiwania na wynik badania określony jest w dniach roboczych.</w:t>
      </w:r>
      <w:bookmarkEnd w:id="20"/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nie dopuszcza składanie ofert częściowych na poszczególne rodzaje badań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wymaga, aby oferowany przedmiot zamówienia był wykonywany na terenie m. Łodzi – proszę podać miejsce wykonywania badań (nie dotyczy badań wysoko-specjalistycznych bardzo rzadko wykonywanych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jekt umowy stanowi załącznik nr 3 do SWZ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</w:rPr>
        <w:t xml:space="preserve">5. Termin wykonania zamówienia: 24 miesiące od dnia podpisania umowy.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jest związany ofertą 30 dni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</w:rPr>
        <w:t>7. Bieg terminu związania ofertą rozpoczyna się wraz z upływem terminu składania ofert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Ceny w umowie nie ulegają zmianom przez okres obowiązywania umowy (24 m-ce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i zakres przedmiotu zamówienia określa niniejsza specyfikacja wykonania zamówienia zwana dalej „SWZ”, określająca szczegółowe warunki zapytania cenowego oraz załącznik nr 2 do Specyfikacji Warunków Zamówienia (SWZ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drawing>
          <wp:inline distT="0" distB="0" distL="0" distR="0">
            <wp:extent cx="583946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pis udostępniania wyników został zawarty we wzorze umowy – par. 5.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6.Wykonawca zapewni na swój koszt kompatybilność przesyłania wyników przy użyciu systemu informatycznego kompatybilnego z działającym w MCM Widzew laboratoryjnym systemem informatycznym mMedic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przystąpić do postępowania na </w:t>
      </w:r>
      <w:r>
        <w:rPr>
          <w:rFonts w:cs="Calibri" w:ascii="Calibri" w:hAnsi="Calibri"/>
          <w:b/>
          <w:bCs/>
        </w:rPr>
        <w:t xml:space="preserve">pakiety nr 1 – 5 łącznie i / lub </w:t>
        <w:br/>
        <w:t>na pakiet nr 6</w:t>
      </w:r>
      <w:r>
        <w:rPr>
          <w:rFonts w:cs="Calibri" w:ascii="Calibri" w:hAnsi="Calibri"/>
        </w:rPr>
        <w:t xml:space="preserve">, pod warunkiem wypełnienia wszystkich pozycji w załączniku nr 2 w pakietach </w:t>
        <w:br/>
        <w:t xml:space="preserve">i podaniu kwoty ostatecznej za cały przedmiot zamówienia. Brak wyceny na daną pozycję pakietu spowoduje odrzucenie oferty.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ów na 1 – 5 nie można podzielić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Zamówienia będą realizowane na podstawie częściowych zapotrzebowań zgłaszanych w miarę bieżących potrzeb w okresie obowiązywania umowy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Czas pracy laboratorium: w godz. 9.00 -13.00 (dni robocze pn-pt)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Przedstawione w załączniku nr 2 ilości odpadów są szacunkowe i nie mogą stanowić podstawy do żądania przez Wykonawcę ich pełnej realizacji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większenia ilości ceny jednostkowe pozostają nie zwiększone. 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Wymagania konieczne dla wykonawców: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1. Wykonawca powinien posiadać personel z uprawnieniami do wykonywania świadczeń zdrowotnych objętych ofertą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2. Wykonawca powinien posiadać odpowiednie warunki lokalowe, wyposażenie w aparaturę i sprzęt medyczny zgodny z wymogami przewidzianymi przepisami prawa, które pozwolą na realizacji pełnego zakresu świadczeń objętych ofert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3. Wykonawca jest zobowiązany dostarczyć wszelkie materiały potrzebne do pobierania,  przechowywania ( np. igieł, strzykawek, strzykawko-probówek itp.) podczas transportu próbek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do badań i zapewnienia stosownych warunków transportu ( np. odpowiedniej temperatury)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zgodnie z dołączoną do oferty instrukcją oraz druków „Zlecenie badania” – odpowiednich dla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danego rodzaju badań do punktów przy ul. Piłsudskiego 157, Elsnera 19, Sacharowa 21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4.Wyniki badań przekazywane na formularzu wyników badań muszą być zgodne z załącznikami do </w:t>
      </w:r>
      <w:bookmarkStart w:id="21" w:name="_Hlk124414165"/>
      <w:r>
        <w:rPr>
          <w:rFonts w:cs="Calibri" w:ascii="Calibri" w:hAnsi="Calibri"/>
        </w:rPr>
        <w:t>Rozporządzenia Ministra Zdrowia z dnia 23 marca 2006r w sprawie standardów jakości dla medycznych laboratoriów diagnostycznych i mikrobiologicznych ( Dz. U. z 2006r, Nr 61, 435  z póź. zmianami).</w:t>
      </w:r>
      <w:bookmarkEnd w:id="21"/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 do prowadzenia dokumentacji medycznej i statystycznej stosownie do przepisów obowiązujących w podmiotach wykonujących działalność lecznicz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6. Wykonawca jest zobowiązany do wykonywania świadczeń zdrowotnych z należytą starannością, zgodnie z aktualną wiedzą medyczną , obowiązującymi zaleceniami i przepisami prawa 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7. W przypadku wystąpienia problemów z wykonaniem danego zlecenia lub przedłużającym się terminem jego realizacji przyjmujący zamówienie powinien niezwłocznie poinformować telefonicznie kierownika komórki organizacyjnej zlecającej badanie o wszelkich problemach z realizacją zlecenia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Calibri" w:hAnsi="Calibri"/>
          <w:b/>
          <w:bCs/>
          <w:u w:val="single"/>
        </w:rPr>
        <w:t>Miejsce wykonywania usług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konywanie specjalistycznych badań laboratoryjnych dla Miejskiego Centrum Medycznego  „Widzew” w Łodzi placówkach przy ul. Piłsudskiego 157, Elsnera 19, Sacharowa 21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1.6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Termin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wykonania zamówienia przewidziany został na okres 24 miesiące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od dnia </w:t>
        <w:br/>
        <w:t xml:space="preserve">       01.03.2024 r. do 28.02.2026 r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1.7 Sposób przygotowania oferty i obliczenia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. Wykonawca zobowiązany jest do złożenia oferty na formularzu ofertowym, zg. ze spec. techniczną, których wzór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1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. Zamawiający informuje, że za wykonanie przedmiotu zamówienia określonego </w:t>
        <w:br/>
        <w:t>w niniejszym zapytaniu ofertowym zgodnie rodzajami i ilościami określonymi w specyfikacji i projekc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określi cenę realizacji zamówienia poprzez wskazanie w formularzu ofertowym: ceny ryczałtowej brutto (wraz z podatkiem VAT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5.  Cena ofertowa jest to cena realizacji całości zamówienia obowiązująca przez cały czas tr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6. Wykonawca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7. Wykonawca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8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9. Zamawi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10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3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  <w:u w:val="single"/>
          <w:lang w:eastAsia="pl-PL"/>
        </w:rPr>
        <w:t>Obowiązujące akty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libri" w:hAnsi="Calibri"/>
          <w:sz w:val="24"/>
          <w:szCs w:val="24"/>
          <w:lang w:eastAsia="pl-PL"/>
        </w:rPr>
        <w:t>1/ Ustawa</w:t>
      </w:r>
      <w:r>
        <w:rPr>
          <w:rFonts w:cs="Arial" w:ascii="Calibri" w:hAnsi="Calibri"/>
          <w:sz w:val="24"/>
          <w:szCs w:val="24"/>
        </w:rPr>
        <w:t xml:space="preserve"> z dnia 15 kwietnia 2011 r. o działalności leczniczej (Dz. U. z 2021 r. poz. 711 </w:t>
        <w:br/>
        <w:t>z późn.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/ Rozporządzenie Ministra Zdrowia z dnia 23 marca 2006 r. w sprawie standardów jakości dla medycznych laboratoriów diagnostycznych i mikrobiologicznych (Dz. U. z 2006 r, Nr 61, 435  </w:t>
        <w:br/>
        <w:t>z póź.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OPIS WARUNKÓW UDZIAŁU W POSTĘPOWANIU ORAZ OPIS SPOSOBU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DOKONYWANIA OCENY SPEŁNIENIA TYCH WARUNKÓW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2. Przedłożą wszystkie dokumenty wymagane postanowieniami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3. Zaproponują najkorzystniejszą cenę, w której zawierać się będą wszystkie koszty, jakie Wykonawca musi ponieść, aby wykonać przedmiot zamówienia (zgodny z opisem SWZ).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bookmarkStart w:id="22" w:name="_Hlk69399876"/>
      <w:bookmarkEnd w:id="22"/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Każdy Wykon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Wszystkie załączniki oferty dla swojej ważności winny być podpisane przez Wykonawcę lub jego Pełnomocnika, a każda zapisana strona oferty oraz ewentualne poprawki winny być parafowane. Zamawiający dopuszcza złożenie dokumentów oferty w inny sposób, tj. ofertę składa się, pod rygorem nieważności,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 formie elektronicznej lub w postaci elektronicznej opatrzonej podpisem zaufanym lub podpisem osobistym. W niniejszym postępowaniu Zamawiający dopuszcza złożenie skanu oferty przesłanej na adres skrzynki pocztowej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3.Pełnomocnictwo osób podpisujących ofertę w imieniu Wykonawcy, udzielone przez Wykonawcę, winno być dołączone do oferty, o ile nie wynika ono z przepisów prawa lub innych dokumentów załączonych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>z instrukcji wydanych przez Zamawiającego, lub które są konieczne do korekty błędów popełnionych przez Wykonawcę. W tym przypadku dokonane korekty powinny być parafowane przez osobę lub osoby podpisujące ofertę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Wykonawcę lub jego Pełnomoc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7.Wykonawcy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Kompletną ofertę z załącznikami należy złożyć w nieprzejrzystej, zaklejonej koperci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9. Zamawiający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nie dopuszcza skladania ofert częściowych na pakiety nr 1 – 5. Dopuszcza złożenie oferty oddzielnie tylko na pakiet nr 6 (Patomorfologia).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Nie dopuszca ofert  wariant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bookmarkStart w:id="23" w:name="_Hlk124852181"/>
      <w:bookmarkEnd w:id="23"/>
      <w:r>
        <w:rPr>
          <w:rFonts w:cs="Calibri" w:ascii="Calibri" w:hAnsi="Calibri"/>
          <w:bCs/>
          <w:sz w:val="24"/>
          <w:szCs w:val="24"/>
          <w:lang w:val="en-US" w:eastAsia="en-US"/>
        </w:rPr>
        <w:t>10. Zamawiający nie dopuszcza podwykonawstwa,</w:t>
      </w:r>
      <w:r>
        <w:rPr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tj. zlecenia wykonania badań innym Laboratoriom.  Zamawiający dodaje zapis: (zakaz nie dotyczy jedynie pakietu nr 5).  </w:t>
      </w:r>
    </w:p>
    <w:p>
      <w:pPr>
        <w:pStyle w:val="Normal"/>
        <w:jc w:val="both"/>
        <w:rPr/>
      </w:pPr>
      <w:bookmarkStart w:id="24" w:name="_Hlk124852181"/>
      <w:bookmarkEnd w:id="24"/>
      <w:r>
        <w:rPr>
          <w:rFonts w:cs="Calibri" w:ascii="Calibri" w:hAnsi="Calibri"/>
          <w:bCs/>
          <w:sz w:val="24"/>
          <w:szCs w:val="24"/>
          <w:lang w:val="en-US" w:eastAsia="en-US"/>
        </w:rPr>
        <w:t>11. Zamawiający zastrzega sobie prawo rezygnacji z zamówienia bez podania przyczyny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bookmarkStart w:id="25" w:name="_Hlk69399876"/>
      <w:bookmarkStart w:id="26" w:name="_Hlk69399876"/>
      <w:bookmarkEnd w:id="26"/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5. Kryteria oceny ofert: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. Wybór najkorzystniejszej oferty (</w:t>
      </w:r>
      <w:r>
        <w:rPr>
          <w:rFonts w:cs="Arial" w:ascii="Calibri" w:hAnsi="Calibri"/>
          <w:b/>
          <w:bCs/>
          <w:sz w:val="24"/>
          <w:szCs w:val="24"/>
        </w:rPr>
        <w:t>dla pakietów 1 – 5 i pakietu nr 6</w:t>
      </w:r>
      <w:r>
        <w:rPr>
          <w:rFonts w:cs="Arial" w:ascii="Calibri" w:hAnsi="Calibri"/>
          <w:sz w:val="24"/>
          <w:szCs w:val="24"/>
        </w:rPr>
        <w:t xml:space="preserve">)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min / Cn  x 100 pkt x 100%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gdzie:     C min   - cena mini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. Wykonawca może zaproponować w ofercie tylko jedną cenę i nie może jej zmienić po złożeniu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3. Cena podana przez Wykonawcę w „Formularzu ofertowym” – Załączniki Nr 1 nie będzie podlegała zmianom przez okres trwania umowy z wyjątkiem przypadku zmiany stawki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Zamawiający oceni i porówna jedynie te oferty, które odpowiadają wymaganiom zawartym  </w:t>
        <w:br/>
        <w:t>w SW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brutto zostanie wprowadzona do umowy jako obowiązujące strony </w:t>
        <w:br/>
        <w:t xml:space="preserve">wynagrodz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yczałtowe brutt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zgodnie z art. 632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tosownie do dyspozycji art. 632 § 1 k.c., jeżeli strony umówiły się o wynagrodzenie ryczałtowe – to przyjmujący zamówi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nie może żądać podwyższenia tego wynagrodz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chociażby w czasie zawarcia umowy nie można było przewidzieć rozmiaru lub kosztów pra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a oferty musi zawierać wszelkie koszty niezbędne do realizacji zamówi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tj. zarówno te wprost wynikające z projektu budowlanego, jak również w nim nie ujęte, to fakt iż później dokumentacja wymagała korekt, nie stanowi podstawy do dochodzenia zmiany wysokości ustalonego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ynagrodzenia ryczałtow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pis sposobu obliczenia ceny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) cena brutto podana w ofercie powinna być wyliczona w oparciu o dostarczoną przez zamawiającego dokumentację projektową i wizję lokalną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) Cena oferty jest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ą ryczałtową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Wykonawca wskazując w ofercie cenę powinien mieć na uwadze, że cena ta obejmuje pełen zakres robót, ustalony zgodnie z SWZ, dokumentacją projektową i specyfikacjami technicznymi wykonania i odbioru robót, w szczególności: koszt robót budowlanych, dostawy i instalacji urządzeń, a także: ustalenia miejsca składowania ziemi na czasowy odkład oraz wywożenia odpadów na wysypisko, odtworzenia nawierzchni, pełnej obsługi geodezyjnej, naprawy pokryć po montażu, usuwania awarii i uszkodzeń infrastruktury technicznej oraz instalacji i sieci uzbrojenia terenu powstałych w wyniku prowadzonych robót, robót przygotowawczych, prac porządkowych, zagospodarowania terenu robót, utrzymania zaplecza budowy, koszty zużytej energii elektrycznej i wody, koszty związane z badaniami, uzgodnieniami i odbiorami, koszty dokumentacji, wszystkie podatki i opłaty, koszty ubezpieczenia od odpowiedzialności cywilnej przez cały okres trwania robót oraz koszty związane z innymi warunkami stawianymi przez Zamawiającego we wzorze umowy, włączając w to koszty badań jakości materiał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3) Rozliczenia między zamawiającym a wybranym wykonawcą prowadzone będą w polskich złot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7.  WADIU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br/>
        <w:t>8. INFORMACJE O SPOSOBIE POROZUMIEWANIA SIĘ Z ZAMAWIAJĄCY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. W niniejszym postępowaniu o udzielenie zamówienia - oświadczenia, wnioski, zawiadomienia oraz informacje zamawiający i Wyko</w:t>
        <w:softHyphen/>
        <w:t>nawcy przekazują pisemnie lub drogą elektroniczną.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 Osoby uprawnione do kontaktów z Wykonawcą: </w:t>
      </w:r>
      <w:bookmarkStart w:id="27" w:name="_Hlk484102089"/>
      <w:r>
        <w:rPr>
          <w:rFonts w:eastAsia="Times New Roman" w:cs="Calibri" w:ascii="Calibri" w:hAnsi="Calibri"/>
          <w:sz w:val="24"/>
          <w:szCs w:val="24"/>
          <w:lang w:eastAsia="pl-PL"/>
        </w:rPr>
        <w:t>- Maria Cynkier  042 674-07-21.</w:t>
      </w:r>
    </w:p>
    <w:p>
      <w:pPr>
        <w:pStyle w:val="Normal"/>
        <w:spacing w:lineRule="atLeast" w:line="2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- proceduralne:  </w:t>
      </w:r>
      <w:bookmarkStart w:id="28" w:name="_Hlk124412653"/>
      <w:r>
        <w:rPr>
          <w:rFonts w:eastAsia="Times New Roman" w:cs="Calibri" w:ascii="Calibri" w:hAnsi="Calibri"/>
          <w:sz w:val="24"/>
          <w:szCs w:val="24"/>
          <w:lang w:eastAsia="pl-PL"/>
        </w:rPr>
        <w:t>tel. 727 705 553</w:t>
      </w:r>
      <w:bookmarkEnd w:id="28"/>
    </w:p>
    <w:p>
      <w:pPr>
        <w:pStyle w:val="Normal"/>
        <w:spacing w:lineRule="auto" w:line="240" w:before="0" w:after="0"/>
        <w:ind w:left="171" w:hanging="171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może zwrócić się do Zamawiającego z prośbą o wyjaśnienie istotnych warunków udzielenia zamówienia na adres skrzynki Zamawiającego: </w:t>
      </w:r>
      <w:hyperlink r:id="rId6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br/>
        <w:t xml:space="preserve">4. </w:t>
      </w:r>
      <w:bookmarkEnd w:id="27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postępowania udziela się w godz. 9.00 - 15.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9.  TERMIN ZWIĄZANIA OFERTĄ i PŁATNOŚC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ci min. 30 dni od daty jej otrzymania przez Zamawiając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1. Obowiązek informacyjny RODO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bezpośrednio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/nazwa i adres oraz dane kontaktowe zamawiającego/;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9" w:name="_Hlk516155154"/>
      <w:bookmarkEnd w:id="29"/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 xml:space="preserve">92-332 Łódź, Al. Marsz. J. Piłsudskiego 157 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30" w:name="_Hlk516155154"/>
      <w:bookmarkEnd w:id="30"/>
      <w:r>
        <w:rPr>
          <w:rFonts w:cs="Calibri" w:ascii="Calibri" w:hAnsi="Calibri"/>
          <w:b/>
        </w:rPr>
        <w:t xml:space="preserve">tel. (42) </w:t>
      </w:r>
      <w:hyperlink r:id="rId7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 674 86 36</w:t>
        </w:r>
      </w:hyperlink>
      <w:r>
        <w:rPr>
          <w:rFonts w:cs="Calibri" w:ascii="Calibri" w:hAnsi="Calibri"/>
          <w:b/>
        </w:rPr>
        <w:t>;</w:t>
      </w:r>
      <w:r>
        <w:rPr>
          <w:rFonts w:eastAsia="Calibri" w:cs="Calibri" w:ascii="Calibri" w:hAnsi="Calibri"/>
          <w:b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u w:val="single"/>
            <w:lang w:eastAsia="en-US"/>
          </w:rPr>
          <w:t>sekretariat@mcmwidzew.pl</w:t>
        </w:r>
      </w:hyperlink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inspektorem ochrony danych osobowych: 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 xml:space="preserve">Jacek Pluta.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 związanym z postępowaniem o udzielenie zamówienia publicznego </w:t>
      </w:r>
      <w:r>
        <w:rPr>
          <w:rFonts w:cs="Calibri" w:ascii="Calibri" w:hAnsi="Calibri"/>
          <w:i/>
        </w:rPr>
        <w:t xml:space="preserve">/dane identyfikujące postępowanie, np. nazwa, numer/ </w:t>
      </w:r>
      <w:r>
        <w:rPr>
          <w:rFonts w:cs="Calibri" w:ascii="Calibri" w:hAnsi="Calibri"/>
        </w:rPr>
        <w:t xml:space="preserve">prowadzonym w trybie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dla Miejskiego Centrum Medycznego „Widzew”  w Łodzi przy al. Piłsudskiego 157.</w:t>
        <w:br/>
        <w:t xml:space="preserve">- </w:t>
      </w:r>
      <w:r>
        <w:rPr>
          <w:rFonts w:cs="Arial" w:ascii="Calibri" w:hAnsi="Calibri"/>
          <w:b/>
          <w:i/>
          <w:iCs/>
          <w:sz w:val="24"/>
          <w:szCs w:val="24"/>
        </w:rPr>
        <w:t>MCM „W”/05 / 2024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ępowanie prowadzone jest na podstawie art. 26 Ustawy z dnia 15 kwietnia 2011 r. </w:t>
        <w:br/>
        <w:t>o działalności leczniczej (Dz. U. z 2021 r. poz. 711 z późn. zm.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19 ust. 1 oraz art. 78 ust. 1 ustawy z dnia 11.09.2019 r. – Prawo zamówień publicznych (Dz. U. z 2022 r. poz. 1710 z późn. zm.), dalej „ustawa Pzp”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  <w:t>Wymóg złożenia oświadczenia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</w:t>
        <w:br/>
        <w:t xml:space="preserve">od  wykonawcy złożenia w postępowaniu o udzielenie zamówienia publicznego </w:t>
      </w:r>
      <w:r>
        <w:rPr>
          <w:rFonts w:cs="Calibri" w:ascii="Calibri" w:hAnsi="Calibri"/>
          <w:b/>
        </w:rPr>
        <w:t xml:space="preserve">oświadczenia (w załączeniu nr 11) </w:t>
      </w:r>
      <w:r>
        <w:rPr>
          <w:rFonts w:cs="Calibri" w:ascii="Calibri" w:hAnsi="Calibri"/>
        </w:rPr>
        <w:t>o wypełnieniu przez niego obowiązków informacyjnych przewidzianych w art. 13 lub art. 14 RO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12. Załączniki i dokumenty jakie należy złożyć do oferty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 - Formularz ofert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2 - Formularz cen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 - Podpisany Wzór umowy oraz wzór umowy powierzenia przetwarzania danych osobowych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5 – Oświadczenie o zdolności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6 – kserokopię wpisu do ewidencji laboratoriów z Krajowej Izby Diagnostów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Laboratoryjnych poświadczonych za zgodność z oryginałem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7 – kserokopia certyfikatu Polskiego Centrum Akredytacji zgodnie z normą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val="nl-NL" w:eastAsia="pl-PL"/>
        </w:rPr>
      </w:pPr>
      <w:r>
        <w:rPr>
          <w:rFonts w:eastAsia="Times New Roman" w:cs="Arial" w:ascii="Calibri" w:hAnsi="Calibri"/>
          <w:sz w:val="22"/>
          <w:szCs w:val="22"/>
          <w:lang w:val="nl-NL" w:eastAsia="pl-PL"/>
        </w:rPr>
        <w:t xml:space="preserve">PN-EN ISO 15189 oraz ISO /IEC 27001:2013.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8 - kserokopie zaświadczenia o numerze identyfikacyjnym REGON i decyzji w sprawie nadania numeru identyfikacji podatkowej NIP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9 - kopię polisy OC stosownie do przepisów w sprawie obowiązkowego ubezpieczenia od odpowiedzialności cywilnej podmiotu przyjmującego zamówienie na udzielenia świadczeń zdrowotnych.   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0 - listę adresów miejsc wykonywania badań 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11 – Oświadczenie RODO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>Miejskiego Centrum Medycznego „WIDZEW”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lek. med. Elżbieta Junczyk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0" w:hanging="0"/>
        <w:jc w:val="right"/>
        <w:outlineLvl w:val="2"/>
        <w:rPr>
          <w:rFonts w:ascii="Cambria" w:hAnsi="Cambria" w:eastAsia="Times New Roman" w:cs="Cambria"/>
          <w:b/>
          <w:b/>
          <w:bCs/>
          <w:sz w:val="22"/>
          <w:szCs w:val="27"/>
          <w:lang w:eastAsia="pl-PL"/>
        </w:rPr>
      </w:pPr>
      <w:bookmarkStart w:id="31" w:name="_Hlk69400492"/>
      <w:bookmarkEnd w:id="31"/>
      <w:r>
        <w:rPr>
          <w:rFonts w:eastAsia="Times New Roman" w:cs="Cambria" w:ascii="Cambria" w:hAnsi="Cambria"/>
          <w:b/>
          <w:bCs/>
          <w:sz w:val="22"/>
          <w:szCs w:val="27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2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(pieczęć adresowa firmy)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..........................  dnia  .........................   2024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>Miejskie Centrum Medyczne "Widzew" w Łodzi</w:t>
      </w:r>
      <w:r>
        <w:rPr>
          <w:rFonts w:eastAsia="Times New Roman" w:cs="Cambria" w:ascii="Cambria" w:hAnsi="Cambria"/>
          <w:b/>
          <w:lang w:eastAsia="pl-PL"/>
        </w:rPr>
        <w:br/>
        <w:t>92-332 Łódź, Al. Marsz. J. Piłsudskiego 1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lang w:val="de-DE" w:eastAsia="pl-PL"/>
        </w:rPr>
      </w:pPr>
      <w:hyperlink r:id="rId9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www.mcmwidzew.pl</w:t>
        </w:r>
      </w:hyperlink>
      <w:r>
        <w:rPr>
          <w:rFonts w:eastAsia="Times New Roman" w:cs="Cambria" w:ascii="Cambria" w:hAnsi="Cambria"/>
          <w:lang w:val="de-DE" w:eastAsia="pl-PL"/>
        </w:rPr>
        <w:t xml:space="preserve">, e-mail 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sekretariat@mcmwidzew.pl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4"/>
          <w:lang w:val="de-DE" w:eastAsia="pl-PL"/>
        </w:rPr>
      </w:pPr>
      <w:r>
        <w:rPr>
          <w:rFonts w:eastAsia="Times New Roman" w:cs="Cambria" w:ascii="Cambria" w:hAnsi="Cambria"/>
          <w:b/>
          <w:sz w:val="22"/>
          <w:szCs w:val="24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libri" w:hAnsi="Calibri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i/>
          <w:sz w:val="22"/>
          <w:szCs w:val="22"/>
          <w:lang w:eastAsia="pl-PL"/>
        </w:rPr>
        <w:t>nr sprawy:  05/MCM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outlineLvl w:val="2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RS nr ……………………...………., NIP ……………………..…………………, REGON ….……………………….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 w:eastAsia="ar-SA"/>
        </w:rPr>
        <w:t xml:space="preserve">Strona internetowa: .....................................................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E-mail: 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niniejszy numer rachunku bankowego: …………………………………..……………..……………………………,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należy podać numer rachunku zgodny ze zgłoszonym przez Wykonawcę do Urzędu Skarbowego w związku z prowadzoną działalnością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a odpowiedzialna za realizację umowy:  …............................................... tel. ……….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y uprawnione do reprezentowania podmiotu: .........................................................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ym zgłaszamy udział w przedmiotowym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ełnomocnikiem Wykonawców wspólnie ubiegających się o zamówienie  uprawnionym do reprezentowania  Wykonawców wspólnie ubiegających się o zamówienie w postępowaniu jest ………………………………………………………….*) tel. ………………………..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należymy do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ikro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ał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średni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duż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Przedsiębiorstwo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(lub inaczej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jednostka gospodarcza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) – wyodrębniona </w:t>
      </w:r>
      <w:hyperlink r:id="rId11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prawnie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organizacyjnie, techniczno – produkcyjnie  i ekonomicznie jednostka, prowadząca </w:t>
      </w:r>
      <w:hyperlink r:id="rId12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ziałalność gospodarczą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stanowiąca podmiot podstawowej rangi w </w:t>
      </w:r>
      <w:hyperlink r:id="rId13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gospodarce rynkowej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. Istotą działalności przedsiębiorstwa jest produkcja </w:t>
      </w:r>
      <w:hyperlink r:id="rId14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óbr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lub świadczenie usług. Najczęściej definiowanym celem działalności przedsiębiorstwa jest osiąganie zysku poprzez zaspokajanie potrzeb </w:t>
      </w:r>
      <w:hyperlink r:id="rId15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konsumentów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>. Z perspektywy finansowej celem przedsiębiorstwa jest wzrost jego wartości rynkowej w średnim i długim okresie z korzyścią dla jego właściciel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ytanie ofertowe </w:t>
      </w:r>
      <w:bookmarkStart w:id="32" w:name="_Hlk89789903"/>
      <w:r>
        <w:rPr>
          <w:sz w:val="22"/>
          <w:szCs w:val="22"/>
        </w:rPr>
        <w:t>dotyczące zamówienia publicznego realizowanego na podstawie art. 26 Ustawy z dnia 15 kwietnia 2011 r. o działalności leczniczej (Dz. U. z 2021 r. poz. 711 z późn. zm. ) dotyczącego wykonania prac w zakresie</w:t>
      </w:r>
      <w:bookmarkEnd w:id="32"/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bookmarkStart w:id="33" w:name="_Hlk69400492"/>
      <w:bookmarkEnd w:id="33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Świadczenie usług diagnostyki laboratoryjnej dla Miejskiego Centrum Medycznego „Widzew”  w Łodzi przy al. Piłsudskiego 157.</w:t>
        <w:br/>
      </w:r>
      <w:r>
        <w:rPr>
          <w:rFonts w:eastAsia="Times New Roman" w:cs="Calibri" w:ascii="Calibri" w:hAnsi="Calibri"/>
          <w:b/>
          <w:sz w:val="24"/>
          <w:szCs w:val="24"/>
          <w:lang w:eastAsia="ar-SA"/>
        </w:rPr>
        <w:t>zgodnie z opisem i warunkami zawartymi w SWZ za cenę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Oferujemy wykonanie w/w zamówienia, zgodnie z opisem i warunkami zawartymi w SWZ za cenę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1/ Pakiet nr 1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2/ Pakiet nr 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3/ Pakiet nr 3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4/ Pakiet nr 4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/ </w:t>
      </w: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akiet nr 5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rFonts w:eastAsia="Times New Roman"/>
          <w:sz w:val="24"/>
          <w:szCs w:val="24"/>
          <w:lang w:eastAsia="pl-PL"/>
        </w:rPr>
        <w:t>badań zleconych do wykonania w domu pacjenta</w:t>
      </w:r>
      <w:r>
        <w:rPr>
          <w:color w:val="000000"/>
          <w:sz w:val="24"/>
          <w:szCs w:val="24"/>
        </w:rPr>
        <w:t xml:space="preserve"> ustala się stawkę ……... zł netto za każdą wizytę + ….% VAT = ……….. zł. brutto za 1 wizytę x szacunkowo 300 wizyt </w:t>
        <w:br/>
      </w:r>
      <w:r>
        <w:rPr>
          <w:b/>
          <w:bCs/>
          <w:sz w:val="24"/>
          <w:szCs w:val="24"/>
        </w:rPr>
        <w:t xml:space="preserve">razem w okresie 24 m-ce = </w:t>
      </w:r>
      <w:r>
        <w:rPr>
          <w:b/>
          <w:bCs/>
          <w:color w:val="000000"/>
          <w:sz w:val="24"/>
          <w:szCs w:val="24"/>
        </w:rPr>
        <w:t>………….………. zł. brutto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bookmarkStart w:id="34" w:name="_Hlk157681243"/>
      <w:bookmarkEnd w:id="34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Całkowita wartość w okresie </w:t>
      </w:r>
      <w:bookmarkStart w:id="35" w:name="_Hlk26979690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2 lat od 01.03.2024 r. do 28.02.2026 r. </w:t>
      </w:r>
      <w:bookmarkEnd w:id="35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(pakiety 1+2+3+4+5)* </w:t>
        <w:br/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= </w:t>
      </w: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(słownie: ………………………………………………………………..……………. zł. brutto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  <w:bookmarkStart w:id="36" w:name="_Hlk157681243"/>
      <w:bookmarkStart w:id="37" w:name="_Hlk157681243"/>
      <w:bookmarkEnd w:id="37"/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bookmarkStart w:id="38" w:name="_Hlk29917560"/>
      <w:bookmarkEnd w:id="38"/>
      <w:r>
        <w:rPr>
          <w:rFonts w:eastAsia="Times New Roman" w:cs="Tahoma" w:ascii="Cambria" w:hAnsi="Cambria"/>
          <w:b/>
          <w:sz w:val="24"/>
          <w:szCs w:val="24"/>
          <w:lang w:eastAsia="pl-PL"/>
        </w:rPr>
        <w:t>6/ Pakiet nr 6 (Patomorfologia)*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  <w:bookmarkStart w:id="39" w:name="_Hlk29917560"/>
      <w:bookmarkStart w:id="40" w:name="_Hlk29917560"/>
      <w:bookmarkEnd w:id="40"/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Całkowita wartość w okresie 2 lat od 01.03.2024 r. do 28.02.2026 r. (pakiet nr 6)* </w:t>
        <w:br/>
      </w: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= </w:t>
      </w: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(słownie: ………………………………………………………………..……………. zł. brutto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2. Proponujemy termin płatności (min. 30) ……..…............. dni licząc od daty otrzymania przez Zamawiającego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3. Termin realizacji zamówienia: 24 miesiące od 01.03.2024 r.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4. Zapewniamy okres stałości cen – przez cały okres obowiązywania umowy. Zmiany cen będą każdorazowo uzgodnione między stronami w formie pisemnej pod rygorem nieważności, w przypadkach określonych we wzorze umowy stanowiącym załącznik do SWZ. 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5. Lokalizacja siedziby z której wykonywane będą badania: …………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sobami uprawnionymi do reprezentowania Wykonawcy w kwestiach dotyczących  postanowień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Umowy są: p. …………………………………… funkcja ……………………………………….., tel. …………………………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6. Oświadczamy, że zapoznaliśmy się ze specyfikacją wykonania zamówienia i przyjmujemy ją bez zastrzeżeń oraz uzyskaliśmy konieczne informacje do przygotowania ofert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7. Oświadczamy, że uważamy się za związanych niniejszą ofertą na czas wskazany w SWZ – 30 dni od terminu składania ofert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8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9. Wykonawca wykona przedmiot zamówienia zgodnie z obowiązującymi aktami prawnymi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0.  Oświadczamy, że posiadamy odpowiednią aparaturę i kompetentny personel zdolny do wykonania badań będących przedmiotem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1.Zobowiązujemy się do codziennego odbioru materiałów laboratoryjnych w dni robocze w godz. od 11:00 do 12:00 z przychodni przy ul. Elsnera 19, ul. Sacharowa 21a i Al. Piłsudskiego 157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2.Zapewniamy właściwy sprzęt laboratoryjny oraz stosowane przez nas karty zleceń rodzaju badań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3.Zobowiązujemy się do codziennego dostarczania wyników badań do miejsc pobrań przy ul. Elsnera 19, ul. Sacharowa 21a i Al. Piłsudskiego  157 przez Wykonawcę w cenie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Przesyłanie wyników odbędzie się przy użyciu systemu informatycznego kompatybilnego z działającym w MCM Widzew laboratoryjnym systemem informatycznym mMedic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4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5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6. Oświadczmy, że cena usługi na badania, które nie zostały ujęte w niniejszej umowie a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ich wykonanie będzie konieczne - cena za to badanie będzie ustalona wg cennika za to badanie           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>z 30% rabatem (cennik stanowi załącznik Nr .... do umowy) lub ustalona w drodze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negocjacji z kierownikiem laboratorium. </w:t>
      </w:r>
      <w:r>
        <w:rPr>
          <w:rFonts w:cs="Calibri" w:ascii="Cambria" w:hAnsi="Cambria"/>
          <w:bCs/>
          <w:sz w:val="22"/>
          <w:szCs w:val="22"/>
          <w:lang w:eastAsia="ar-SA"/>
        </w:rPr>
        <w:t xml:space="preserve">Powyższy cennik zostanie dołączony w dniu </w:t>
        <w:br/>
        <w:t xml:space="preserve">   podpisania  umow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7. Oświadczam, że zapoznałem się z wymaganiami dotyczącymi wykonywania badań będących </w:t>
      </w:r>
    </w:p>
    <w:p>
      <w:pPr>
        <w:pStyle w:val="Normal"/>
        <w:suppressAutoHyphens w:val="true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</w:t>
      </w:r>
      <w:r>
        <w:rPr>
          <w:rFonts w:cs="Calibri" w:ascii="Cambria" w:hAnsi="Cambria"/>
          <w:sz w:val="22"/>
          <w:szCs w:val="22"/>
          <w:lang w:eastAsia="ar-SA"/>
        </w:rPr>
        <w:t>przedmiotem konkursu i zobowiązuje się do ich spełnienia z chwilą podpisania umowy,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8. Oświadczam, że zobowiązuję się do utrzymania zamkniętego próżniowego systemu do pobierania krwi, 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9. Oświadczam, że nieprzerwalnie będę świadczył zamawiane usługi na wysokim poziomie zgodnie z zasadami współczesnej wiedzy medycznej i analitycznej, sztuką i etyką zawodu, obowiązującymi przepisami prawa oraz postanowieniami umowy, przy zachowaniu należytej staranności 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20. Oświadczam, że będę świadczył zamawiane usługi na sprzęcie zapewniającym ich wysoką jakość i posiadającym certyfikaty dopuszczenia do obrotu,</w:t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21. </w:t>
      </w:r>
      <w:r>
        <w:rPr>
          <w:rFonts w:cs="Arial" w:ascii="Cambria" w:hAnsi="Cambria"/>
          <w:iCs/>
          <w:sz w:val="22"/>
          <w:szCs w:val="22"/>
        </w:rPr>
        <w:t xml:space="preserve">Ponadto w celu wskazania braku podstaw  do wykluczenia z postępowania na podstawie art. 7 ust. 1 ustawy o szczególnych rozwiązaniach w zakresie przeciwdziałaniu wspierania agresji na Ukrainę oraz służących ochronie bezpieczeństwa narodowego (Dz.U. 2022 poz. 835, dalej: specustawa) </w:t>
      </w:r>
      <w:r>
        <w:rPr>
          <w:rFonts w:cs="Arial" w:ascii="Cambria" w:hAnsi="Cambria"/>
          <w:b/>
          <w:iCs/>
          <w:sz w:val="22"/>
          <w:szCs w:val="22"/>
        </w:rPr>
        <w:t>oświadczam, że nie podlegam</w:t>
      </w:r>
      <w:r>
        <w:rPr>
          <w:rFonts w:cs="Arial" w:ascii="Cambria" w:hAnsi="Cambria"/>
          <w:iCs/>
          <w:sz w:val="22"/>
          <w:szCs w:val="22"/>
        </w:rPr>
        <w:t xml:space="preserve"> wykluczeniu z postępowania na podstawie art. 108 ust. 1 ustawy Prawo zamówień publicznych oraz art. 7 ust. 1 ustawy o szczególnych rozwiązaniach w zakresie przeciwdziałaniu wspierania agresji na Ukrainę oraz służących ochronie bezpieczeństwa narodowego (Dz.U. 2022 poz. 835, dalej: specustawa)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*niepotrzebne skreślić </w:t>
      </w:r>
    </w:p>
    <w:p>
      <w:pPr>
        <w:pStyle w:val="Normal"/>
        <w:suppressAutoHyphens w:val="true"/>
        <w:rPr>
          <w:rFonts w:ascii="Cambria" w:hAnsi="Cambria" w:cs="Arial"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i pieczęć Wykonawcy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 xml:space="preserve"> </w:t>
      </w:r>
      <w:r>
        <w:rPr>
          <w:rFonts w:eastAsia="Times New Roman"/>
          <w:b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FORMULARZ CENOWO-OFERT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cenowy – excel (5 pakietów nr 1-5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 / lub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FORMULARZ CENOWO-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cenowy – excel (1 pakiet nr 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/>
          <w:b/>
          <w:i/>
          <w:iCs/>
          <w:color w:val="FF0000"/>
          <w:sz w:val="28"/>
          <w:szCs w:val="28"/>
          <w:lang w:eastAsia="pl-PL"/>
        </w:rPr>
        <w:t xml:space="preserve">- dołącza wykonawca </w:t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b/>
          <w:b/>
          <w:i/>
          <w:i/>
          <w:iCs/>
          <w:color w:val="FF0000"/>
          <w:sz w:val="24"/>
          <w:szCs w:val="28"/>
          <w:lang w:eastAsia="pl-PL"/>
        </w:rPr>
      </w:pPr>
      <w:r>
        <w:rPr>
          <w:rFonts w:eastAsia="Times New Roman"/>
          <w:b/>
          <w:i/>
          <w:iCs/>
          <w:color w:val="FF000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/>
      </w:pPr>
      <w:r>
        <w:rPr>
          <w:rFonts w:eastAsia="Times New Roman"/>
          <w:sz w:val="24"/>
          <w:lang w:eastAsia="pl-PL"/>
        </w:rPr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  <w:t>Nr sprawy:  05/MCM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Umowa  Nr     /2024 wraz </w:t>
      </w:r>
      <w:bookmarkStart w:id="41" w:name="_Hlk29916145"/>
      <w:r>
        <w:rPr>
          <w:rFonts w:eastAsia="Times New Roman"/>
          <w:b/>
          <w:color w:val="000000"/>
          <w:sz w:val="24"/>
          <w:szCs w:val="24"/>
          <w:lang w:eastAsia="pl-PL"/>
        </w:rPr>
        <w:t>u</w:t>
      </w:r>
      <w:r>
        <w:rPr>
          <w:rFonts w:cs="Tahoma" w:ascii="Cambria" w:hAnsi="Cambria"/>
          <w:b/>
          <w:bCs/>
          <w:sz w:val="22"/>
          <w:szCs w:val="22"/>
        </w:rPr>
        <w:t>mową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bookmarkEnd w:id="41"/>
      <w:r>
        <w:rPr>
          <w:rFonts w:cs="Tahoma" w:ascii="Cambria" w:hAnsi="Cambria"/>
          <w:sz w:val="22"/>
          <w:szCs w:val="22"/>
        </w:rPr>
        <w:t>- odrębny plik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Oświadczenie o zdolności Wykonawcy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5 / 2024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>
          <w:rFonts w:ascii="Cambria" w:hAnsi="Cambria" w:eastAsia="Times New Roman" w:cs="Arial"/>
          <w:b/>
          <w:b/>
          <w:i/>
          <w:i/>
          <w:color w:val="FFFFFF"/>
          <w:sz w:val="22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color w:val="FFFFFF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Cambria" w:cs="Cambria" w:ascii="Cambria" w:hAnsi="Cambria"/>
          <w:b/>
          <w:color w:val="FFFFFF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Times New Roman" w:cs="Arial" w:ascii="Cambria" w:hAnsi="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wiedzę i doświadcze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/>
      </w:pPr>
      <w:r>
        <w:rPr>
          <w:rFonts w:eastAsia="Times New Roman" w:cs="Arial" w:ascii="Cambria" w:hAnsi="Cambria"/>
          <w:lang w:eastAsia="pl-PL"/>
        </w:rPr>
        <w:t>Data: 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right="-577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          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4"/>
          <w:lang w:eastAsia="pl-PL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2"/>
          <w:szCs w:val="22"/>
          <w:lang w:eastAsia="pl-PL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opię polisy OC stosownie do przepisów w sprawie obowiązkowego ubezpieczenia od</w:t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 xml:space="preserve">odpowiedzialności cywilnej podmiotu przyjmującego zamówienie na udzielenia świadczeń zdrowotnych.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171" w:hanging="171"/>
        <w:jc w:val="right"/>
        <w:rPr/>
      </w:pPr>
      <w:r>
        <w:rPr>
          <w:rFonts w:eastAsia="Times New Roman"/>
          <w:b/>
          <w:sz w:val="22"/>
          <w:szCs w:val="24"/>
          <w:lang w:eastAsia="pl-PL"/>
        </w:rPr>
        <w:t xml:space="preserve">        </w:t>
      </w:r>
      <w:r>
        <w:rPr>
          <w:rFonts w:eastAsia="Times New Roman"/>
          <w:b/>
          <w:sz w:val="22"/>
          <w:szCs w:val="24"/>
          <w:lang w:eastAsia="pl-PL"/>
        </w:rPr>
        <w:t>Załącznik nr 10</w:t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>lista adresów miejsc wykonywania badań</w:t>
        <w:tab/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Załącznik nr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Świadczenie usług diagnostyki laboratoryj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dl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Miejskiego  Centrum Medycznego  "Widzew" w Łod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5/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46" w:firstLine="708"/>
        <w:jc w:val="right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/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  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……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szCs w:val="22"/>
          <w:lang w:eastAsia="pl-PL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ascii="Arial" w:hAnsi="Arial" w:eastAsia="Times New Roman" w:cs="Arial"/>
          <w:b/>
          <w:b/>
          <w:i/>
          <w:i/>
          <w:spacing w:val="-3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  <w:b w:val="false"/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hyperlink" Target="mailto:oferty@mcmwidzew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ferty@mcmwidzew.pl" TargetMode="External"/><Relationship Id="rId7" Type="http://schemas.openxmlformats.org/officeDocument/2006/relationships/hyperlink" Target="tel:426748636" TargetMode="External"/><Relationship Id="rId8" Type="http://schemas.openxmlformats.org/officeDocument/2006/relationships/hyperlink" Target="mailto:sekretariat@mcmwidzew.pl" TargetMode="External"/><Relationship Id="rId9" Type="http://schemas.openxmlformats.org/officeDocument/2006/relationships/hyperlink" Target="http://www.mcmwidzew.pl/" TargetMode="External"/><Relationship Id="rId10" Type="http://schemas.openxmlformats.org/officeDocument/2006/relationships/hyperlink" Target="mailto:sekretariat@mcmwidzew.pl" TargetMode="External"/><Relationship Id="rId11" Type="http://schemas.openxmlformats.org/officeDocument/2006/relationships/hyperlink" Target="https://pl.wikipedia.org/wiki/Prawo" TargetMode="External"/><Relationship Id="rId12" Type="http://schemas.openxmlformats.org/officeDocument/2006/relationships/hyperlink" Target="https://pl.wikipedia.org/wiki/Dzia&#322;alno&#347;&#263;_gospodarcza" TargetMode="External"/><Relationship Id="rId13" Type="http://schemas.openxmlformats.org/officeDocument/2006/relationships/hyperlink" Target="https://pl.wikipedia.org/wiki/Gospodarka_rynkowa" TargetMode="External"/><Relationship Id="rId14" Type="http://schemas.openxmlformats.org/officeDocument/2006/relationships/hyperlink" Target="https://pl.wikipedia.org/wiki/Dobra_(ekonomia)" TargetMode="External"/><Relationship Id="rId15" Type="http://schemas.openxmlformats.org/officeDocument/2006/relationships/hyperlink" Target="https://pl.wikipedia.org/wiki/Konsument_(ekonomia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7:00Z</dcterms:created>
  <dc:creator>widzew</dc:creator>
  <dc:description/>
  <cp:keywords/>
  <dc:language>en-US</dc:language>
  <cp:lastModifiedBy>Tomasz Miazek</cp:lastModifiedBy>
  <cp:lastPrinted>2023-01-12T11:17:00Z</cp:lastPrinted>
  <dcterms:modified xsi:type="dcterms:W3CDTF">2024-02-06T11:32:00Z</dcterms:modified>
  <cp:revision>4</cp:revision>
  <dc:subject/>
  <dc:title>ZAPYTANIE OFERTOWE</dc:title>
</cp:coreProperties>
</file>