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etargu w drodze konkursu ofert na  najem pomiesz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kim Centrum Medycznym „Widzew” w Łod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najmujący</w:t>
      </w:r>
      <w:r>
        <w:rPr>
          <w:rFonts w:cs="Times New Roman" w:ascii="Times New Roman" w:hAnsi="Times New Roman"/>
          <w:sz w:val="24"/>
          <w:szCs w:val="24"/>
        </w:rPr>
        <w:t>: Miejskie Centrum Medyczne „Widzew” w Łodzi, 92-332 Łódź, Al. Piłsudskiego 1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naj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ajmu jest pomieszczenie o powierzchni 55,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 Miejskiego Centrum Medycznego „Widzew” przy ul. Piłsudskiego 15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lokalu</w:t>
      </w:r>
    </w:p>
    <w:p>
      <w:pPr>
        <w:pStyle w:val="Normal"/>
        <w:rPr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ajmu jest lokal o powierzchni całkowitej wynoszącej 55,11 m2 (składa się z 3 pomieszczeń) usytuowany na 1 pietrze w budynku przy al. Piłsudskiego 157 . Lokal składa się z3 pomieszczeń </w:t>
      </w:r>
      <w:r>
        <w:rPr>
          <w:rFonts w:cs="Times New Roman" w:ascii="Times New Roman" w:hAnsi="Times New Roman"/>
          <w:sz w:val="24"/>
        </w:rPr>
        <w:t>z możliwością korzystania z  W.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ony jest w instalację - elektryczną, centralne ogrzewanie, wodno-kanaliza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wywoławcza:15,00 zł netto za 1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owierzch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e Centrum Medyczne „Widzew” w Łodzi, Al. Piłsudskiego 157 pok. 115, I pięt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ferty należy składać do dnia 20.01.2021 do godziny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mkniętej kopercie z napisem „ Konkurs ofert na wynajem pomieszczenia w budynku Miejskiego Centrum Medycznego „Widzew” ul. Piłsudskiego 157 o pow. 55,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pozostają bez rozpozn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0.01.2021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jskim Centrum Medycznym „Widzew”, Al. Piłsudskiego 157 pok. 115, I piętr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rozmów z Oferentami  – Justyna Kulka , 510 189 7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złożeniem ofert, Oferenci mogą dokonywać oględzin lokalu przeznaczonego do wynajmu w godzinach od 9:00 do 11: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mowa najmu z wybranym Oferentem może zostać podpisana po uprzednim uzyskaniu pozytywnej opinii w przedmiotowej sprawie przez Dyrektora Wydziału Zdrowia i Spraw Społecznych Urzędu Miasta Łodz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dokumenty niezbędne do złożenia oferty można pobrać w pok.1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zastrzega sobie prawo unieważnienia konkursu ofert bez podania przyczyn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15.01.2021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Dyrektor 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MCM „Widzew" w Łodz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Elżbieta Juncz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53325" cy="10677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5:00Z</dcterms:created>
  <dc:creator> </dc:creator>
  <dc:description/>
  <cp:keywords/>
  <dc:language>en-US</dc:language>
  <cp:lastModifiedBy>user</cp:lastModifiedBy>
  <cp:lastPrinted>2017-02-21T14:46:00Z</cp:lastPrinted>
  <dcterms:modified xsi:type="dcterms:W3CDTF">2021-01-18T09:31:00Z</dcterms:modified>
  <cp:revision>14</cp:revision>
  <dc:subject/>
  <dc:title>Łódź, dn</dc:title>
</cp:coreProperties>
</file>