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  <w:bookmarkStart w:id="0" w:name="_Hlk30688426"/>
      <w:bookmarkStart w:id="1" w:name="_Hlk30688426"/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27.01.2020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konkursu na „Świadczenie usług diagnostyki laboratoryjnej dla Miejskiego Centrum Medycznego „Widzew” w Łodzi przy al. Piłsudskiego 157.</w:t>
        <w:br/>
        <w:t>- sprawa MCM”W” 01/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kie Centrum Medyczne "Widzew" w Łodzi </w:t>
            </w:r>
            <w:r>
              <w:rPr>
                <w:sz w:val="22"/>
                <w:szCs w:val="22"/>
              </w:rPr>
              <w:t xml:space="preserve">92-332 Łódź, Al. Marsz. J. Piłsudskiego 157 informuje Państwa o wyniku postępowania w konkursie ofert prowadzonym w oparciu o Ustawę </w:t>
              <w:br/>
              <w:t>z dnia 15 kwietnia 2011 r. o działalności leczniczej (Dz. U. z 2016 r. poz. 1638 z późn. zm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23.01.2020 r. do godz.14.00 wpłynęły 3 oferty: </w:t>
      </w:r>
    </w:p>
    <w:p>
      <w:pPr>
        <w:pStyle w:val="Normal"/>
        <w:ind w:right="-142" w:hanging="0"/>
        <w:rPr/>
      </w:pPr>
      <w:bookmarkStart w:id="2" w:name="_Hlk30688378"/>
      <w:bookmarkEnd w:id="2"/>
      <w:r>
        <w:rPr>
          <w:sz w:val="24"/>
          <w:szCs w:val="24"/>
        </w:rPr>
        <w:t>1.</w:t>
        <w:tab/>
        <w:t xml:space="preserve">Diagnostyka Sp. z o.o. ul. Życzkowskiego 16, 31- 864 Kraków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2.</w:t>
        <w:tab/>
        <w:t>Centrum Diagnostyki Laboratoryjnej ul. Jaracza 85, 90-244 Łódź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ynevo Sp. z o.o. ul. Zamieniecka 80 lok. 401, 04-139 Warszawa 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Hlk30688378"/>
      <w:bookmarkStart w:id="4" w:name="_Hlk30688378"/>
      <w:bookmarkEnd w:id="4"/>
    </w:p>
    <w:p>
      <w:pPr>
        <w:pStyle w:val="Normal"/>
        <w:ind w:right="-142" w:hanging="0"/>
        <w:rPr/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yt"/>
        <w:ind w:right="65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AGNOSTYKA Sp. z o.o. 31-864 Kraków, ul. Życzkowskiego 16</w:t>
      </w:r>
    </w:p>
    <w:p>
      <w:pPr>
        <w:pStyle w:val="Tyt"/>
        <w:ind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7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,03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4,90 pkt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ind w:left="0" w:right="-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nie zawarta z dn. 30.01.2020 r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2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oraz na tablicy ogłoszeń Miejskiego Centrum Medycznego „Widzew” </w:t>
        <w:br/>
        <w:t>w Łodzi 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1.</w:t>
        <w:tab/>
        <w:t xml:space="preserve">Diagnostyka Sp. z o.o. ul. Życzkowskiego 16, 31- 864 Kraków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2.</w:t>
        <w:tab/>
        <w:t>Centrum Diagnostyki Laboratoryjnej ul. Jaracza 85, 90-244 Łódź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ynevo Sp. z o.o. ul. Zamieniecka 80 lok. 401, 04-139 Warszawa   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bookmarkStart w:id="5" w:name="_Hlk30688426"/>
      <w:r>
        <w:rPr>
          <w:sz w:val="24"/>
          <w:szCs w:val="24"/>
          <w:lang w:eastAsia="ar-SA"/>
        </w:rPr>
        <w:t>Elżbieta Junczyk</w:t>
      </w:r>
      <w:bookmarkEnd w:id="5"/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0:00Z</dcterms:created>
  <dc:creator>tmiaz</dc:creator>
  <dc:description/>
  <cp:keywords/>
  <dc:language>en-US</dc:language>
  <cp:lastModifiedBy>Tomek</cp:lastModifiedBy>
  <cp:lastPrinted>2020-01-23T16:12:00Z</cp:lastPrinted>
  <dcterms:modified xsi:type="dcterms:W3CDTF">2020-01-23T15:13:00Z</dcterms:modified>
  <cp:revision>9</cp:revision>
  <dc:subject/>
  <dc:title>Łódź, dnia 13</dc:title>
</cp:coreProperties>
</file>