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b/>
        </w:rPr>
        <w:t xml:space="preserve">Przygotowanie oferty </w:t>
      </w:r>
    </w:p>
    <w:p>
      <w:pPr>
        <w:pStyle w:val="Normal"/>
        <w:spacing w:lineRule="auto" w:line="276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1. Oferta powinna zawierać następujące dane oraz dokument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Pełne określenie podmiotu, który będzie najemcą lokalu np. rodzaj i nazwę 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spółki  , nazwę przedsiębiorstwa, nazwiska i imiona osób fizycznych oraz adres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siedziby lub miejsce zamieszkania, nr telefonu /fak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Wysokość proponowanej miesięcznej stawki czynszu za 1 m</w:t>
      </w:r>
      <w:r>
        <w:rPr>
          <w:vertAlign w:val="superscript"/>
        </w:rPr>
        <w:t>2</w:t>
      </w:r>
      <w:r>
        <w:rPr/>
        <w:t xml:space="preserve"> powierzchni ogólnej bez podatku VAT na  formularzu cenowo - ofertow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Informacje o planowanej działalnośći w pomieszczeniach będącym przedmiotem przetargu a w szczególności o zagospodarowaniu lokalu . Prowadzona działalność nie może ograniczać zadań statutowych MCM „Widzew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Odpowiedni dokument uprawniający do prowadzenia działalności gospodarczej w zakresie przedmiotu naj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Decyzje w sprawie nadania numeru identyfikacji podat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Oświadczenie że w przypadku wyboru nie podnajmie lokalu osobie trzeci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Zaakceptowany projekt umowy (wzór umowy w  załączeni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Inne informacje według uznania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Oferenci mają prawo do zapoznania się z lokalizacją i wyposazeniem pomieszczeń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2. Osobą upoważnioną przez Wynajmującego do udzielania szczegółowych informacji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o  wynajmowanych pomieszczeniach jest Justyna Kulka tel. 42 674 86 36</w:t>
      </w:r>
    </w:p>
    <w:p>
      <w:pPr>
        <w:pStyle w:val="Normal"/>
        <w:spacing w:lineRule="auto" w:line="276"/>
        <w:jc w:val="both"/>
        <w:rPr/>
      </w:pPr>
      <w:r>
        <w:rPr/>
        <w:t>3. Ofertę należy złożyć w zabezpieczonej przed otwarciem kopercie z napisem  „ Konkurs ofert na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wynajem lokalu o powierzchni 21,1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w Miejskim Centrum Medycznym</w:t>
      </w:r>
      <w:r>
        <w:rPr>
          <w:b/>
        </w:rPr>
        <w:t xml:space="preserve"> „</w:t>
      </w:r>
      <w:r>
        <w:rPr/>
        <w:t>Widzew” w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Łodzi, Al. Piłsudskiego 157, nie otwierać przed dniem 27.05.2020 r. do godz. 13</w:t>
      </w:r>
      <w:r>
        <w:rPr>
          <w:vertAlign w:val="superscript"/>
        </w:rPr>
        <w:t>15”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4. Komisja  dokonuje wyboru Oferenta kierując się zasadą , że jest ona najkorzystniejsza cenowo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dla Wynajmującego.( z najwyższą stawką czynszu za 1 m</w:t>
      </w:r>
      <w:r>
        <w:rPr>
          <w:vertAlign w:val="superscript"/>
        </w:rPr>
        <w:t xml:space="preserve">2 </w:t>
      </w:r>
      <w:r>
        <w:rPr/>
        <w:t>powierzchni</w:t>
      </w:r>
      <w:r>
        <w:rPr>
          <w:vertAlign w:val="superscript"/>
        </w:rPr>
        <w:t xml:space="preserve"> </w:t>
      </w:r>
      <w:r>
        <w:rPr/>
        <w:t>)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5. Ogłoszenie o rozstrzygnięciu konkursu ofert podaje się do publicznej wiadomości poprzez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umieszczenie informacji na tablicy ogłoszeń w siedzibie Wynajmującego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6. Wygrywający konkurs ofert zobowiązany jest do zawarcia umowy najmu na warunkach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okreslonych  przez Wynajmującego we wzorze umowy. </w:t>
      </w:r>
    </w:p>
    <w:p>
      <w:pPr>
        <w:pStyle w:val="Normal"/>
        <w:spacing w:lineRule="auto" w:line="276"/>
        <w:jc w:val="both"/>
        <w:rPr/>
      </w:pPr>
      <w:r>
        <w:rPr/>
        <w:t>7. Wynajmujący po uzyskaniu   pozytywnej opini Dyrektora Wydziału Zdrowia i Spra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</w:t>
      </w:r>
      <w:r>
        <w:rPr/>
        <w:t>Społecznych Urzędu Miasta Łodzi podpisuje z oferentem umowę najmu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/>
        <w:t>8. Umowa na wynajem nie może być zawarta na okres dłuższy niż 3 lata.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>Łódź, dnia 21.05.202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ynajmujący:</w:t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  <w:t>Miejskie Centrum Medyczne „WIDZEW” w Łodzi</w:t>
      </w:r>
    </w:p>
    <w:p>
      <w:pPr>
        <w:pStyle w:val="Normal"/>
        <w:ind w:left="5871" w:hanging="0"/>
        <w:rPr/>
      </w:pPr>
      <w:r>
        <w:rPr>
          <w:b/>
        </w:rPr>
        <w:t>Al.Piłsudskiego 157,</w:t>
      </w:r>
    </w:p>
    <w:p>
      <w:pPr>
        <w:pStyle w:val="Normal"/>
        <w:ind w:left="5871" w:hanging="0"/>
        <w:rPr>
          <w:b/>
          <w:b/>
          <w:i/>
          <w:i/>
        </w:rPr>
      </w:pPr>
      <w:r>
        <w:rPr>
          <w:b/>
        </w:rPr>
        <w:t xml:space="preserve">92-332 Łódź                </w:t>
      </w:r>
    </w:p>
    <w:p>
      <w:pPr>
        <w:pStyle w:val="Normal"/>
        <w:ind w:right="3712" w:hanging="0"/>
        <w:rPr>
          <w:b/>
          <w:b/>
          <w:i/>
          <w:i/>
        </w:rPr>
      </w:pPr>
      <w:r>
        <w:rPr>
          <w:b/>
          <w:i/>
        </w:rPr>
        <w:t>Najemca:</w:t>
      </w:r>
    </w:p>
    <w:p>
      <w:pPr>
        <w:pStyle w:val="Normal"/>
        <w:ind w:right="37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712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3712" w:hanging="0"/>
        <w:rPr/>
      </w:pPr>
      <w:r>
        <w:rPr/>
        <w:t>(pieczęć firmowa – adresowa najemcy</w:t>
      </w:r>
    </w:p>
    <w:p>
      <w:pPr>
        <w:pStyle w:val="Normal"/>
        <w:ind w:right="3712" w:hanging="0"/>
        <w:rPr/>
      </w:pPr>
      <w:r>
        <w:rPr/>
      </w:r>
    </w:p>
    <w:p>
      <w:pPr>
        <w:pStyle w:val="Normal"/>
        <w:ind w:right="3712" w:hanging="0"/>
        <w:rPr>
          <w:lang w:val="en-US" w:eastAsia="en-US"/>
        </w:rPr>
      </w:pPr>
      <w:r>
        <w:rPr>
          <w:lang w:val="en-US" w:eastAsia="en-US"/>
        </w:rPr>
        <w:t>e-mail  Najemcy …................................................</w:t>
      </w:r>
    </w:p>
    <w:p>
      <w:pPr>
        <w:pStyle w:val="Normal"/>
        <w:ind w:right="37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712" w:hanging="0"/>
        <w:rPr/>
      </w:pPr>
      <w:r>
        <w:rPr>
          <w:lang w:val="en-US" w:eastAsia="en-US"/>
        </w:rPr>
        <w:t>tel............................ fax.........................................</w:t>
      </w:r>
    </w:p>
    <w:p>
      <w:pPr>
        <w:pStyle w:val="Normal"/>
        <w:ind w:right="37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712" w:hanging="0"/>
        <w:rPr/>
      </w:pPr>
      <w:r>
        <w:rPr/>
        <w:t>województwo........................................................</w:t>
      </w:r>
    </w:p>
    <w:p>
      <w:pPr>
        <w:pStyle w:val="Normal"/>
        <w:ind w:right="3712" w:hanging="0"/>
        <w:rPr/>
      </w:pPr>
      <w:r>
        <w:rPr/>
      </w:r>
    </w:p>
    <w:p>
      <w:pPr>
        <w:pStyle w:val="Normal"/>
        <w:ind w:right="3712" w:hanging="0"/>
        <w:rPr/>
      </w:pPr>
      <w:r>
        <w:rPr/>
        <w:t>strona internetowa................................................</w:t>
      </w:r>
    </w:p>
    <w:p>
      <w:pPr>
        <w:pStyle w:val="Normal"/>
        <w:ind w:right="3712"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CENOWO-OFERTOW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1. Oferujemy niżej wymienioną stawkę czynszu  za 1 m</w:t>
      </w:r>
      <w:r>
        <w:rPr>
          <w:vertAlign w:val="superscript"/>
        </w:rPr>
        <w:t>2</w:t>
      </w:r>
      <w:r>
        <w:rPr/>
        <w:t xml:space="preserve"> powierzchni netto za wynajem</w:t>
      </w:r>
    </w:p>
    <w:p>
      <w:pPr>
        <w:pStyle w:val="Normal"/>
        <w:rPr/>
      </w:pPr>
      <w:r>
        <w:rPr/>
        <w:t xml:space="preserve">     </w:t>
      </w:r>
      <w:r>
        <w:rPr/>
        <w:t>pomieszczenia o powierzchni 21,15m</w:t>
      </w:r>
      <w:r>
        <w:rPr>
          <w:vertAlign w:val="superscript"/>
        </w:rPr>
        <w:t>2</w:t>
      </w: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cenę netto: ……….. zł za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(słownie: ……………………………………………………………………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Do formularza oferty załączam wymagane dokumenty: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/>
      </w:pPr>
      <w:r>
        <w:rPr/>
        <w:t xml:space="preserve">-    Informacje o planowanej działalnośći i zagospodarowaniu lokalu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spacing w:lineRule="auto" w:line="276"/>
        <w:rPr/>
      </w:pPr>
      <w:r>
        <w:rPr/>
        <w:t xml:space="preserve">Wypis z Centralnej Ewidencji i Informacji o Działalności Gospodarczej - w przypadku osób prawnych  odpis z właściwego rejest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276"/>
        <w:rPr/>
      </w:pPr>
      <w:r>
        <w:rPr/>
        <w:t xml:space="preserve">Decyzje w sprawie nadania numeru NI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276"/>
        <w:rPr/>
      </w:pPr>
      <w:r>
        <w:rPr/>
        <w:t>Zaswiadczenie o numerz identyfikacyjnym RE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276"/>
        <w:rPr/>
      </w:pPr>
      <w:r>
        <w:rPr/>
        <w:t>Oryginał lub kopia potwierdzona przez oferenta za zgodność z oryginałem pełnomocnictwa, udzielonego w formie pisemnej w przypadku umocowania pełnomicnika do zawarcia umowy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/>
      </w:pPr>
      <w:r>
        <w:rPr/>
        <w:t>3. Oświadczam , że  prowadzona działalność w wynajmowanym lokalu nie będzie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ograniczała działalności statutowej MCM „Widzew”</w:t>
      </w:r>
    </w:p>
    <w:p>
      <w:pPr>
        <w:pStyle w:val="Normal"/>
        <w:spacing w:lineRule="auto" w:line="276"/>
        <w:rPr/>
      </w:pPr>
      <w:r>
        <w:rPr/>
        <w:t>4. Oświadczam, że zapoznałem się z lokalizacją i stanem technicznym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pomieszczenia przeznaczonego do wynajmu i zobowiązuje się do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przystosowania go do rodzaju prowadzinej działalności na własny koszt w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uzgodnieniu z Wynajmujacym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/>
      </w:pPr>
      <w:r>
        <w:rPr/>
        <w:t>5. Oświadczam,  że w przypadku wyboru nie podnajmę lokalu osobie trzeciej.</w:t>
      </w:r>
    </w:p>
    <w:p>
      <w:pPr>
        <w:pStyle w:val="Normal"/>
        <w:spacing w:lineRule="auto" w:line="276"/>
        <w:rPr/>
      </w:pPr>
      <w:r>
        <w:rPr/>
        <w:t>6.Oświadczam, że zapoznałem się dokładnie z zasadami wynajmu lokalu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użytkowego wymienionego w niniejszym ogłoszeniu o konkursie, z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regulaminem konkursu którego warunki przyjmuję bez zastrzeżeń oraz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załączonym projektem umowy, której treść akceptuję .</w:t>
      </w:r>
    </w:p>
    <w:p>
      <w:pPr>
        <w:pStyle w:val="Normal"/>
        <w:spacing w:lineRule="auto" w:line="276"/>
        <w:rPr/>
      </w:pPr>
      <w:r>
        <w:rPr/>
        <w:t>7.Oświadczam, że wszelkie dane zawarte w niniejszej ofercie odpowiadają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rzeczywistości i złożone zostały przeze mnie zgodnie z prawd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Wyrażam zgodę na przetwarzanie moich danych osobowych / danych podmiotu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który reprezentuję jako oferenta w zakresie niezbędnym do przeprpwadzenia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konkursu, przy zachowaniu zasady jawności postepowania konkursowego i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wyniku konkurs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,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>Podpisy i pieczątki  imienne przedstawicieli Najem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>upoważnionych do jego reprezentowa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5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7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35" w:leader="none"/>
      </w:tabs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15" w:leader="none"/>
      </w:tabs>
      <w:spacing w:lineRule="auto" w:line="30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Corsiva" w:hAnsi="Monotype Corsiva" w:cs="Times New Roman"/>
    </w:rPr>
  </w:style>
  <w:style w:type="character" w:styleId="WW8Num14z0">
    <w:name w:val="WW8Num14z0"/>
    <w:qFormat/>
    <w:rPr>
      <w:rFonts w:ascii="Monotype Corsiva" w:hAnsi="Monotype Corsiva" w:cs="Times New Roman"/>
    </w:rPr>
  </w:style>
  <w:style w:type="character" w:styleId="WW8Num15z0">
    <w:name w:val="WW8Num15z0"/>
    <w:qFormat/>
    <w:rPr>
      <w:rFonts w:ascii="Monotype Corsiva" w:hAnsi="Monotype Corsiva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15" w:leader="none"/>
      </w:tabs>
      <w:spacing w:lineRule="auto" w:line="300"/>
      <w:ind w:left="1514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15" w:leader="none"/>
      </w:tabs>
      <w:spacing w:lineRule="auto" w:line="300"/>
      <w:ind w:firstLine="150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3:00Z</dcterms:created>
  <dc:creator>Zespół Opieki Zdrowotnej - Łódź Widzew</dc:creator>
  <dc:description/>
  <cp:keywords/>
  <dc:language>en-US</dc:language>
  <cp:lastModifiedBy>user</cp:lastModifiedBy>
  <cp:lastPrinted>2016-06-03T08:51:00Z</cp:lastPrinted>
  <dcterms:modified xsi:type="dcterms:W3CDTF">2020-05-22T12:25:00Z</dcterms:modified>
  <cp:revision>9</cp:revision>
  <dc:subject/>
  <dc:title>ZARZĄDZENIE Nr </dc:title>
</cp:coreProperties>
</file>