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etargu w drodze konkursu ofert na  najem pomieszcze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Miejskim Centrum Medycznym „Widzew” w Łod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najmujący</w:t>
      </w:r>
      <w:r>
        <w:rPr>
          <w:sz w:val="24"/>
        </w:rPr>
        <w:t>: Miejskie Centrum Medyczne „Widzew” w Łodzi, 92-332 Łódź, Al. Piłsudskiego 1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zedmiot naj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najmu są dwa pomieszczenia o powierzchni 21,15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oraz 21,6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</w:t>
      </w:r>
      <w:r>
        <w:rPr>
          <w:b/>
          <w:sz w:val="24"/>
        </w:rPr>
        <w:t xml:space="preserve"> </w:t>
      </w:r>
      <w:r>
        <w:rPr>
          <w:sz w:val="24"/>
        </w:rPr>
        <w:t>budynku Miejskiego Centrum Medycznego „Widzew” przy ul. Piłsudskiego 15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eszczenia można wynająć osobno bądź raz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o loka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mieszczenie usytuowane są na 1 piętrze w budynku przy ul Piłsudskiego 157, wyposażone w instalację - elektryczną, centralnego ogrzewania, wodno-kanalizacyjną. Może być wynajęte na prowadzenie działalności medy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ywoławcza: 20,00 zł netto za  1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powierzchni + ryczałt med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iejsce i termin składania ofer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jskie Centrum Medyczne „Widzew” w Łodzi, Al. Piłsudskiego 157 pok. 124, I piętro. 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</w:rPr>
        <w:t>Oferty należy składać do dnia 27.05.2020 do godziny 13</w:t>
      </w:r>
      <w:r>
        <w:rPr>
          <w:sz w:val="24"/>
          <w:szCs w:val="24"/>
          <w:vertAlign w:val="superscript"/>
        </w:rPr>
        <w:t>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mkniętej kopercie z napisem „ Konkurs ofert na wynajem pomieszczenia w budynku Miejskiego Centrum Medycznego „Widzew” ul. Piłsudskiego 157 o pow. …….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</w:rPr>
        <w:t>Nie otwierać przed dniem 27.05.2020r. do godziny 13</w:t>
      </w:r>
      <w:r>
        <w:rPr>
          <w:sz w:val="24"/>
          <w:szCs w:val="24"/>
          <w:vertAlign w:val="superscript"/>
        </w:rPr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ty złożone po tym terminie pozostają bez rozpozn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ejsce i termin otwarcia ofert: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</w:rPr>
        <w:t>Otwarcie ofert nastąpi w dniu 27.05.2020 o godzinie 13</w:t>
      </w:r>
      <w:r>
        <w:rPr>
          <w:sz w:val="24"/>
          <w:szCs w:val="24"/>
          <w:vertAlign w:val="superscript"/>
        </w:rPr>
        <w:t>15</w:t>
      </w:r>
    </w:p>
    <w:p>
      <w:pPr>
        <w:pStyle w:val="Normal"/>
        <w:jc w:val="both"/>
        <w:rPr/>
      </w:pPr>
      <w:r>
        <w:rPr>
          <w:sz w:val="24"/>
        </w:rPr>
        <w:t>w Miejskim Centrum Medycznym „Widzew”, Al. Piłsudskiego 157 pok. 113, I piętr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Dodatkowe informacj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Osoba upoważniona do rozmów z Oferentami  – Justyna Kulka ,42 674 86 3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złożeniem ofert, Oferenci mogą dokonywać oględzin lokalu przeznaczonego do wynajmu do dnia 27.05.2020 w godzinach od 9:00 do 11: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Umowa najmu z wybranym Oferentem może zostać podpisana po uprzednim uzyskaniu pozytywnej opinii w przedmiotowej sprawie przez Dyrektora Wydziału Zdrowia i Spraw Społecznych Urzędu Miasta Łodz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Odpowiednie dokumenty niezbędne do złożenia oferty można pobrać w pok.1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Wynajmujący zastrzega sobie prawo unieważnienia konkursu ofert bez podania przyczyn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Łódź, dnia 21.05.202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Dyrektor 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0"/>
        <w:rPr>
          <w:sz w:val="24"/>
        </w:rPr>
      </w:pPr>
      <w:r>
        <w:rPr>
          <w:sz w:val="24"/>
        </w:rPr>
        <w:t xml:space="preserve">MCM „Widzew" w Łodz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Elżbieta Junczy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5:00Z</dcterms:created>
  <dc:creator>Wątorska</dc:creator>
  <dc:description/>
  <cp:keywords/>
  <dc:language>en-US</dc:language>
  <cp:lastModifiedBy>user</cp:lastModifiedBy>
  <cp:lastPrinted>2016-12-07T11:02:00Z</cp:lastPrinted>
  <dcterms:modified xsi:type="dcterms:W3CDTF">2020-05-22T12:18:00Z</dcterms:modified>
  <cp:revision>18</cp:revision>
  <dc:subject/>
  <dc:title>REGULAMIN WYNAJMU LOKALU</dc:title>
</cp:coreProperties>
</file>