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3789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Łódź dn. 15.10.2020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tyczy: </w:t>
      </w:r>
      <w:bookmarkStart w:id="0" w:name="_Hlk53498548"/>
      <w:bookmarkStart w:id="1" w:name="_Hlk525050343"/>
      <w:bookmarkStart w:id="2" w:name="_Hlk518920338"/>
      <w:r>
        <w:rPr>
          <w:b/>
        </w:rPr>
        <w:t>„Wykonanie dwóch mikroinstalacji PV w budynku Miejskiego Centrum Medycznego „Widzew” w Łodzi przy ul. Piłsudskiego 157.”</w:t>
      </w:r>
      <w:bookmarkEnd w:id="0"/>
      <w:bookmarkEnd w:id="1"/>
      <w:r>
        <w:rPr>
          <w:b/>
        </w:rPr>
        <w:t xml:space="preserve">- </w:t>
      </w:r>
      <w:bookmarkStart w:id="3" w:name="_Hlk525662625"/>
      <w:r>
        <w:rPr>
          <w:b/>
        </w:rPr>
        <w:t xml:space="preserve">sprawa oznaczona </w:t>
        <w:br/>
        <w:t>nr MCM”W”/ ZP- 1/ 2020.</w:t>
      </w:r>
      <w:bookmarkEnd w:id="3"/>
    </w:p>
    <w:p>
      <w:pPr>
        <w:pStyle w:val="Normal"/>
        <w:jc w:val="right"/>
        <w:rPr>
          <w:b/>
          <w:b/>
        </w:rPr>
      </w:pPr>
      <w:r>
        <w:rPr>
          <w:b/>
        </w:rPr>
      </w:r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firstLine="708"/>
        <w:rPr/>
      </w:pPr>
      <w:r>
        <w:rPr>
          <w:bCs/>
          <w:sz w:val="22"/>
        </w:rPr>
        <w:t>Miejskie Centrum Medyczne "Widzew" w Łodzi</w:t>
      </w:r>
      <w:r>
        <w:rPr>
          <w:sz w:val="22"/>
        </w:rPr>
        <w:t xml:space="preserve"> informuje, iż w toku prowadzonego postępowania dokonuje zmiany dotyczące treści Specyfikacji Istotnych Warunków Zamówienia (SIWZ)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informuje, iż nie ma wymogu dokonania przez wykonawcę wizji lokalnej. </w:t>
      </w:r>
    </w:p>
    <w:p>
      <w:pPr>
        <w:pStyle w:val="Normal"/>
        <w:jc w:val="both"/>
        <w:rPr/>
      </w:pPr>
      <w:r>
        <w:rPr/>
        <w:t>Wobec powyższego w celu poprawnych wyliczeń kosztorysowych instalacji fotowoltaicznej na w/w budynku, Zamawiający zamieści na stronie internetowej link do pełnej dokumentacji dachu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a dokumentacja oraz również skorygowany STWiOR zostaną zamieszczone w dniu jutrzejszym tj. 16.10.2020 r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e zapisy bez zmian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powyższym Zamawiający wydłuża termin składania ofer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składania ofert upływa dnia 22.10.2020 r. o godz. 15.45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ferty należy składać </w:t>
      </w:r>
      <w:r>
        <w:rPr>
          <w:sz w:val="22"/>
          <w:szCs w:val="22"/>
        </w:rPr>
        <w:t xml:space="preserve">w Łodzi przy al. Piłsudskiego 157 w Przychodni </w:t>
        <w:br/>
        <w:t xml:space="preserve">w pok. 117 Zaopatrzenie (I piętro) w nieprzejrzystej i trwale zamkniętej kopercie </w:t>
        <w:br/>
        <w:t xml:space="preserve"> z oznakowaniem j.w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twarcie ofert nastąpi dnia 22.10.2020 r. o godz. 16.0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w sekretariacie Przychodni, pok. 113 (I piętro) w Łodzi przy al. Piłsudskiego 15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e zapisy bez zmian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ękujemy za złożone zapytania.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39:00Z</dcterms:created>
  <dc:creator>tmiaz</dc:creator>
  <dc:description/>
  <cp:keywords/>
  <dc:language>en-US</dc:language>
  <cp:lastModifiedBy>Tomek</cp:lastModifiedBy>
  <cp:lastPrinted>2020-10-15T17:56:00Z</cp:lastPrinted>
  <dcterms:modified xsi:type="dcterms:W3CDTF">2020-10-15T15:56:00Z</dcterms:modified>
  <cp:revision>5</cp:revision>
  <dc:subject/>
  <dc:title>Łódź dn</dc:title>
</cp:coreProperties>
</file>