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30.05.2019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0"/>
        <w:rPr>
          <w:lang w:eastAsia="ar-SA"/>
        </w:rPr>
      </w:pPr>
      <w:r>
        <w:rPr>
          <w:b/>
        </w:rPr>
        <w:t xml:space="preserve">Dotyczy: Kompleksowa modernizacja budynku  Miejskiego Centrum </w:t>
        <w:br/>
        <w:t>Medycznego „Widzew” w Łodzi przy ul. Szpitalnej 6   - etap I Modernizacja instalacji grzewczej   – sprawa: MCM”W”/ZP-4/2019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  <w:r>
        <w:rPr/>
        <w:t>Zamawiający zgodnie z art. 38 ust. 2 ustawy Pzp udziela następującej odpowiedzi na pytania:</w:t>
      </w:r>
    </w:p>
    <w:p>
      <w:pPr>
        <w:pStyle w:val="Tekstpodstawowywcity2"/>
        <w:ind w:firstLine="708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prośbą o umożliwienie złożenia oferty naszej  firmy do ogłoszonego postępowania poprzez udzielenie pozytywnych odpowiedzi na poniższe pytani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1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podatek VAT należy uwzględnić przy wycenie?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80"/>
          <w:sz w:val="24"/>
          <w:szCs w:val="24"/>
        </w:rPr>
        <w:t>ODPOWIEDŹ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80"/>
          <w:sz w:val="24"/>
          <w:szCs w:val="24"/>
        </w:rPr>
        <w:t>23% VAT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yt.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łom z demontażu mamy przekazać Zamawiającego czy zezłomować we własnym zakresie?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ODPOWIEDŹ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montowane stalowe elementy instalacji należy składować na miejscu i pozostawić do dyspozycji zamawiającego. Wykonawca zobowiązany jest w ramach umowy do wywozu i utylizacji gruzu oraz pozostałych materiał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.3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o wykonaniu zabudów g-k do wykonawcy należy wykonanie nowych cokołów i wywinięcie wykładzin na ścianę. Proszę zauważy, że dokupienie wykładziny i kafli w tym samym kolorze jest obecnie niemożliwe.  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ODPOWIEDŹ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konywanych prac wykonawca winien odtworzyć w niezbędnym zakresie okładziny ścian i podług wraz z wykonaniem cokołów i wywinięcie okładzin na ściany i wykonane zabudowy. Zamawiający dopuszcza wykonanie tych elementów  z materiałów o innej kolorystyce, którą należy przed wykonaniem uzgodnić.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yt4.</w:t>
      </w:r>
    </w:p>
    <w:p>
      <w:pPr>
        <w:pStyle w:val="Standard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zy demontaż i ponowny montaż istniejących zabudów i wyposażenia wnętrz leży po stronie wykonawcy czy Inwestora?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andard"/>
        <w:spacing w:lineRule="auto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Odpowiedź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inien zdemontować i ponownie zamontować (lub je odtworzyć) istniejące obudowy. Ponadto na fragmentach ścian za zdemontowanymi grzejnikami należy wykonać naprawy i uzupełnienia tynków oraz malować dwukrotnie.</w:t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57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/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uppressAutoHyphens w:val="true"/>
    </w:pPr>
    <w:rPr>
      <w:rFonts w:ascii="Univers" w:hAnsi="Univers" w:cs="Univers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9:00Z</dcterms:created>
  <dc:creator>tmiaz</dc:creator>
  <dc:description/>
  <cp:keywords/>
  <dc:language>en-US</dc:language>
  <cp:lastModifiedBy>user</cp:lastModifiedBy>
  <cp:lastPrinted>2019-04-01T19:57:00Z</cp:lastPrinted>
  <dcterms:modified xsi:type="dcterms:W3CDTF">2019-05-30T10:01:00Z</dcterms:modified>
  <cp:revision>4</cp:revision>
  <dc:subject/>
  <dc:title>Łódź dn</dc:title>
</cp:coreProperties>
</file>