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2857625"/>
      <w:bookmarkEnd w:id="0"/>
      <w:r>
        <w:rPr>
          <w:sz w:val="22"/>
          <w:szCs w:val="22"/>
        </w:rPr>
        <w:t>Łódź, dn. 28.11.2019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2857625"/>
      <w:bookmarkStart w:id="2" w:name="_Hlk2857625"/>
      <w:bookmarkEnd w:id="2"/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3" w:name="_Hlk512435090"/>
      <w:bookmarkStart w:id="4" w:name="_Hlk2857855"/>
      <w:bookmarkEnd w:id="4"/>
      <w:r>
        <w:rPr>
          <w:b/>
          <w:bCs/>
          <w:kern w:val="2"/>
        </w:rPr>
        <w:t xml:space="preserve">dotyczy: przetarg nieograniczony </w:t>
      </w:r>
      <w:bookmarkStart w:id="5" w:name="_Hlk518920338"/>
      <w:bookmarkStart w:id="6" w:name="_Hlk22221327"/>
      <w:bookmarkStart w:id="7" w:name="_Hlk7453501"/>
      <w:bookmarkEnd w:id="3"/>
      <w:r>
        <w:rPr>
          <w:b/>
          <w:bCs/>
        </w:rPr>
        <w:t>Kompleksowa modernizacja budynku Miejskiego Centrum Medycznego „Widzew” w Łodzi przy ul. Szpitalnej 6 – etap II Remont stropodachu i częściowa wymiana stolarki</w:t>
      </w:r>
      <w:bookmarkEnd w:id="6"/>
      <w:bookmarkEnd w:id="7"/>
      <w:r>
        <w:rPr>
          <w:b/>
          <w:bCs/>
        </w:rPr>
        <w:t xml:space="preserve">- </w:t>
      </w:r>
      <w:r>
        <w:rPr>
          <w:b/>
        </w:rPr>
        <w:t>sprawa nr MCM"W"/ZP- 6/2019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  <w:bookmarkEnd w:id="5"/>
    </w:p>
    <w:p>
      <w:pPr>
        <w:pStyle w:val="Tekstpodstawowy2"/>
        <w:spacing w:lineRule="auto" w:line="360"/>
        <w:jc w:val="both"/>
        <w:rPr/>
      </w:pPr>
      <w:bookmarkStart w:id="8" w:name="_Hlk2857824"/>
      <w:bookmarkEnd w:id="8"/>
      <w:r>
        <w:rPr>
          <w:bCs/>
        </w:rPr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8 r. </w:t>
        <w:br/>
        <w:t xml:space="preserve">poz. 1986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06.11.2019 r. do godz. 15:30 wpłynęły 4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Firma Remontowo – Budowlana</w:t>
      </w:r>
    </w:p>
    <w:p>
      <w:pPr>
        <w:pStyle w:val="Normal"/>
        <w:ind w:right="7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DANPRO 29-100 Włoszczowa,</w:t>
      </w:r>
    </w:p>
    <w:p>
      <w:pPr>
        <w:pStyle w:val="Normal"/>
        <w:ind w:right="7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s. Broniewskiego 18/2</w:t>
      </w:r>
    </w:p>
    <w:p>
      <w:pPr>
        <w:pStyle w:val="Normal"/>
        <w:ind w:right="7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24 m-ce – max. 48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24 m-ce. Punktowany maksymalny termin wynosi 48 m-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8 m-cy – max. 96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8 m-cy. Punktowany maksymalny termin wynosi 9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 15 tygodni – max. 18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5 tygodni. Punktowany maksymalny termin wynosi 18 tygodni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bookmarkStart w:id="9" w:name="_Hlk2857855"/>
      <w:bookmarkEnd w:id="9"/>
      <w:r>
        <w:rPr/>
        <w:t xml:space="preserve">W/w Firmie Zamawiający udzieli zamówienia na wykonanie przedmiotu zamówienia, zgodnie z art. 91 ust. 1 w/w ustawy. Umowa zawarta zostanie zgodnie z art. 94 ust. 1 pkt. 2 w dniu 04.12.2019 r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8 r. poz. 1986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  <w:bookmarkStart w:id="10" w:name="_Hlk2857824"/>
      <w:bookmarkStart w:id="11" w:name="_Hlk2857824"/>
      <w:bookmarkEnd w:id="11"/>
    </w:p>
    <w:p>
      <w:pPr>
        <w:pStyle w:val="Normal"/>
        <w:ind w:right="295" w:hanging="0"/>
        <w:jc w:val="both"/>
        <w:rPr/>
      </w:pPr>
      <w:bookmarkStart w:id="12" w:name="_Hlk2857646"/>
      <w:bookmarkEnd w:id="12"/>
      <w:r>
        <w:rPr/>
        <w:t>L.p./ nr oferty</w:t>
        <w:tab/>
        <w:t>Nazwa i adres firmy</w:t>
      </w:r>
    </w:p>
    <w:p>
      <w:pPr>
        <w:pStyle w:val="Normal"/>
        <w:suppressAutoHyphens w:val="true"/>
        <w:rPr/>
      </w:pPr>
      <w:bookmarkStart w:id="13" w:name="_Hlk2857646"/>
      <w:bookmarkEnd w:id="13"/>
      <w:r>
        <w:rPr>
          <w:lang w:eastAsia="ar-SA"/>
        </w:rPr>
        <w:t>1</w:t>
        <w:tab/>
        <w:t>P.I.B HESBUD 95-083 Bechcice-Kolonia 8</w:t>
      </w:r>
    </w:p>
    <w:p>
      <w:pPr>
        <w:pStyle w:val="Normal"/>
        <w:suppressAutoHyphens w:val="true"/>
        <w:rPr/>
      </w:pPr>
      <w:r>
        <w:rPr>
          <w:lang w:eastAsia="ar-SA"/>
        </w:rPr>
        <w:t>2</w:t>
        <w:tab/>
        <w:t>BUDOMAL  Al. Piłsudskiego 141, 92-318 Łódź</w:t>
      </w:r>
    </w:p>
    <w:p>
      <w:pPr>
        <w:pStyle w:val="Normal"/>
        <w:suppressAutoHyphens w:val="true"/>
        <w:rPr/>
      </w:pPr>
      <w:r>
        <w:rPr>
          <w:lang w:eastAsia="ar-SA"/>
        </w:rPr>
        <w:t>3</w:t>
        <w:tab/>
        <w:t>PB CASTOR Sp. Jawna Hermanów 27D 95-200 Pabianic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</w:t>
        <w:tab/>
        <w:t>Firma Remontowo – Budowlana DANPRO 29-100 Włoszczowa, os. Broniewskiego 18/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14" w:name="_PictureBullets"/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7:00Z</dcterms:created>
  <dc:creator>akot</dc:creator>
  <dc:description/>
  <cp:keywords/>
  <dc:language>en-US</dc:language>
  <cp:lastModifiedBy>Tomek</cp:lastModifiedBy>
  <cp:lastPrinted>2019-11-28T17:17:00Z</cp:lastPrinted>
  <dcterms:modified xsi:type="dcterms:W3CDTF">2019-11-28T16:17:00Z</dcterms:modified>
  <cp:revision>4</cp:revision>
  <dc:subject/>
  <dc:title>Łódź, dn</dc:title>
</cp:coreProperties>
</file>