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2857625"/>
      <w:bookmarkEnd w:id="0"/>
      <w:r>
        <w:rPr>
          <w:sz w:val="22"/>
          <w:szCs w:val="22"/>
        </w:rPr>
        <w:t>Łódź, dn. 23.04.2019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2857625"/>
      <w:bookmarkStart w:id="2" w:name="_Hlk2857625"/>
      <w:bookmarkEnd w:id="2"/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bookmarkStart w:id="3" w:name="_Hlk489456637"/>
      <w:bookmarkStart w:id="4" w:name="_Hlk2857855"/>
      <w:bookmarkEnd w:id="3"/>
      <w:bookmarkEnd w:id="4"/>
      <w:r>
        <w:rPr>
          <w:b/>
          <w:bCs/>
          <w:kern w:val="2"/>
        </w:rPr>
        <w:t>Dotyczy:   Dostawa sprzętu medycznego wraz wyposażeniem Miejskiego Centrum Medycznego „Widzew” przy ul. Piłsudskiego 157 - sprawa: MCM”W”/ZP-3/2019.</w:t>
      </w:r>
    </w:p>
    <w:p>
      <w:pPr>
        <w:pStyle w:val="Tekstpodstawowy2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_Hlk489456637"/>
      <w:bookmarkStart w:id="6" w:name="_Hlk489456637"/>
      <w:bookmarkEnd w:id="6"/>
    </w:p>
    <w:p>
      <w:pPr>
        <w:pStyle w:val="Tekstpodstawowy2"/>
        <w:jc w:val="both"/>
        <w:rPr/>
      </w:pPr>
      <w:bookmarkStart w:id="7" w:name="_Hlk2857824"/>
      <w:bookmarkEnd w:id="7"/>
      <w:r>
        <w:rPr>
          <w:bCs/>
        </w:rPr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8 r. </w:t>
        <w:br/>
        <w:t xml:space="preserve">poz. 1986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04.04.2019 r. do godz. 15:30 wpłynęły 4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e oferty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TL Polska Sp. o.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02-239 Warsza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l. Leonidasa 4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Pakiet nr 2: EKG stacjonarne x 2 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Pakiet nr 3: EKG przenośne x 2 sz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Pakiet nr 4: Holter EKG – 1 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Pakiet nr 5: Holter ciśnieniowy  - 1 sz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timex Sp. z o.o. Sp.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l. Warszawska 182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6-600 Rad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Pakiet nr 1: Aparat USG – 1 sz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edicor-Pol ZTM Sp. o.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93-133 Łód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l. Kilińskiego 233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Pakiet nr 6: Aparat KTG – 1 sz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Pakiet nr 7: Detektor tętna płodu – 1 szt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S – MED. Sp. zo.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93- 613 Łód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l. Kolumny 226 l.1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8" w:name="_Hlk503451462"/>
      <w:bookmarkEnd w:id="8"/>
      <w:r>
        <w:rPr>
          <w:b/>
        </w:rPr>
        <w:t>- Pakiet nr 8: Ciśnieniomierze – 14 szt.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  <w:bookmarkStart w:id="9" w:name="_Hlk503451462"/>
      <w:bookmarkStart w:id="10" w:name="_Hlk503451462"/>
      <w:bookmarkEnd w:id="10"/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Termin realizacji dostawy</w:t>
        <w:tab/>
        <w:tab/>
        <w:tab/>
        <w:t xml:space="preserve"> </w:t>
        <w:tab/>
        <w:tab/>
        <w:tab/>
        <w:t xml:space="preserve">       </w:t>
        <w:tab/>
        <w:t xml:space="preserve">       - 2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2 tygodnie – max. 4 tygodnie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termin minimalny </w:t>
        <w:br/>
        <w:t xml:space="preserve">wynosi 2 tygodnie od złożenia zamówienia. Punktowany maksymalny czas wynosi 4 tygodni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3  Termin realizacji napraw  </w:t>
        <w:tab/>
        <w:t xml:space="preserve"> </w:t>
        <w:tab/>
        <w:tab/>
        <w:tab/>
        <w:t xml:space="preserve">             </w:t>
        <w:tab/>
        <w:t xml:space="preserve">                - 5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zas =  CZ min / CZ n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CZ min - wartość pkt. za czas minimalny,  CZ n - wartość pkt. za czas badanej oferty.</w:t>
      </w:r>
    </w:p>
    <w:p>
      <w:pPr>
        <w:pStyle w:val="Normal"/>
        <w:jc w:val="both"/>
        <w:rPr/>
      </w:pPr>
      <w:r>
        <w:rPr/>
        <w:t xml:space="preserve">Czas wykonania </w:t>
      </w:r>
      <w:r>
        <w:rPr>
          <w:u w:val="single"/>
        </w:rPr>
        <w:t>(min. 1 dni – max. 3 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czas wykonania wg. n/w zasad: punktowany czas minimalny </w:t>
        <w:br/>
        <w:t xml:space="preserve">wynosi 1 dni. Punktowany maksymalny czas wynosi 3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4.Termin gwarancji </w:t>
        <w:tab/>
        <w:tab/>
        <w:t xml:space="preserve">    </w:t>
        <w:tab/>
        <w:tab/>
        <w:tab/>
        <w:tab/>
        <w:tab/>
        <w:tab/>
        <w:t xml:space="preserve">      - 15 %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>Wartość punktowa termin =  T n / T max  x 100 pkt x 15%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>gdzie:  T max - wartość pkt. za termin maksymalny,  T n - wartość pkt. za termin badanej oferty.</w:t>
      </w:r>
    </w:p>
    <w:p>
      <w:pPr>
        <w:pStyle w:val="Normal"/>
        <w:jc w:val="both"/>
        <w:rPr/>
      </w:pPr>
      <w:r>
        <w:rPr/>
        <w:t xml:space="preserve">Termin gwarancji  </w:t>
      </w:r>
      <w:r>
        <w:rPr>
          <w:u w:val="single"/>
        </w:rPr>
        <w:t>(min. 24 m-ce – max. 36 m-cy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gwarancji wg. n/w zasad: punktowany termin minimalny </w:t>
        <w:br/>
        <w:t xml:space="preserve">wynosi 24 m-ce. Punktowany maksymalny termin wynosi 3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26"/>
        <w:gridCol w:w="1242"/>
        <w:gridCol w:w="1125"/>
        <w:gridCol w:w="1067"/>
        <w:gridCol w:w="1067"/>
        <w:gridCol w:w="1067"/>
        <w:gridCol w:w="1067"/>
        <w:gridCol w:w="1067"/>
      </w:tblGrid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bookmarkStart w:id="11" w:name="_Hlk6411276"/>
            <w:bookmarkEnd w:id="11"/>
            <w:r>
              <w:rPr>
                <w:rFonts w:cs="Calibri" w:ascii="Calibri" w:hAnsi="Calibri"/>
                <w:color w:val="0070C0"/>
                <w:sz w:val="22"/>
                <w:szCs w:val="22"/>
              </w:rPr>
              <w:t>Nr pakiet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bookmarkStart w:id="12" w:name="_Hlk6410557"/>
            <w:bookmarkEnd w:id="12"/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dostawy</w:t>
              <w:tab/>
              <w:t>2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Nr pakiet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rmin realizacji napraw  </w:t>
              <w:tab/>
              <w:t>5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bookmarkStart w:id="13" w:name="_Hlk6411306"/>
            <w:bookmarkEnd w:id="13"/>
            <w:r>
              <w:rPr>
                <w:rFonts w:cs="Calibri" w:ascii="Calibri" w:hAnsi="Calibri"/>
                <w:color w:val="0070C0"/>
                <w:sz w:val="22"/>
                <w:szCs w:val="22"/>
              </w:rPr>
              <w:t>Nr pakiet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5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Nr pakiet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Nr pakiet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W/w Firmom Zamawiający udzieli zamówienia na wykonanie przedmiotu zamówienia, zgodnie z art. 91 ust. 2 pkt. 1a w/w ustawy. Umowy zostaną zawarte w dniu 26.04.2019 r.  </w:t>
      </w:r>
    </w:p>
    <w:p>
      <w:pPr>
        <w:pStyle w:val="Normal"/>
        <w:spacing w:lineRule="atLeast" w:line="260"/>
        <w:jc w:val="both"/>
        <w:rPr/>
      </w:pPr>
      <w:r>
        <w:rPr/>
      </w:r>
      <w:bookmarkStart w:id="14" w:name="_Hlk2857855"/>
      <w:bookmarkStart w:id="15" w:name="_Hlk2857855"/>
      <w:bookmarkEnd w:id="15"/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bookmarkStart w:id="16" w:name="_Hlk6930230"/>
      <w:bookmarkStart w:id="17" w:name="_Hlk6930230"/>
      <w:bookmarkEnd w:id="17"/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8 r. poz. 1986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  <w:bookmarkStart w:id="18" w:name="_Hlk2857824"/>
      <w:bookmarkStart w:id="19" w:name="_Hlk2857824"/>
      <w:bookmarkEnd w:id="19"/>
    </w:p>
    <w:p>
      <w:pPr>
        <w:pStyle w:val="Normal"/>
        <w:ind w:right="295" w:hanging="0"/>
        <w:jc w:val="both"/>
        <w:rPr>
          <w:b/>
          <w:b/>
        </w:rPr>
      </w:pPr>
      <w:bookmarkStart w:id="20" w:name="_Hlk2857646"/>
      <w:bookmarkEnd w:id="20"/>
      <w:r>
        <w:rPr>
          <w:b/>
        </w:rPr>
        <w:t>L.p./ nr oferty</w:t>
        <w:tab/>
        <w:t>Nazwa i adres firmy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bookmarkStart w:id="21" w:name="_Hlk2857646"/>
      <w:bookmarkStart w:id="22" w:name="_Hlk2857646"/>
      <w:bookmarkEnd w:id="22"/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/ BTL Polska Sp. o.o. 02-239 Warszawa ul. Leonidasa 4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/ Intimex Sp. z o.o. Sp.k ul. Warszawska 182, 26-600 Radom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/ Medicor-Pol ZTM  Sp. o.o. 93-133 Łódź, ul. Kilińskiego 233</w:t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/ SIS – MED. Sp. zo.o. 93- 613 Łódź ul. Kolumny 226 l.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  <w:bookmarkStart w:id="23" w:name="_Hlk6930230"/>
      <w:bookmarkStart w:id="24" w:name="_Hlk6930230"/>
      <w:bookmarkEnd w:id="24"/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25" w:name="_PictureBullets"/>
      <w:bookmarkEnd w:id="2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1:00Z</dcterms:created>
  <dc:creator>akot</dc:creator>
  <dc:description/>
  <cp:keywords/>
  <dc:language>en-US</dc:language>
  <cp:lastModifiedBy>Tomek</cp:lastModifiedBy>
  <cp:lastPrinted>2019-04-23T16:44:00Z</cp:lastPrinted>
  <dcterms:modified xsi:type="dcterms:W3CDTF">2019-04-23T14:44:00Z</dcterms:modified>
  <cp:revision>5</cp:revision>
  <dc:subject/>
  <dc:title>Łódź, dn</dc:title>
</cp:coreProperties>
</file>