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biorcze zestawienie z otwarcia ofert</w:t>
      </w:r>
    </w:p>
    <w:p>
      <w:pPr>
        <w:pStyle w:val="Heading1"/>
        <w:jc w:val="both"/>
        <w:rPr/>
      </w:pPr>
      <w:bookmarkStart w:id="0" w:name="_Hlk491188823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w dniu 18.03.2019 r. godz. 15.30 w postępowaniu o udzielenie zamówienia  na podstawie oszacowanej wartości zamówienia poniżej 5 225 000 EURO zgodnie z art. 39 ustawy Prawo zamówień publicznych (Dz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. U. z 2018 r. poz. 1986 z późn. zm.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</w:r>
    </w:p>
    <w:p>
      <w:pPr>
        <w:pStyle w:val="Normal"/>
        <w:jc w:val="both"/>
        <w:rPr/>
      </w:pPr>
      <w:bookmarkStart w:id="1" w:name="_Hlk489456637"/>
      <w:bookmarkEnd w:id="1"/>
      <w:r>
        <w:rPr>
          <w:b/>
          <w:bCs/>
          <w:kern w:val="2"/>
          <w:sz w:val="24"/>
          <w:szCs w:val="24"/>
        </w:rPr>
        <w:t>dotyczy: przetarg nieograniczony na Remont – modernizację pomieszczeń korytarzy Poradni Ortopedycznej, Fizjoterapii, Fizykoterapii oraz Sali Ćwiczeń Fizjoterapii Miejskiego Centrum Medycznego w Łodzi, Al. Piłsudskiego 157.- sprawa nr MCM"W"/ZP- 2/2019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2087"/>
        <w:gridCol w:w="1685"/>
        <w:gridCol w:w="1657"/>
        <w:gridCol w:w="1684"/>
        <w:gridCol w:w="1973"/>
        <w:gridCol w:w="1540"/>
      </w:tblGrid>
      <w:tr>
        <w:trPr>
          <w:trHeight w:val="1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  <w:br/>
              <w:t>PLN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wykonania </w:t>
              <w:br/>
              <w:t>- tygod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wykonane prace - m-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- m-ce 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dni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ni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bookmarkStart w:id="2" w:name="_Hlk3481369"/>
            <w:bookmarkEnd w:id="2"/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m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 Bugaj 71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070 Aleksandrów Łódz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422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BU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29 Łód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iłsudskiego 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188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Budowlano – Remontowych </w:t>
              <w:br/>
              <w:t xml:space="preserve">T. Michniewicz </w:t>
              <w:br/>
              <w:t>90-133 Łódź, ul. Wierzbowa 42a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487,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 Mester Serwis S.C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305 Łód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użbowa 29 m. 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13,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wota jaką Zamawiający zamierza przeznaczyć na sfinansowanie zamówienia wynosi na  172.370,7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ł. netto + 23% Vat = 212.015,96 zł. brutto </w:t>
      </w:r>
      <w:r>
        <w:rPr>
          <w:b/>
          <w:sz w:val="24"/>
          <w:szCs w:val="24"/>
        </w:rPr>
        <w:t>– zgodnie z art. 86 ust. 3 ustawy Prawo zamówień publicznych z dn. 29.01.2004 r. (Dz</w:t>
      </w:r>
      <w:r>
        <w:rPr>
          <w:b/>
          <w:iCs/>
          <w:sz w:val="24"/>
          <w:szCs w:val="24"/>
        </w:rPr>
        <w:t xml:space="preserve">. U. z 2018 r. poz. 1986 </w:t>
        <w:br/>
        <w:t>z późn. zm.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7:00Z</dcterms:created>
  <dc:creator>tmiaz</dc:creator>
  <dc:description/>
  <cp:keywords/>
  <dc:language>en-US</dc:language>
  <cp:lastModifiedBy>Tomek</cp:lastModifiedBy>
  <cp:lastPrinted>2019-02-20T17:19:00Z</cp:lastPrinted>
  <dcterms:modified xsi:type="dcterms:W3CDTF">2019-03-18T15:07:00Z</dcterms:modified>
  <cp:revision>2</cp:revision>
  <dc:subject/>
  <dc:title>Zbiorcze zestawienie z otwarcia ofert</dc:title>
</cp:coreProperties>
</file>