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17.07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dotyczy: przetarg nieograniczony:</w:t>
      </w:r>
      <w:bookmarkStart w:id="0" w:name="_Hlk11681498"/>
      <w:bookmarkStart w:id="1" w:name="_Hlk193292"/>
      <w:bookmarkStart w:id="2" w:name="_Hlk192917"/>
      <w:bookmarkStart w:id="3" w:name="_Hlk489547816"/>
      <w:r>
        <w:rPr>
          <w:b/>
          <w:bCs/>
          <w:kern w:val="2"/>
        </w:rPr>
        <w:t xml:space="preserve"> Remont pomieszczeń Miejskiego Centrum Medycznego w Łodzi, al. Piłsudskiego 157.</w:t>
      </w:r>
      <w:bookmarkStart w:id="4" w:name="_Hlk518920338"/>
      <w:bookmarkEnd w:id="0"/>
      <w:bookmarkEnd w:id="1"/>
      <w:bookmarkEnd w:id="2"/>
      <w:r>
        <w:rPr>
          <w:b/>
          <w:bCs/>
          <w:kern w:val="2"/>
        </w:rPr>
        <w:t xml:space="preserve"> - sprawa nr MCM"W"/ZP- 5/2019</w:t>
      </w:r>
    </w:p>
    <w:p>
      <w:pPr>
        <w:pStyle w:val="Tekstpodstawowy2"/>
        <w:jc w:val="both"/>
        <w:rPr/>
      </w:pPr>
      <w:bookmarkEnd w:id="3"/>
      <w:bookmarkEnd w:id="4"/>
      <w:r>
        <w:rPr>
          <w:bCs/>
        </w:rPr>
        <w:br/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04.07.2019 r. do godz. 15:30 wpłynęły 3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bookmarkStart w:id="5" w:name="_Hlk489456374"/>
      <w:bookmarkEnd w:id="5"/>
      <w:r>
        <w:rPr>
          <w:b/>
        </w:rPr>
        <w:t xml:space="preserve">Zakład Usług Budowlano – Remontowych T. Michniewicz90-133 Łódź, ul. Wierzbowa 42a; 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  <w:bookmarkStart w:id="6" w:name="_Hlk489456374"/>
      <w:bookmarkStart w:id="7" w:name="_Hlk489456374"/>
      <w:bookmarkEnd w:id="7"/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6 tygodni – max. 8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6 tygodni. Punktowany maksymalny termin wynosi 8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8" w:name="_Hlk5202028"/>
      <w:bookmarkEnd w:id="8"/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bookmarkStart w:id="9" w:name="_Hlk3822124"/>
            <w:bookmarkEnd w:id="9"/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bookmarkStart w:id="10" w:name="_Hlk5202028"/>
      <w:bookmarkEnd w:id="10"/>
      <w:r>
        <w:rPr/>
        <w:t xml:space="preserve">W/w Firmie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Nr złożonej oferty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.p./ nr oferty</w:t>
        <w:tab/>
        <w:t>Nazwa i adres firm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</w:t>
        <w:tab/>
        <w:t>PIB HESBUD 95-083 Lutomiersk, Bechcice Kolonia 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</w:t>
        <w:tab/>
        <w:t>Zakład Usług Budowlano – Remontowych T. Michniewicz 90-133 Łódź, ul. Wierzbowa 42a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</w:t>
        <w:tab/>
        <w:t>JAWBUD Sp. z o.o.90-329 Łódź al. Piłsudskiego 6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1" w:name="_PictureBullets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6:00Z</dcterms:created>
  <dc:creator>akot</dc:creator>
  <dc:description/>
  <cp:keywords/>
  <dc:language>en-US</dc:language>
  <cp:lastModifiedBy>Tomek</cp:lastModifiedBy>
  <cp:lastPrinted>2019-07-09T17:06:00Z</cp:lastPrinted>
  <dcterms:modified xsi:type="dcterms:W3CDTF">2019-07-09T15:06:00Z</dcterms:modified>
  <cp:revision>2</cp:revision>
  <dc:subject/>
  <dc:title>Łódź, dn</dc:title>
</cp:coreProperties>
</file>