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59626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MIN DIALOGU TECHNI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Miejskiego Centrum Medycznego „Widzew”, w Łodzi Al. Piłsudskiego 157, 92-332 Łódź</w:t>
      </w:r>
      <w:r>
        <w:rPr>
          <w:sz w:val="24"/>
          <w:szCs w:val="24"/>
        </w:rPr>
        <w:t xml:space="preserve"> </w:t>
        <w:br/>
        <w:t>Z DNIA 17.12.2018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  <w:br/>
        <w:t>Definic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ekroć w niniejszym regulaminie jest mowa 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amawiającym – rozumie się przez to Miejskie Centrum Medyczne „Widzew”, w Łodzi </w:t>
        <w:br/>
        <w:t>Al. Piłsudskiego 157, 92-332 Łódź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westycji – rozumie się przez to dostawę, usługę lub roboty budowla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egulaminie – rozumie się przez to niniejszy regulamin dialogu techniczn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ialogu – rozumie się przez to dialog techniczny w rozumieniu art. 31a ustawy - Prawo zamówień publicz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czestniku – rozumie się przez to podmiot dopuszczony do Dialogu prowadzonego przez Zamawi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omisji -  należy   rozumieć   przez   to   zespół   osób   powołany   przez   kierownika Zamawiającego w celu przeprowadzenia Dialogu Technicznego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normowania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gulamin określa zasady prowadzenia przez Zamawiającego dialogu technicznego, poprzedzającego postępowanie w sprawie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ialog prowadzony jest na podstawie art. 31a-31c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rzygotowanie i przeprowadzenie Dialogu Technicznego odpowiada Komisj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>Dyrektor MCM Widzew powołuje Zarządzeniem Komisję do przeprowadzenia dialogu techn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acami Komisji kieruje kierownik działu zamówień publicznych lub wyznaczone przez niego osob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dmiot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mawiający może zadecydować o przeprowadzeniu Dialogu, zwracając się 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radztwo lub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udzielenie informacji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w zakresie niezbędnym do przygotowania opisu przedmiotu zamówienia, SIWZ lub określenia warunków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miotem Dialogu mogą być wszystkie zagadnienia techniczne, prawne, wykonawcze, organizacyjne, logistyczne itp. związane z ewentualną realizacją zamówienia publicznego zgodnie z zapotrzebowaniem Zamawiającego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4                                                                                                                                                                          Ogłoszenie o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cyzja o prowadzeniu Dialogu jest publikowana przez Zamawiającego na stronie internetowej, wraz ze wskazaniem przedmiotu Dialogu. Zamawiający może również opublikować decyzję o prowadzeniu Dialogu w inny sposób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ogłoszeniu o Dialogu wskazuje się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potrzebowanie Zamawiającego, które jest przyczyną prowadzenia Dialogu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kres informacji, której poszukuje Zamawiający, np. dot. dostępności, efektywności, zamienialności, porównania, podstaw naukowych, opracowań i badań na temat określonych usług, lub dostępnych technologii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nadto w ogłoszeniu o Dialogu podaje się informacje o tym, że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mawiający nie będzie zobowiązany dopuścić do dialogu technicznego podmiotu, który zgłosi o dopuszczenie po wyznaczonym przez Zamawiającego terminie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koszty udziału w dialogu technicznym ponoszą wyłącznie zainteresowane podmioty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głoszenie i prowadzenie dialogu technicznego nie prowadzi do powstania obowiązku wszczęcia postępowania zamówieniowego ani też udzielenia zamówienia jakiemukolwiek uczestnikowi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pisma, dokumenty, opracowania, opinie itp. przekazane Zamawiającemu pozostaną w jego dyspozycji i nie podlegają zwrotowi po zakończeniu dialogu technicznego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pisma, dokumenty, opracowania, opinie itp. zgłoszone przez uczestników w ramach dialogu technicznego, oprócz dokumentów stanowiących tajemnicę przedsiębiorstwa, podlegają ujawnieniu na wniosek zainteresowanego podmiotu w trybie ustawy o dostępie do informacji publicznej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mawiający nie ujawni informacji stanowiących tajemnicę przedsiębiorstwa w rozumieniu przepisów o zwalczaniu nieuczciwej konkurencji, jeżeli zainteresowany podmiot nie później niż przed przekazaniem informacji zastrzeże, że przekazywane informacje nie mogą być udostępniane innym podmiotom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interesowane podmioty przed zgłoszeniem udziału w dialogu technicznym są zobowiązane do zapoznania się z regulaminem dialogu technicznego, dostępnym na stronie internetowej Zamawiającego, a zgłoszenie udziału jest jednoznaczne z akceptacją regulami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acja o zastosowaniu Dialogu jest publikowana w każdym ogłoszeniu o zamówieniu, którego dotyczył dany Dialog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resaci propozycji podjęcia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dresatem propozycji podjęcia Dialogu są wszystkie zainteresowane podmioty, w tym potencjalni wykonawc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mawiający może również niezależnie od ogłoszenia skierować do oznaczonych podmiotów zaproszenie do Dialogu. Pomimo skierowania zaproszenia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aktualny pozostaje obowiązek ogłoszenia Dialogu na stronie internetowej Zamawiającego oraz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rawem zgłoszenia udziału w Dialogu dysponują nadal wszyscy zainteresowani, nie tylko podmioty oznaczone przez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dresaci propozycji podjęcia Dialogu nie mają obowiązku zgłosić udziału w Dialogu. Nieprzystąpienie do Dialogu nie ogranicza praw oraz nie działa na niekorzyść potencjalnych wykonawców w jakimkolwiek postępowaniu zamówieniowym prowadzonym przez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łączenia po stronie Zamawiając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soby wykonujące po stronie Zamawiającego czynności w związku z Dialogiem podlegają obowiązkowemu wyłączeniu, jeżeli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Uczestnikiem, zastępcą prawnym Uczestnika, członkiem organu zarządzającego lub organu nadzoru uczestnika jest ich małżonek, krewny lub powinowaty w linii prostej, a w linii bocznej do czwartego stopnia, a także osoba pozostająca z nimi w stosunku przysposobienia, opieki lub kuratel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rzed upływem 3 lat od dnia wszczęcia dialogu pozostawały w stosunku pracy lub zlecenia z Uczestnikiem, lub były członkami organów zarządzających lub organów nadzoru Uczestnika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ozostają z Uczestnikiem w takich stosunkach faktycznych lub prawnych, że może to budzić uzasadnione wątpliwości co do bezstronności tych osób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istnieje inna okoliczność, która mogłaby wywołać uzasadnioną wątpliwość co do ich bezstronnośc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soby określone w ustępie 1 są zobowiązane złożyć Zamawiającemu informację o wystąpieniu okoliczności wymienionych w ustępie 3 i powstrzymać sie od jakichkolwiek czynności w ramach Dialog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cja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imieniu Zamawiającego organizacją Dialogu kieruje osoba wyznaczo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elem zapewnienia sprawnej organizacji oraz równości dostępu do Dialogu, Zamawiający w ogłoszeniu o Dialogu wskazuje terminy czynności, w tym co najmniej termin na złożenie wniosku o dopuszczenie do Dialo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dopuści do Dialogu podmioty, które złożą prawidłowo, sporządzony w języku polskim wniosek o dopuszczenie do udziału w Dialogu oraz dodatkowe oświadczenia, stanowiska lub dokumenty, których zażąda Zamawiający w związku z Dialogiem, w terminie wskazanym w ogłoszeniu, który nie może być krótszy niż 3 dni od publikacji ogłos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zór i tryb złożenia wniosku określi Zamawiający w ogłoszeniu, z tym że wniosek o dopuszczenie musi zawierać imię i nazwisko osób upoważnionych do reprezentacji Uczestnika, nr tel., adres do korespondencji oraz adres e-mail do korespond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nie ma obowiązku prowadzenia Dialogu w określonej formie z wszystkimi Uczestnikami oraz może decydować o różnych formach Dialogu z różnymi Uczestnikami, w zależności od merytorycznej treści stanowisk przedstawionych przez Uczestników w związku z Dialogiem</w:t>
      </w:r>
      <w:bookmarkStart w:id="0" w:name="_GoBack"/>
      <w:bookmarkEnd w:id="0"/>
      <w:r>
        <w:rPr/>
        <w:t xml:space="preserve">, z poszanowaniem zasad uczciwej konkurencji i równego traktow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nie ma obowiązku prowadzenia Dialogu z danym Uczestnikiem, jeżeli na podstawie przedłożonych przez Uczestnika materiałów, opinii, oświadczeń lub innych dokumentów na dowolnym etapie Dialogu, Zamawiający uzna, że m.in.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stanowisko Uczestnika nie pozostaje w zakresie zainteresowania Zamawiającego,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informacje przedstawiane przez Uczestnika są już w szerszym stanowisku innego Uczestnika i nie wnoszą dodatkowych informa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tanowisko Uczestnika nie zmierzają lub nie zapewnią realizacji celu Dialogu określonego w par. 3 Regulamin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espondencję wysłaną na podany przez Uczestnika adres, fax lub adres e-mail uznaje się za doręczoną skutecznie, przy czym wystarczy samo nadanie informacji faxem z potwierdzeniem nadania oraz e-mailem (nie jest wymagane potwierdzenie odbioru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może, ale nie jest zobowiązany dopuścić do Dialogu podmioty, które złożą ww. wniosek po wyznaczonym term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uzasadnionych sytuacjach, ogłoszenie może przewidywać dodatkowe warunki, od których uzależnione jest dopuszczenie do Dialogu. Warunki te nie mogą naruszać zasad uczciwej konkurencji i równego traktowa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ynności w ramach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jest prowadzony w języku polskim i ma charakter jaw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może być prowadzony w dowolnej wybranej przez Zamawiającego formie, nienaruszającej zasad uczciwej konkurencji i równego traktowania Uczestników. O formie Dialogu decyduje Zamawiający w ogłoszeniu lub w dodatkowym ogłoszeniu kierowanym do Uczestni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może przybrać formę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wymiany korespondencji pisemnej lub elektronicznej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indywidualnego z Uczestnikami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ogólnego z wszystkimi Uczestnikami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 określony przez Zamawiającego temat oraz w określonych przez Zamawiającego trybie i termin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może również zadecydować o prowadzeniu Dialogu z wykorzystaniem wybranych lub wszystkich ww. form komunikacji. Zamawiający może również przewidzieć inne formy komunikacji w ramach Dialogu, zgodne z zasadami uczciwej konkurencji i równego traktowania Uczestników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Jeżeli dokonanie określonych czynności związanych z przygotowaniem i przeprowadzeniem Dialogu wymaga wiedzy specjalistycznej, Zamawiający może powołać biegłych lub innych doradców, w szczególności prawnych, technicznych lub ekonomi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szty związane z uczestnictwem w Dialogu ponoszą Uczestnicy. Koszty uczestnictwa w Dialogu nie podlegają zwrotowi przez Zamawiającego, nawet wówczas, gdy pomimo przeprowadzonego Dialogu nie zostanie udzielone jakiekolwiek zamówienie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alog w formie spotkania z Uczestnik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Zarówno spotkanie indywidualne, jak i ogólne, są protokołowane przez wyznaczoną przez Zamawiającego osobę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otokół ma charakter zwięzły i stosuje się do niego odpowiednio art. 68 Kodeksu postępowania administracyj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protokołu spotkania załącza się wszelkie dokumenty złożone przez Uczestników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before="0" w:after="0"/>
        <w:jc w:val="center"/>
        <w:rPr/>
      </w:pPr>
      <w:r>
        <w:rPr>
          <w:b/>
        </w:rPr>
        <w:t>Dostęp do informacji publicznej oraz ochrona tajemnicy przedsiębiorstwa podczas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Dialog techniczny stanowi jedną z form gospodarowania finansami publicznymi pozostającymi w dyspozycji Zamawiającego, a zatem wszelkie działania podejmowane przez Zamawiającego, w tym pisma, ogłoszenia, protokoły, opinie i korespondencja zgromadzona w toku Dialogu, są jawne. Przepisy ustawy o dostępie do informacji publicznej stosuje się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szelkie pisma, dokumenty, opracowania, opinie itp. zgłoszone przez uczestników w ramach Dialogu, oprócz dokumentów stanowiących tajemnicę przedsiębiorstwa, podlegają ujawnieniu na wniosek każdego zainteresowanego podmiotu, w tym innych Uczestników. Osoba zainteresowana nie musi wykazywać jakiegokolwiek interesu w uzyskaniu żądanej informa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Ujawnienie polega na udostępnieniu ww. materiałów w siedzibie Zamawiającego, pod nadzorem pracownika Zamawiającego, w tym również w celu sporządzenia fotokopii lub w drodze wydania kopii przez Zamawiającego, za opłatą w wysokości poniesionych kosztów wykonania czynnośc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dostępnienie następuje w terminach określonych przez ustawę o dostępie do informacji publi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mawiający nie ujawni w toku Dialogu ani po jego zakończeniu informacji stanowiących tajemnicę przedsiębiorstwa w rozumieniu przepisów o zwalczaniu nieuczciwej konkurencji, jeżeli Uczestnik, nie później niż przed przekazaniem informacji, zastrzegł, że przekazywane informacje nie mogą być udostępniane innym podmioto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mawiający zastrzega sobie prawo do oceny, czy przekazana informacja w istocie spełnia przesłanki tajemnicy przedsiębiorstwa, a w razie negatywnej weryfikacji nie jest zobowiązany do zachowania takiej informacji w poufności ani do jej zwrotu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ialog będzie trwał do czasu, aż Zamawiający uzna, iż osiągnięty został jego cel. Zamawiający zakończy Dialog także w sytuacji, w której dalsze jego prowadzenie uzna za niecelowe. Zamawiający może w każdym czasie zakończyć Dialog bez podawania uzasadn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 zakończeniu Dialogu Zamawiający poinformuje wszystkich Uczestnik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Korespondencja, protokoły, pisma, opracowania, opinie i wszelkie inne dokumenty związane z Dialogiem pozostają w dyspozycji Zamawiającego i są archiwizowane przez osobę wyznaczon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rak środków odwoławcz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W toku Dialogu Zamawiający nie podejmuje jakichkolwiek rozstrzygnięć w rozumieniu ustawy – Prawo zamówień publicznych. W związku z tym Uczestnikom ani innym podmiotom nie przysługują żadne środki odwoławcze od decyzji Zamawiającego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czestnikom przysługują jednak przewidziane przez ustawę – Prawo zamówień publicznych środki odwoławcze związane z ogłoszeniem o zamówieniu publicznym, w granicach dostępności, terminach oraz na zasadach określonych przez tę ustaw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jście w życie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Regulamin wchodzi w życie z dniem 17.12.2018 r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Zatwierdzam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Elżbieta Junczyk</w:t>
      </w:r>
    </w:p>
    <w:p>
      <w:pPr>
        <w:pStyle w:val="Akapitzlist"/>
        <w:spacing w:before="0" w:after="0"/>
        <w:contextualSpacing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0:00Z</dcterms:created>
  <dc:creator>Martyna Maciejewska</dc:creator>
  <dc:description/>
  <cp:keywords/>
  <dc:language>en-US</dc:language>
  <cp:lastModifiedBy>Tomek</cp:lastModifiedBy>
  <cp:lastPrinted>2018-12-19T15:51:00Z</cp:lastPrinted>
  <dcterms:modified xsi:type="dcterms:W3CDTF">2019-11-13T16:00:00Z</dcterms:modified>
  <cp:revision>2</cp:revision>
  <dc:subject/>
  <dc:title/>
</cp:coreProperties>
</file>