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8575</wp:posOffset>
            </wp:positionH>
            <wp:positionV relativeFrom="paragraph">
              <wp:posOffset>-937895</wp:posOffset>
            </wp:positionV>
            <wp:extent cx="7553325" cy="10677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Łódź dn. 12.03.2019 r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Miejskie Centrum Medyczne "Widzew" w Łodzi</w:t>
      </w:r>
      <w:r>
        <w:rPr>
          <w:sz w:val="26"/>
          <w:szCs w:val="26"/>
        </w:rPr>
        <w:br/>
        <w:t>92-332 Łódź, Al. Marsz. J. Piłsudskiego 157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Wykonawcy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iorący udział w postępowaniu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tyczy: </w:t>
      </w:r>
      <w:r>
        <w:rPr>
          <w:b/>
        </w:rPr>
        <w:t>Remontu – modernizacji pomieszczeń korytarzy Poradni Ortopedycznej, Fizjoterapii, Fizykoterapii oraz Sali Ćwiczeń Fizjoterapii Miejskiego Centrum Medycznego w Łodzi, Al. Piłsudskiego 157.</w:t>
      </w:r>
      <w:bookmarkStart w:id="0" w:name="_Hlk518920338"/>
      <w:r>
        <w:rPr/>
        <w:t xml:space="preserve"> - sprawa nr MCM"W"/ZP- 2/20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firstLine="708"/>
        <w:rPr/>
      </w:pPr>
      <w:r>
        <w:rPr>
          <w:bCs/>
          <w:sz w:val="22"/>
        </w:rPr>
        <w:t>Miejskie Centrum Medyczne "Widzew" w Łodzi</w:t>
      </w:r>
      <w:r>
        <w:rPr>
          <w:sz w:val="22"/>
        </w:rPr>
        <w:t xml:space="preserve"> informuje, iż w toku prowadzonego postępowania od Wykonawców wpłynęły pytania dotyczące treści Specyfikacji Istotnych Warunków Zamówienia (SIWZ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 ogłoszonym postępowaniem przetargowym MCM”W”/ZP-2/2019 i zapytaniami do przetargu informuję, że podstawą do składania ofert jest projekt aranżacji i modernizacji, dopiero w drugiej kolejności kosztorys. W związku z tym wszelkie wątpliwości należy rozpatrywać w pierwszej kolejności w oparciu o projekt aranżacji i modernizac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orys nie zawiera poz . usunięcia z budynku materiałów z rozbiórki i demontaży, ich wywózki i utylizacji – czy jest to w obowiązkach Inwestora , czy należy te pozycje doliczyć do kosztorysu ofertowego?</w:t>
      </w:r>
    </w:p>
    <w:p>
      <w:pPr>
        <w:pStyle w:val="Normal"/>
        <w:jc w:val="both"/>
        <w:rPr/>
      </w:pPr>
      <w:r>
        <w:rPr>
          <w:b/>
        </w:rPr>
        <w:t>Ad.1.</w:t>
      </w:r>
      <w:r>
        <w:rPr/>
        <w:t xml:space="preserve">  Usunięcie z budynku materiałów z rozbiórki i demontaży należy przewidzieć w kosztorysie ofert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w kosztorysie pozycji dostawy i montażu ościeżnic wraz z dopasowaniem otworów /zmniejszenie lub zwiększenie/Brak nakładów na zamki i okucia skrzydeł.</w:t>
      </w:r>
    </w:p>
    <w:p>
      <w:pPr>
        <w:pStyle w:val="Normal"/>
        <w:jc w:val="both"/>
        <w:rPr/>
      </w:pPr>
      <w:r>
        <w:rPr>
          <w:b/>
        </w:rPr>
        <w:t>Ad.2.</w:t>
      </w:r>
      <w:r>
        <w:rPr/>
        <w:t xml:space="preserve"> Wymiana drzwi zgodnie z projektem zakłada wymianę stolarki drzwiowej wraz z dopasowaniem otworów, dostawą i wymianą ościeżnic oraz kompletem okuć i zamków -  pozycję należy przewidzieć w oferc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. 50 i 72 kosztorysu podają błędne ilości wymienianych parapetów/zamienione m3 na mb./ Proszę o określenie ilości metrów parapetów które należy ująć w wycenie.</w:t>
      </w:r>
    </w:p>
    <w:p>
      <w:pPr>
        <w:pStyle w:val="Normal"/>
        <w:jc w:val="both"/>
        <w:rPr/>
      </w:pPr>
      <w:r>
        <w:rPr>
          <w:b/>
        </w:rPr>
        <w:t>Ad. 3.</w:t>
      </w:r>
      <w:r>
        <w:rPr/>
        <w:t xml:space="preserve"> Ilość mb wymienianych parapetów należy określać wg projekt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. 140 podaje inny niż  w projekcie obmiar lustra kryształowego. Jaki obmiar przyjąć do wyceny ?</w:t>
      </w:r>
    </w:p>
    <w:p>
      <w:pPr>
        <w:pStyle w:val="Normal"/>
        <w:jc w:val="both"/>
        <w:rPr/>
      </w:pPr>
      <w:r>
        <w:rPr>
          <w:b/>
        </w:rPr>
        <w:t>Ad.4.</w:t>
      </w:r>
      <w:r>
        <w:rPr/>
        <w:t xml:space="preserve"> Podstawą do wyceny jest projekt. Lustro kryształowe do korekty ćwiczących jest produktem gotowym, lustro do wklejenia we wnęce jest zwykłym lustrem i należy przyjąć jego wycenę zgodnie z projektem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przewiduje balustradę i pochwyt ze stali kwasowej, kosztorys podaje do wyceny  zwykłą  balustradę metalową . Stanowi to istotną różnicę w wycenie. Który materiał uwzględnić w ofercie 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5. </w:t>
      </w:r>
      <w:r>
        <w:rPr/>
        <w:t>W ofercie należy uwzględnić materiał z projektu – stal kwasow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e pozycje kosztorysowe nie obejmują dostawy farby do malowania ścian i sufitów.  Czy jest to dostawa Inwestora? Czy farbę należy ująć w wycenie ofertowej ?</w:t>
      </w:r>
    </w:p>
    <w:p>
      <w:pPr>
        <w:pStyle w:val="Normal"/>
        <w:jc w:val="both"/>
        <w:rPr/>
      </w:pPr>
      <w:r>
        <w:rPr>
          <w:b/>
        </w:rPr>
        <w:t xml:space="preserve">Ad.6. </w:t>
      </w:r>
      <w:r>
        <w:rPr/>
        <w:t>Dostawę farb do malowania ścian i sufitów należy uwzględnić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ykładzina w Sali ćwiczeń będzie wywinięta na ściany? Czy uwzględnić dodatkowe nakłady  R i M?</w:t>
      </w:r>
    </w:p>
    <w:p>
      <w:pPr>
        <w:pStyle w:val="Normal"/>
        <w:jc w:val="both"/>
        <w:rPr/>
      </w:pPr>
      <w:r>
        <w:rPr>
          <w:b/>
        </w:rPr>
        <w:t>Ad. 7.</w:t>
      </w:r>
      <w:r>
        <w:rPr/>
        <w:t xml:space="preserve"> Wykładzina musi być wywinięta na ściany, należy uwzględnić dodatkowe nakłady </w:t>
        <w:br/>
        <w:t xml:space="preserve">       w oferc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oz 106 zaniżono obmiar skrzydeł drzwiowych. Nie uwzględniono konieczności wykonania   nadproży dla powiększanych otworów drzw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8.</w:t>
      </w:r>
      <w:r>
        <w:rPr/>
        <w:t xml:space="preserve"> Należy uwzględnić 1 sztukę nadproża dla otworu drzwiowego zgodnie z projektem.</w:t>
      </w:r>
    </w:p>
    <w:p>
      <w:pPr>
        <w:pStyle w:val="Normal"/>
        <w:jc w:val="both"/>
        <w:rPr/>
      </w:pPr>
      <w:r>
        <w:rPr/>
        <w:t xml:space="preserve">    </w:t>
      </w:r>
    </w:p>
    <w:p>
      <w:pPr>
        <w:pStyle w:val="Normal"/>
        <w:jc w:val="right"/>
        <w:rPr/>
      </w:pPr>
      <w:r>
        <w:rPr/>
        <w:t>mgr inż. arch. Katarzyna Wierzbińska-Durma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zostałe zapisy bez zmian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ękujemy za złożone zapytania.</w:t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lek med. Elżbieta Junczyk</w:t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Dyrektor MCM „Widzew”  w Łodzi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37:00Z</dcterms:created>
  <dc:creator>tmiaz</dc:creator>
  <dc:description/>
  <cp:keywords/>
  <dc:language>en-US</dc:language>
  <cp:lastModifiedBy>Tomek</cp:lastModifiedBy>
  <cp:lastPrinted>2019-01-02T16:52:00Z</cp:lastPrinted>
  <dcterms:modified xsi:type="dcterms:W3CDTF">2019-03-12T15:37:00Z</dcterms:modified>
  <cp:revision>2</cp:revision>
  <dc:subject/>
  <dc:title>Łódź dn</dc:title>
</cp:coreProperties>
</file>