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04.07.2019 r. godz. 15.45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8 r. poz. 1986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bookmarkStart w:id="1" w:name="_Hlk489456637"/>
      <w:bookmarkEnd w:id="1"/>
      <w:r>
        <w:rPr>
          <w:b/>
          <w:bCs/>
          <w:kern w:val="2"/>
          <w:sz w:val="24"/>
          <w:szCs w:val="24"/>
        </w:rPr>
        <w:t>dotyczy: przetarg nieograniczony:</w:t>
      </w:r>
      <w:bookmarkStart w:id="2" w:name="_Hlk11681498"/>
      <w:bookmarkStart w:id="3" w:name="_Hlk193292"/>
      <w:bookmarkStart w:id="4" w:name="_Hlk192917"/>
      <w:bookmarkStart w:id="5" w:name="_Hlk489547816"/>
      <w:r>
        <w:rPr>
          <w:b/>
          <w:bCs/>
          <w:kern w:val="2"/>
          <w:sz w:val="24"/>
          <w:szCs w:val="24"/>
        </w:rPr>
        <w:t xml:space="preserve"> Remont pomieszczeń Miejskiego Centrum Medycznego w Łodzi, al. Piłsudskiego 157.</w:t>
      </w:r>
      <w:bookmarkStart w:id="6" w:name="_Hlk518920338"/>
      <w:bookmarkEnd w:id="2"/>
      <w:bookmarkEnd w:id="3"/>
      <w:bookmarkEnd w:id="4"/>
      <w:r>
        <w:rPr>
          <w:b/>
          <w:bCs/>
          <w:kern w:val="2"/>
          <w:sz w:val="24"/>
          <w:szCs w:val="24"/>
        </w:rPr>
        <w:t xml:space="preserve"> </w:t>
        <w:br/>
        <w:t>- sprawa nr MCM"W"/ZP- 5/2019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End w:id="5"/>
      <w:bookmarkEnd w:id="6"/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2087"/>
        <w:gridCol w:w="1685"/>
        <w:gridCol w:w="1657"/>
        <w:gridCol w:w="1684"/>
        <w:gridCol w:w="1973"/>
        <w:gridCol w:w="1540"/>
      </w:tblGrid>
      <w:tr>
        <w:trPr>
          <w:trHeight w:val="1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7" w:name="_Hlk3481369"/>
            <w:bookmarkEnd w:id="7"/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B HESBU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083 Lutomiersk,</w:t>
              <w:br/>
              <w:t>Bechcice Kolonia 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629,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Budowlano – Remontowych </w:t>
              <w:br/>
              <w:t xml:space="preserve">T. Michniewicz </w:t>
              <w:br/>
              <w:t>90-133 Łódź, ul. Wierzbowa 42a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16,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BU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9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łsudskiego 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13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jaką Zamawiający zamierza przeznaczyć na sfinansowanie zamówienia wynosi na  95.618,44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ł. netto + 23% Vat = 117.610,68 zł. brutto </w:t>
      </w:r>
      <w:r>
        <w:rPr>
          <w:b/>
          <w:sz w:val="24"/>
          <w:szCs w:val="24"/>
        </w:rPr>
        <w:t>– zgodnie z art. 86 ust. 3 ustawy Prawo zamówień publicznych z dn. 29.01.2004 r. (Dz</w:t>
      </w:r>
      <w:r>
        <w:rPr>
          <w:b/>
          <w:iCs/>
          <w:sz w:val="24"/>
          <w:szCs w:val="24"/>
        </w:rPr>
        <w:t xml:space="preserve">. U. z 2018 r. poz. 1986 </w:t>
        <w:br/>
        <w:t>z późn. zm.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.o. Dyrektora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styna Kul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5:00Z</dcterms:created>
  <dc:creator>tmiaz</dc:creator>
  <dc:description/>
  <cp:keywords/>
  <dc:language>en-US</dc:language>
  <cp:lastModifiedBy>Tomek</cp:lastModifiedBy>
  <cp:lastPrinted>2019-07-04T16:39:00Z</cp:lastPrinted>
  <dcterms:modified xsi:type="dcterms:W3CDTF">2019-07-04T14:39:00Z</dcterms:modified>
  <cp:revision>3</cp:revision>
  <dc:subject/>
  <dc:title>Zbiorcze zestawienie z otwarcia ofert</dc:title>
</cp:coreProperties>
</file>