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Zbiorcze zestawienie z otwarcia ofert</w:t>
      </w:r>
    </w:p>
    <w:p>
      <w:pPr>
        <w:pStyle w:val="Heading1"/>
        <w:jc w:val="both"/>
        <w:rPr/>
      </w:pPr>
      <w:bookmarkStart w:id="0" w:name="_Hlk491188823"/>
      <w:bookmarkEnd w:id="0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w dniu 04.04.2019 r. godz. 15.45 w postępowaniu o udzielenie zamówienia  na podstawie oszacowanej wartości zamówienia poniżej 221 000 EURO zgodnie z art. 39 ustawy Prawo zamówień publicznych (Dz</w:t>
      </w: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>. U. z 2018 r. poz. 1986 z późn. zm.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"/>
          <w:b/>
          <w:bCs/>
          <w:iCs/>
          <w:kern w:val="0"/>
          <w:sz w:val="24"/>
          <w:szCs w:val="24"/>
        </w:rPr>
      </w:r>
    </w:p>
    <w:p>
      <w:pPr>
        <w:pStyle w:val="Normal"/>
        <w:rPr/>
      </w:pPr>
      <w:bookmarkStart w:id="1" w:name="_Hlk489456637"/>
      <w:bookmarkEnd w:id="1"/>
      <w:r>
        <w:rPr>
          <w:b/>
          <w:bCs/>
          <w:kern w:val="2"/>
          <w:sz w:val="24"/>
          <w:szCs w:val="24"/>
        </w:rPr>
        <w:t xml:space="preserve">Dotyczy:   Dostawa sprzętu medycznego wraz wyposażeniem Miejskiego Centrum Medycznego „Widzew” przy ul. Piłsudskiego 157 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      – </w:t>
      </w:r>
      <w:r>
        <w:rPr>
          <w:b/>
          <w:bCs/>
          <w:kern w:val="2"/>
          <w:sz w:val="24"/>
          <w:szCs w:val="24"/>
        </w:rPr>
        <w:t>sprawa: MCM”W”/ZP-3/2019.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28"/>
        <w:gridCol w:w="2268"/>
        <w:gridCol w:w="2268"/>
        <w:gridCol w:w="2268"/>
        <w:gridCol w:w="2175"/>
        <w:gridCol w:w="2477"/>
      </w:tblGrid>
      <w:tr>
        <w:trPr>
          <w:trHeight w:val="162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kiet n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5</w:t>
            </w:r>
          </w:p>
        </w:tc>
      </w:tr>
      <w:tr>
        <w:trPr>
          <w:trHeight w:val="8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TL Polska Sp. o.o.</w:t>
              <w:br/>
              <w:t>02-239 Warszawa</w:t>
              <w:br/>
              <w:t>ul. Leonidasa 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imex </w:t>
              <w:br/>
              <w:t>Sp. z o.o. Sp.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Warszawska 182, </w:t>
              <w:br/>
              <w:t>26-600 R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cor-Pol ZTM </w:t>
              <w:br/>
              <w:t>Sp.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93-133 Łódź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ilińskiego 2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IS – MED. Sp. zo.o.</w:t>
              <w:br/>
              <w:t>93- 613 Łód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ul. Kolumny 226 l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84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2" w:name="_Hlk5119362"/>
            <w:bookmarkStart w:id="3" w:name="_Hlk5119362"/>
            <w:bookmarkEnd w:id="3"/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PLN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111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6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111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28"/>
        <w:gridCol w:w="2268"/>
        <w:gridCol w:w="2268"/>
        <w:gridCol w:w="2268"/>
        <w:gridCol w:w="2175"/>
        <w:gridCol w:w="2477"/>
      </w:tblGrid>
      <w:tr>
        <w:trPr>
          <w:trHeight w:val="84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PLN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111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111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908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8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5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111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70,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28"/>
        <w:gridCol w:w="2268"/>
        <w:gridCol w:w="2268"/>
        <w:gridCol w:w="2268"/>
        <w:gridCol w:w="2175"/>
        <w:gridCol w:w="2477"/>
      </w:tblGrid>
      <w:tr>
        <w:trPr>
          <w:trHeight w:val="162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kiet n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5</w:t>
            </w:r>
          </w:p>
        </w:tc>
      </w:tr>
      <w:tr>
        <w:trPr>
          <w:trHeight w:val="8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TL Polska Sp. o.o.</w:t>
              <w:br/>
              <w:t>02-239 Warszawa</w:t>
              <w:br/>
              <w:t>ul. Leonidasa 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imex </w:t>
              <w:br/>
              <w:t>Sp. z o.o. Sp.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Warszawska 182, </w:t>
              <w:br/>
              <w:t>26-600 R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cor-Pol ZTM </w:t>
              <w:br/>
              <w:t>Sp.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-133 Łódź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ilińskiego 2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>SIS – MED. Sp. zo.o.</w:t>
              <w:br/>
              <w:t>93- 613 Łód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ul. Kolumny 226 l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11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Termin dostawy</w:t>
              <w:br/>
            </w:r>
            <w:r>
              <w:rPr>
                <w:sz w:val="24"/>
                <w:szCs w:val="24"/>
                <w:lang w:eastAsia="ar-SA"/>
              </w:rPr>
              <w:t>(min. 2 – 4 tygodni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Termin    realizacji napraw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. 1 dni – max. 3 dni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Termin gwarancji na urządze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min. 24 m-cy – max. 36 m-cy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Łączna ilość punktów przyznana ofercie </w:t>
      </w:r>
      <w:r>
        <w:rPr>
          <w:b/>
          <w:sz w:val="24"/>
          <w:szCs w:val="24"/>
          <w:u w:val="single"/>
          <w:lang w:eastAsia="ar-SA"/>
        </w:rPr>
        <w:t>w danym pakiecie</w:t>
      </w:r>
      <w:r>
        <w:rPr>
          <w:sz w:val="24"/>
          <w:szCs w:val="24"/>
          <w:lang w:eastAsia="ar-SA"/>
        </w:rPr>
        <w:t xml:space="preserve"> jest sumą punktów uzyskanych w kryterium  wymienionym poniżej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ażda oferta otrzymuje punkty wg wzorów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Termin realizacji dostawy</w:t>
        <w:tab/>
        <w:tab/>
        <w:tab/>
        <w:t xml:space="preserve"> </w:t>
        <w:tab/>
        <w:tab/>
        <w:tab/>
        <w:t xml:space="preserve">       </w:t>
        <w:tab/>
        <w:t xml:space="preserve">       - 2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tość punktowa termin =  T min. / T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zie:  T min - termin minimalny,  T n - termin badanej oferty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Termin wykonania </w:t>
      </w:r>
      <w:r>
        <w:rPr>
          <w:sz w:val="24"/>
          <w:szCs w:val="24"/>
          <w:u w:val="single"/>
          <w:lang w:eastAsia="ar-SA"/>
        </w:rPr>
        <w:t>(min. 2 tygodnie – max. 4 tygodnie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będzie liczył czas wykonania wg. n/w zasad: punktowany termin minimalny </w:t>
        <w:br/>
        <w:t xml:space="preserve">wynosi 2 tygodnie od złożenia zamówienia. Punktowany maksymalny czas wynosi 4 tygodnie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 Termin realizacji napraw  </w:t>
        <w:tab/>
        <w:t xml:space="preserve"> </w:t>
        <w:tab/>
        <w:tab/>
        <w:tab/>
        <w:t xml:space="preserve">             </w:t>
        <w:tab/>
        <w:t xml:space="preserve">                - 5 %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artość punktowa czas =  CZ min / CZ n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zie:  CZ min - wartość pkt. za czas minimalny,  CZ n - wartość pkt. za czas badan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as wykonania </w:t>
      </w:r>
      <w:r>
        <w:rPr>
          <w:sz w:val="24"/>
          <w:szCs w:val="24"/>
          <w:u w:val="single"/>
        </w:rPr>
        <w:t>(min. 1 dni – max. 3 dni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będzie liczył czas wykonania wg. n/w zasad: punktowany czas minimalny </w:t>
        <w:br/>
        <w:t xml:space="preserve">wynosi 1 dni. Punktowany maksymalny czas wynosi 3 d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Termin gwarancji </w:t>
        <w:tab/>
        <w:tab/>
        <w:t xml:space="preserve">    </w:t>
        <w:tab/>
        <w:tab/>
        <w:tab/>
        <w:tab/>
        <w:tab/>
        <w:tab/>
        <w:t xml:space="preserve">      - 15 %</w:t>
      </w:r>
    </w:p>
    <w:p>
      <w:pPr>
        <w:pStyle w:val="Normal"/>
        <w:suppressAutoHyphens w:val="true"/>
        <w:autoSpaceDE w:val="false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tość punktowa termin =  T n / T max  x 100 pkt x 15%</w:t>
      </w:r>
    </w:p>
    <w:p>
      <w:pPr>
        <w:pStyle w:val="Normal"/>
        <w:suppressAutoHyphens w:val="true"/>
        <w:autoSpaceDE w:val="false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zie:  T max - wartość pkt. za termin maksymalny,  T n - wartość pkt. za termin badan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gwarancji  </w:t>
      </w:r>
      <w:r>
        <w:rPr>
          <w:sz w:val="24"/>
          <w:szCs w:val="24"/>
          <w:u w:val="single"/>
        </w:rPr>
        <w:t>(min. 24 m-ce – max. 36 m-cy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będzie liczył termin gwarancji wg. n/w zasad: punktowany termin minimalny </w:t>
        <w:br/>
        <w:t xml:space="preserve">wynosi 24 m-ce. Punktowany maksymalny termin wynosi 36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u w:val="single"/>
          <w:lang w:eastAsia="ar-SA"/>
        </w:rPr>
        <w:t>Maksymalna łączna liczba punktów jaką może uzyskać Wykonawca wynosi – 100 pkt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jaką Zamawiający zamierza przeznaczyć na sfinansowanie zamówienia wynosi zgodnie z art. 86 ust. 3 ustawy Prawo zamówień publicznych z dn. 29.01 2004 r. (Dz</w:t>
      </w:r>
      <w:r>
        <w:rPr>
          <w:b/>
          <w:iCs/>
          <w:sz w:val="24"/>
          <w:szCs w:val="24"/>
        </w:rPr>
        <w:t>. U. z 2018 r. poz. 1986 z późn. zm.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zostało podzielone na 8 częśc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bookmarkStart w:id="4" w:name="_Hlk503451462"/>
      <w:bookmarkEnd w:id="4"/>
      <w:r>
        <w:rPr>
          <w:b/>
          <w:sz w:val="24"/>
          <w:szCs w:val="24"/>
        </w:rPr>
        <w:t>Pakiet nr 1: Aparat USG – 1 sz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2: EKG stacjonarne x 2 sz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nr 3: EKG przenośne x 2 sz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4: Holter EKG – 1 sz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5: Holter ciśnieniowy  - 1 sz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nr 6: Aparat KTG – 1 sz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nr 7: Detektor tętna płodu – 1 szt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8: Ciśnieniomierze – 14 sz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bookmarkStart w:id="5" w:name="_Hlk503451462"/>
      <w:bookmarkEnd w:id="5"/>
      <w:r>
        <w:rPr>
          <w:b/>
          <w:sz w:val="24"/>
          <w:szCs w:val="24"/>
        </w:rPr>
        <w:t>Szacunkowa wartość dostaw zgodnie została oszacowana na brutto: 363.650,00 w tym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 – 300.000,00 zł. brut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2 –   18.200,00 zł. brut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3 -     7.500,00 zł. brut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4 –   15.300,00 zł. brut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5 –     6.150,00 zł. brut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6 -    10.000,00 zł. brutt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7 –     1.400,00 zł. brut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8 –     4.400,00 zł. brutto</w:t>
      </w:r>
    </w:p>
    <w:p>
      <w:pPr>
        <w:pStyle w:val="Normal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żbieta Junczy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46:00Z</dcterms:created>
  <dc:creator>tmiaz</dc:creator>
  <dc:description/>
  <cp:keywords/>
  <dc:language>en-US</dc:language>
  <cp:lastModifiedBy>Tomek</cp:lastModifiedBy>
  <cp:lastPrinted>2019-04-04T17:02:00Z</cp:lastPrinted>
  <dcterms:modified xsi:type="dcterms:W3CDTF">2019-04-04T15:02:00Z</dcterms:modified>
  <cp:revision>6</cp:revision>
  <dc:subject/>
  <dc:title>Zbiorcze zestawienie z otwarcia ofert</dc:title>
</cp:coreProperties>
</file>