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Łódź, dn. 04.04.2019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dotyczy: przetarg nieograniczony na Remont – modernizację pomieszczeń korytarzy Poradni Ortopedycznej, Fizjoterapii, Fizykoterapii oraz Sali Ćwiczeń Fizjoterapii Miejskiego Centrum Medycznego w Łodzi, Al. Piłsudskiego 157.- sprawa nr MCM"W"/ZP- 2/2019</w:t>
      </w:r>
    </w:p>
    <w:p>
      <w:pPr>
        <w:pStyle w:val="Tekstpodstawowy2"/>
        <w:jc w:val="both"/>
        <w:rPr/>
      </w:pPr>
      <w:r>
        <w:rPr>
          <w:bCs/>
        </w:rPr>
        <w:br/>
        <w:t xml:space="preserve">Miejskie Centrum Medyczne "Widzew" w Łodzi 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8 r. poz. 1986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18.03.2019 r. do godz. 15:00 wpłynęły 4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bookmarkStart w:id="0" w:name="_Hlk489456374"/>
      <w:bookmarkEnd w:id="0"/>
      <w:r>
        <w:rPr>
          <w:b/>
        </w:rPr>
        <w:t xml:space="preserve">Zakład Usług Budowlano – Remontowych T. Michniewicz90-133 Łódź, ul. Wierzbowa 42a; 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</w:r>
      <w:bookmarkStart w:id="1" w:name="_Hlk489456374"/>
      <w:bookmarkStart w:id="2" w:name="_Hlk489456374"/>
      <w:bookmarkEnd w:id="2"/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Termin gwarancji na wykonane prace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24 m-ce – max. 48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24 m-ce. Punktowany maksymalny termin wynosi 48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8 m-cy – max. 96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8 m-cy. Punktowany maksymalny termin wynosi 96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 8 tygodni – max. 10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8 tygodni. Punktowany maksymalny termin wynosi 10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bookmarkStart w:id="3" w:name="_Hlk5202028"/>
      <w:bookmarkEnd w:id="3"/>
      <w:r>
        <w:rPr>
          <w:b/>
        </w:rPr>
        <w:t>Streszczenie oceny i porównanie złożonych ofert</w:t>
      </w:r>
      <w:r>
        <w:rPr/>
        <w:t xml:space="preserve"> – PUNKTACJA 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25"/>
        <w:gridCol w:w="1242"/>
        <w:gridCol w:w="1125"/>
      </w:tblGrid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bookmarkStart w:id="4" w:name="_Hlk3822124"/>
            <w:bookmarkEnd w:id="4"/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1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materiały 5%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zobowiązań gwarancyjnych 10%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5202028"/>
      <w:bookmarkStart w:id="6" w:name="_Hlk5202028"/>
      <w:bookmarkEnd w:id="6"/>
    </w:p>
    <w:p>
      <w:pPr>
        <w:pStyle w:val="Normal"/>
        <w:spacing w:lineRule="atLeast" w:line="260"/>
        <w:jc w:val="both"/>
        <w:rPr/>
      </w:pPr>
      <w:r>
        <w:rPr/>
        <w:t xml:space="preserve">W/w Firmie Zamawiający udzieli zamówienia na wykonanie przedmiotu zamówienia, zgodnie z art. 91 ust. 1 w/w ustawy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3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4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8 r. poz. 1986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 xml:space="preserve"> </w:t>
      </w:r>
      <w:r>
        <w:rPr/>
        <w:t>Nr złożonej oferty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L.p./ nr oferty</w:t>
        <w:tab/>
        <w:t>Nazwa i adres firm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</w:t>
        <w:tab/>
        <w:t>Pestim Sp. z o.o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Ruda Bugaj 71H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95-070 Aleksandrów Łódzk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</w:t>
        <w:tab/>
        <w:t>JAWBUD Sp. z o.o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90-329 Łódź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l. Piłsudskiego 6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</w:t>
        <w:tab/>
        <w:t xml:space="preserve">Zakład Usług Budowlano – Remontowych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T. Michniewicz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90-133 Łódź, ul. Wierzbowa 42a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4.</w:t>
        <w:tab/>
        <w:t>PHU Mester Serwis S.C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92-305 Łódź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ul. Służbowa 29 m. 43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Flareserif821EU" w:hAnsi="Flareserif821EU" w:cs="Arial"/>
          <w:vanish/>
          <w:sz w:val="18"/>
          <w:szCs w:val="18"/>
        </w:rPr>
      </w:pPr>
      <w:r>
        <w:rPr>
          <w:lang w:eastAsia="ar-SA"/>
        </w:rPr>
        <w:t>Elżbieta Junczyk</w:t>
      </w:r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5:00Z</dcterms:created>
  <dc:creator>akot</dc:creator>
  <dc:description/>
  <cp:keywords/>
  <dc:language>en-US</dc:language>
  <cp:lastModifiedBy>Tomek</cp:lastModifiedBy>
  <cp:lastPrinted>2019-04-03T16:39:00Z</cp:lastPrinted>
  <dcterms:modified xsi:type="dcterms:W3CDTF">2019-04-04T15:14:00Z</dcterms:modified>
  <cp:revision>6</cp:revision>
  <dc:subject/>
  <dc:title>Łódź, dn</dc:title>
</cp:coreProperties>
</file>