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16.01.2018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eastAsia="ar-SA"/>
        </w:rPr>
      </w:pPr>
      <w:r>
        <w:rPr>
          <w:b/>
        </w:rPr>
        <w:t xml:space="preserve">Dotyczy:   Dostawa sprzętu medycznego wraz wyposażeniem Miejskiego Centrum </w:t>
        <w:br/>
        <w:t xml:space="preserve">                  Medycznego „Widzew” przy ul. Piłsudskiego 157 </w:t>
        <w:br/>
        <w:t xml:space="preserve">                   – sprawa: MCM”W”/ZP-1/2018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Pakiet nr 3: Lampa laryngologiczn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1. Dot. LAMPY, ZAD. 3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Prosimy o dopuszczenie również lampy przenośnej od amerykańskiego producenta – LIDERA systemów ultra-lekkich czołowych w technologii LED o następujących parametra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temperatura barwy: 4500 ° 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żywotność źródła światła: &gt; 50.000 godzi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 xml:space="preserve">specjalnie zaprojektowany lekki czepek </w:t>
      </w:r>
      <w:r>
        <w:rPr>
          <w:sz w:val="22"/>
          <w:szCs w:val="22"/>
          <w:u w:val="single"/>
        </w:rPr>
        <w:t>z opatentowa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sparciem z tyłu czaszki</w:t>
      </w:r>
      <w:r>
        <w:rPr>
          <w:sz w:val="22"/>
          <w:szCs w:val="22"/>
        </w:rPr>
        <w:t xml:space="preserve"> - dla zwiększenia komfortu użytkowania, konstrukcja i jakość światła idealna do procedur chirurgicznych, w tym kardiochirurgicznych i innych, wysokospecjalistycznych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płynna regulacja intensywności natężenia światła :</w:t>
      </w:r>
      <w:r>
        <w:rPr>
          <w:sz w:val="22"/>
          <w:szCs w:val="22"/>
          <w:u w:val="single"/>
        </w:rPr>
        <w:t xml:space="preserve"> 0 - 34.000 lux z odległości 40cm, co jest kluczowe dla oceny mocy lampy</w:t>
      </w:r>
      <w:r>
        <w:rPr>
          <w:sz w:val="22"/>
          <w:szCs w:val="22"/>
        </w:rPr>
        <w:t xml:space="preserve"> (ponieważ wg tego pomiaru przedstawiamy lepsze jakościowo parametry niż wymagane w SIWZ i bez efektu „niebieskiej poświaty”, jak opisane, wymagane  źródło w SIWZ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waga czepka oraz źródła światła zakładanego na głowę  - 250 gramów (100g lżejsze niż wymagane w SIWZ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Waga baterii (możliwość zamocowania na pasku biodrowym)   - 340 gramów          Żywotność baterii - do  330 min pracy przy intensywności światła 17 000 lux x 2 sztuki = 660 minut pracy ciągł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Czas pełnego ładowania baterii – do 3,5h (2 x szybciej niż wymagane w SIWZ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 xml:space="preserve">Gwarancja producenta – 3 l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zestawu wchodzi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flektor LE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ateria (2 sztuki) + ładowarka dwustanowiskow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orba na ramię do przechowywania sprzęt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 biodrow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ytywne odpowiedzi na pytania poszerzą grono oferentów co wpłynie na obniżenie ceny oferowanego produktu. </w:t>
      </w:r>
    </w:p>
    <w:p>
      <w:pPr>
        <w:pStyle w:val="Normal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ej odpowiedzi na 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ymaga lampy o zasilaniu sieciowym, nie dopuszczamy lampy na baterie. </w:t>
      </w:r>
    </w:p>
    <w:p>
      <w:pPr>
        <w:pStyle w:val="Normal"/>
        <w:jc w:val="both"/>
        <w:rPr/>
      </w:pPr>
      <w:r>
        <w:rPr/>
        <w:t xml:space="preserve">Pozostałe zapisy SIWZ bez zmian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2:00Z</dcterms:created>
  <dc:creator>tmiaz</dc:creator>
  <dc:description/>
  <cp:keywords/>
  <dc:language>en-US</dc:language>
  <cp:lastModifiedBy>Tomek</cp:lastModifiedBy>
  <cp:lastPrinted>2018-01-15T17:21:00Z</cp:lastPrinted>
  <dcterms:modified xsi:type="dcterms:W3CDTF">2018-01-15T16:23:00Z</dcterms:modified>
  <cp:revision>3</cp:revision>
  <dc:subject/>
  <dc:title>Łódź dn</dc:title>
</cp:coreProperties>
</file>