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09320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Łódź dn. 02.10.2018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otyczy:   Cyfryzacja aparatów RTG Miejskiego Centrum Medycznego „Widzew” przy al. Piłsudskiego 157, znak sprawy MCM”W”/ ZP- 3/ 2018 </w:t>
      </w:r>
    </w:p>
    <w:p>
      <w:pPr>
        <w:pStyle w:val="TextBody"/>
        <w:rPr>
          <w:b/>
          <w:b/>
        </w:rPr>
      </w:pPr>
      <w:r>
        <w:rPr>
          <w:b/>
        </w:rPr>
        <w:br/>
      </w:r>
    </w:p>
    <w:p>
      <w:pPr>
        <w:pStyle w:val="Tekstpodstawowywcity2"/>
        <w:ind w:firstLine="708"/>
        <w:rPr>
          <w:szCs w:val="24"/>
        </w:rPr>
      </w:pPr>
      <w:r>
        <w:rPr>
          <w:bCs/>
          <w:szCs w:val="24"/>
        </w:rPr>
        <w:t>Miejskie Centrum Medyczne "Widzew" w Łodzi</w:t>
      </w:r>
      <w:r>
        <w:rPr>
          <w:szCs w:val="24"/>
        </w:rPr>
        <w:t xml:space="preserve"> informuje, iż w toku prowadzonego postępowania zg. z art. 38 ust. 1 ustawy Pzp od Wykonawców wpłynęły pytania dotyczące treści Specyfikacji Istotnych Warunków Zamówienia (SIWZ). </w:t>
      </w:r>
    </w:p>
    <w:p>
      <w:pPr>
        <w:pStyle w:val="Tekstpodstawowywcity2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Pytanie1 </w:t>
      </w:r>
    </w:p>
    <w:p>
      <w:pPr>
        <w:pStyle w:val="Normal"/>
        <w:jc w:val="both"/>
        <w:rPr/>
      </w:pPr>
      <w:r>
        <w:rPr/>
        <w:t xml:space="preserve">Zamawiający w Specyfikacji Istotnych Warunków Zamówienia w sekcji: XVI.  „WYMAGANIA DOTYCZĄCE ZABEZPIECZENIA NALEŻYTEGO WYKONANIA UMOWY” w punkcie 9 wprowadził zapis: „Kwota, o której mowa w ust. 2 jest zwracana nie później niż w art. 15 dniu po upływie okresu rękojmi za wady” Prosimy o potwierdzenie iż zgodnie z regulacjami dotyczącymi rękojmi, Zamawiający będzie interpretował okres rękojmi jako 2 lata ( okres ten nie będzie wiązany z czasem gwarancji, który na część dostawy może być dłuższy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ytanie2 </w:t>
      </w:r>
    </w:p>
    <w:p>
      <w:pPr>
        <w:pStyle w:val="Normal"/>
        <w:jc w:val="both"/>
        <w:rPr/>
      </w:pPr>
      <w:r>
        <w:rPr/>
        <w:t xml:space="preserve">Zamawiający w Specyfikacji Istotnych Warunków Zamówienia w sekcji: XIV.  „USATLENIA KOŃCOWE”  Wzór Umowy paragraf 3 podpunkt 2 wprowadził zapis: „Wykonawca posiada autoryzację producenta do dystrybucji  i serwisowania oferowanego zestawu (wszystkich jego elementów). Postępowanie obejmuje swoim zakresem dostawę wielu specjalistycznych elementów. Każdy z nich objęty jest stosowną gwarancją producenta. Z uwagi na szeroki zakres dostawy ( serwer, komputery, sprzęt medyczny oprogramowanie) , niemożliwe jest aby Wykonawca posiadał autoryzację wszystkich producentów do dystrybucji i serwisowania.  Wnosimy o usunięcie zapisu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ytanie3 </w:t>
      </w:r>
    </w:p>
    <w:p>
      <w:pPr>
        <w:pStyle w:val="Normal"/>
        <w:jc w:val="both"/>
        <w:rPr/>
      </w:pPr>
      <w:r>
        <w:rPr/>
        <w:t xml:space="preserve">Zamawiający w Specyfikacji Istotnych Warunków Zamówienia w sekcji: XIV.  „USATLENIA KOŃCOWE”  Wzór Umowy paragraf 6 podpunkt 2 wprowadził zapis: „za opóźnienie w usunięcia zgłoszonych usterek i wykonania napraw  w wysokości 0,3 % wartości dostawy, za każdy dzień opóźnienia liczony od upływu terminu wyznaczonego w § 3 ust. 10 umowy, We wzorze umowy, wspomniany ustęp na określa żadnych terminów. Terminy określono w ustępie 12.  </w:t>
      </w:r>
    </w:p>
    <w:p>
      <w:pPr>
        <w:pStyle w:val="Normal"/>
        <w:jc w:val="both"/>
        <w:rPr/>
      </w:pPr>
      <w:r>
        <w:rPr/>
        <w:t xml:space="preserve">Dodatkowo z uwagi na fakt bardzo szerokiego zakresu dostawy, proponowana wysokość kar liczona od kwoty brutto wartości umowy, jest w naszej ocenie za wysoka. Tak określony sposób nakładania kary powoduje nałożenie nieadekwatnie dużej kary za opóźnienie naprawy nawet najmniejszego elementu dostawy. prosimy o zamianę powyższego zapisu na następują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za opóźnienie w usunięcia zgłoszonych usterek i wykonania napraw  w wysokości 0,1 % wartości dostawy, za każdy dzień opóźnienia liczony od upływu terminu wyznaczonego w § 3 ust. 12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ytanie4 </w:t>
      </w:r>
    </w:p>
    <w:p>
      <w:pPr>
        <w:pStyle w:val="Normal"/>
        <w:jc w:val="both"/>
        <w:rPr/>
      </w:pPr>
      <w:r>
        <w:rPr/>
        <w:t xml:space="preserve">Zamawiający w Załączniku nr2   w sekcji C „Integracja HL7 z systemem poradni”   w punktach 152-160  wprowadził wymóg zintegrowania oferowanego systemu z systemem mMedica Zamawiającego. Mając na uwadze iż Wykonawca może przeprowadzać i odpowiadać za prace integracyjne po  stronie oferowanego systemu, prosimy o potwierdzenie iż użytkowany system mMedica jest gotowy do integracji  ( niezbędne licencje) i Zamawiający zapewni współpracę z osobą administrującą systemem mMedica w zakresie przeprowadzenia integrac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ytanie5 </w:t>
      </w:r>
    </w:p>
    <w:p>
      <w:pPr>
        <w:pStyle w:val="Normal"/>
        <w:jc w:val="both"/>
        <w:rPr/>
      </w:pPr>
      <w:r>
        <w:rPr/>
        <w:t xml:space="preserve">Zamawiający w Załączniku nr2   w sekcji B „Zestaw ucyfrowienia aparatu do zdjęć wewnątrzustnych” w punkcie3  wprowadził wymogi: „ Aktywna powierzchnia czujnika: minimum 22,5 x 29,5 mm przy maksymalnych wymiarach czujnika : 28,0 x 38,0 mm” Czy Zamawiający dopuści czujnik którego powierzchnia aktywna wynosi 22,2 x 29,6 mm.  Różnica oferowanego czujnika w porównaniu z wymaganiami jest minimalna ( 0,3mm) i w praktyce praktycznie niezauważaln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awiający zgodnie z art. 38 ust. 2 ustawy Pzp udziela następujących odpowiedz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nr 1: Tak, okres rękojmi wynosi 2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ź nr 2: Zamawiający wyraża zgodę na zmianę zapisu na następujący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ykonawca odpowiada za koordynację (w tym dokonuje m.in. odbioru wadliwego elementu zestawu od Zamawiającego, transportu do odpowiedniego serwisu </w:t>
      </w:r>
      <w:r>
        <w:rPr>
          <w:i/>
        </w:rPr>
        <w:t xml:space="preserve">– wskazanego </w:t>
        <w:br/>
        <w:t>w  załączniku nr 14</w:t>
      </w:r>
      <w:r>
        <w:rPr/>
        <w:t xml:space="preserve">, zwrotu naprawionego elementu do Zamawiającego) zgodnie z warunkami umowy. W ramach zawartej umowy osobą odpowiedzialną za w/w koordynację jest p. ………………………….….…………. Tel …………………………………………. .” </w:t>
      </w:r>
    </w:p>
    <w:p>
      <w:pPr>
        <w:pStyle w:val="Normal"/>
        <w:jc w:val="both"/>
        <w:rPr/>
      </w:pPr>
      <w:r>
        <w:rPr/>
        <w:t xml:space="preserve">Zapis zostanie wprowadzony do umowy. Jednocześnie Zamawiający dokonuje zmiany treści </w:t>
        <w:br/>
        <w:t xml:space="preserve">Oświadczenia załącznik nr 14, który staje się obowiązujący w niniejszym postępowani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ź nr 3: Tak, Zamawiający wyraża zgodę na zmianę. Zapis zostanie wprowadzony </w:t>
        <w:br/>
        <w:t xml:space="preserve">                             do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ź nr 4: Zamawiający załącza dokumentację przedstawiającą model integracji </w:t>
        <w:br/>
        <w:t xml:space="preserve">                                 z mMe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ź nr 5: Zamawiający dopuszcza czujnik którego powierzchnia aktywna wynosi </w:t>
        <w:br/>
        <w:t xml:space="preserve">                               22,0 x 29,5 mm przy maksymalnych wymiarach czujnika: 28,0x38,0 mm.</w:t>
      </w:r>
    </w:p>
    <w:p>
      <w:pPr>
        <w:pStyle w:val="NormalnyWeb"/>
        <w:rPr/>
      </w:pPr>
      <w:r>
        <w:rPr/>
        <w:t>Zamawiający zamieszcza zmieniony załącznik nr 14 oraz dokumentację o której mowa w odpowiedzi nr 4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Zamawiający dokonuje modyfikacji terminu składania ofert. </w:t>
      </w:r>
    </w:p>
    <w:p>
      <w:pPr>
        <w:pStyle w:val="NormalnyWeb"/>
        <w:rPr/>
      </w:pPr>
      <w:r>
        <w:rPr/>
        <w:t>1.Termin składania ofert upływa dnia 08.10.2018 r. o godz. 15.30.</w:t>
      </w:r>
    </w:p>
    <w:p>
      <w:pPr>
        <w:pStyle w:val="NormalnyWeb"/>
        <w:rPr/>
      </w:pPr>
      <w:r>
        <w:rPr/>
        <w:t>2.Otwarcie ofert nastąpi dnia 08.10.2018 r. o godz. 15.45 w pok. 117 Zaopatrzenie (I piętro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Pozostałe zapisy bez zmian.</w:t>
      </w:r>
    </w:p>
    <w:p>
      <w:pPr>
        <w:pStyle w:val="NormalnyWeb"/>
        <w:spacing w:before="0" w:after="0"/>
        <w:rPr/>
      </w:pPr>
      <w:r>
        <w:rPr/>
        <w:t>Dziękujemy za złożone zapyt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lek med. Elżbieta Junczyk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Dyrektor MCM „Widzew”  w Łod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07:00Z</dcterms:created>
  <dc:creator>tmiaz</dc:creator>
  <dc:description/>
  <cp:keywords/>
  <dc:language>en-US</dc:language>
  <cp:lastModifiedBy>Tomek</cp:lastModifiedBy>
  <cp:lastPrinted>2018-10-02T17:08:00Z</cp:lastPrinted>
  <dcterms:modified xsi:type="dcterms:W3CDTF">2018-10-02T15:08:00Z</dcterms:modified>
  <cp:revision>10</cp:revision>
  <dc:subject/>
  <dc:title>Łódź dn</dc:title>
</cp:coreProperties>
</file>