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3789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02.01.2019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: </w:t>
      </w:r>
      <w:r>
        <w:rPr>
          <w:rFonts w:eastAsia="Calibri"/>
          <w:b/>
        </w:rPr>
        <w:t xml:space="preserve">Świadczenie usług diagnostyki laboratoryjnej dla Miejskiego Centrum </w:t>
        <w:br/>
        <w:t xml:space="preserve">                  Medycznego Widzew w  Łodzi przy al. Piłsudskiego 157.</w:t>
        <w:br/>
        <w:t xml:space="preserve">                  </w:t>
      </w:r>
      <w:r>
        <w:rPr>
          <w:b/>
        </w:rPr>
        <w:t>-  sprawa MCM”W” 28/2018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708"/>
        <w:rPr/>
      </w:pPr>
      <w:r>
        <w:rPr>
          <w:bCs/>
          <w:sz w:val="22"/>
        </w:rPr>
        <w:t>Miejskie Centrum Medyczne "Widzew" w Łodzi</w:t>
      </w:r>
      <w:r>
        <w:rPr>
          <w:sz w:val="22"/>
        </w:rPr>
        <w:t xml:space="preserve"> informuje, iż w toku prowadzonego postępowania od Wykonawców wpłynęło pytanie dotyczące treści Specyfikacji Warunków Zamówienia (SWZ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Pytanie:</w:t>
      </w:r>
      <w:r>
        <w:rPr/>
        <w:t xml:space="preserve"> Zwracamy się z uprzejmą prośbą o doprecyzowanie poz. 113 PPJ ANA 3 inmunoblot oraz 114 PPJANA 2 met JJF, gdyż są to nazwy marketingowe używane tylko przez jedną firmę.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dokonuje korekty i rezygnuje z pozycji 113 i 114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załącza obowiązujący załącznik nr 2 dot. pakietu nr 1 zawierający 112 pozy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503893044"/>
      <w:bookmarkStart w:id="1" w:name="_Hlk503893044"/>
      <w:bookmarkEnd w:id="1"/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bookmarkStart w:id="2" w:name="_Hlk503893044"/>
      <w:bookmarkEnd w:id="2"/>
      <w:r>
        <w:rPr>
          <w:b/>
          <w:sz w:val="22"/>
          <w:szCs w:val="22"/>
        </w:rPr>
        <w:t>Zgodnie z informacją z 21.12.2018 r. Zamawiający dokonał wydłużenia terminu składania ofert z 03.01.2019 r. na 07.01.2019 r., w związku z powyższym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składania ofert upływa dnia 07.01.2019 r. o godz. 14.00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ferty należy składać </w:t>
      </w:r>
      <w:r>
        <w:rPr>
          <w:sz w:val="22"/>
          <w:szCs w:val="22"/>
        </w:rPr>
        <w:t xml:space="preserve">w Łodzi przy al. Piłsudskiego 157 w Przychodni </w:t>
        <w:br/>
        <w:t xml:space="preserve">w pok. 117 Zaopatrzenie (I piętro) w nieprzejrzystej i trwale zamkniętej kopercie </w:t>
        <w:br/>
        <w:t xml:space="preserve"> z oznakowaniem j.w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twarcie ofert nastąpi dnia 07.01.2019 r. o godz. 14.15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sekretariacie Przychodni, pok. 113 (I piętro) w Łodzi przy al. Piłsudskiego 15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e zapisy bez zmian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ękujemy za złożone zapytania.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1:00Z</dcterms:created>
  <dc:creator>tmiaz</dc:creator>
  <dc:description/>
  <cp:keywords/>
  <dc:language>en-US</dc:language>
  <cp:lastModifiedBy>Tomek</cp:lastModifiedBy>
  <cp:lastPrinted>2019-01-02T16:52:00Z</cp:lastPrinted>
  <dcterms:modified xsi:type="dcterms:W3CDTF">2019-01-02T15:52:00Z</dcterms:modified>
  <cp:revision>4</cp:revision>
  <dc:subject/>
  <dc:title>Łódź dn</dc:title>
</cp:coreProperties>
</file>