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Zbiorcze zestawienie z otwarcia ofert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w dniu 13.06.2017 r. godz. 15.30 w postępowaniu o udzielenie zamówienia  na podstawie oszacowanej wartości zamówienia poniżej 5 225 000 EURO zgodnie z art. 39 ustawy Prawo zamówień publicznych (Dz</w:t>
      </w:r>
      <w:r>
        <w:rPr>
          <w:rFonts w:cs="Times New Roman" w:ascii="Times New Roman" w:hAnsi="Times New Roman"/>
          <w:b w:val="false"/>
          <w:bCs w:val="false"/>
          <w:iCs/>
          <w:kern w:val="2"/>
          <w:sz w:val="24"/>
          <w:szCs w:val="24"/>
        </w:rPr>
        <w:t>. U. z 2015 r. poz. 2164 z późn. zm.)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: udzielenia zamówienia publicznego dotyczącego prac remontowych budynków Miejskiego Centrum Medycznego „Widzew” </w:t>
        <w:br/>
        <w:t>w Łodzi przy al. Piłsudskiego 157 - sprawa nr MCM"W"/ZP- 3/2017.</w:t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75"/>
        <w:gridCol w:w="1444"/>
        <w:gridCol w:w="1493"/>
        <w:gridCol w:w="1923"/>
        <w:gridCol w:w="1917"/>
        <w:gridCol w:w="1983"/>
        <w:gridCol w:w="2150"/>
      </w:tblGrid>
      <w:tr>
        <w:trPr>
          <w:trHeight w:val="162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firm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zadani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  <w:br/>
              <w:t>PLN brutto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wykonania </w:t>
              <w:br/>
              <w:t>- tygodni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wykonane prace - m-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m-ce </w:t>
              <w:tab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ni</w:t>
              <w:tab/>
            </w:r>
          </w:p>
        </w:tc>
      </w:tr>
      <w:tr>
        <w:trPr>
          <w:trHeight w:val="84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Budowlano – Remontowych T. Michniewicz 90-133 Łódź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ierzbowa 42a;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857,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78,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869,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84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705,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Kwota jaką Zamawiający zamierza przeznaczyć na sfinansowanie zamówienia wynosi </w:t>
      </w:r>
      <w:r>
        <w:rPr>
          <w:rFonts w:eastAsia="Calibri"/>
          <w:sz w:val="24"/>
          <w:szCs w:val="24"/>
        </w:rPr>
        <w:t xml:space="preserve">100.131,73 </w:t>
      </w:r>
      <w:r>
        <w:rPr>
          <w:sz w:val="24"/>
          <w:szCs w:val="24"/>
        </w:rPr>
        <w:t>zł brutto – zgodnie z art. 86 ust. 3 ustawy Prawo zamówień publicznych z dn. 29.01 2004 r. (Dz</w:t>
      </w:r>
      <w:r>
        <w:rPr>
          <w:iCs/>
          <w:sz w:val="24"/>
          <w:szCs w:val="24"/>
        </w:rPr>
        <w:t>. U. z 2015 r. poz. 2164 z późn. zm.)</w:t>
      </w:r>
      <w:r>
        <w:rPr>
          <w:sz w:val="24"/>
          <w:szCs w:val="24"/>
        </w:rPr>
        <w:t>, w tym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 1:   12.223,01 zł. brutt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 2:   30.038,59 zł. brutt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 3:   57.870,12 zł. brutto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 – 14 dni od daty otrzymania przez Zamawiającego faktury Vat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żbieta Junczyk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8:00Z</dcterms:created>
  <dc:creator>tmiaz</dc:creator>
  <dc:description/>
  <dc:language>en-US</dc:language>
  <cp:lastModifiedBy/>
  <cp:lastPrinted>2017-06-12T17:32:00Z</cp:lastPrinted>
  <dcterms:modified xsi:type="dcterms:W3CDTF">2017-06-13T15:33:41Z</dcterms:modified>
  <cp:revision>4</cp:revision>
  <dc:subject/>
  <dc:title>Zbiorcze zestawienie z otwarcia ofert</dc:title>
</cp:coreProperties>
</file>