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Łódź, dn. 21.06.201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 przetargu nieograniczonego na prace remontowe budynków Miejskiego Centrum Medycznego „Widzew” w Łodzi przy al. Piłsudskiego 157 - sprawa nr MCM"W"/ZP- 3/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Cs/>
        </w:rPr>
        <w:t>Miejskie Centrum Medyczne "Widzew" w Łodzi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5 r. poz. 2164 z późn. zm.) </w:t>
      </w:r>
      <w:r>
        <w:rPr/>
        <w:t xml:space="preserve">zwanej dalej Pzp, zawiadamia Państwa o wyborze najkorzystniejszej oferty </w:t>
        <w:br/>
        <w:t>w postępowaniu o udzielenie w/w zamówienia publicznego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13.06.2017 r. do godz. 15:00 wpłynęła 1 oferta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/  Prace remontowe pomieszczeń w placówce przy al. Piłsudskiego 1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konawca Zakład Usług Budowlano – Remontowych T. Michniewicz 90-133 Łód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ul. Wierzbowa 42a; 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Termin gwarancji na wykonane prace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Wartość punktowa termin =  T n / T max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1 rok – max. 4 lat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1 rok. Punktowany maksymalny termin wynosi 4 lata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val="en-US"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 lata – max. 8 lat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 lata. Punktowany maksymalny termin wynosi 8 lat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waga: termin wykonania dla każdego z zadań 1 – 3 punktowany jest zg. z n/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1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3 tygodnie – max. 5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3 tygodnie. Punktowany maksymalny termin wynosi 5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2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5 tygodni – max. 7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5 tygodni. Punktowany maksymalny termin wynosi 7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3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3 tygodni – max. 5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3 tygodni. Punktowany maksymalny termin wynosi 5 tygodni. 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szczenie oceny i porównanie złożonych ofert – PUNKTACJA </w:t>
      </w:r>
    </w:p>
    <w:tbl>
      <w:tblPr>
        <w:tblW w:w="4091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40"/>
        <w:gridCol w:w="960"/>
        <w:gridCol w:w="1060"/>
        <w:gridCol w:w="1031"/>
      </w:tblGrid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10%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materiały 5%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as wykonania zobowiązań gwarancyjnych  10%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/w Firmie Zamawiający udzieli zamówienia na wykonanie przedmiotu zamówienia, zgodnie z art. 91 ust. 1 w/w ustawy. Umowa zostanie podpisana w dniu 27.06.2017 r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5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6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7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5 r. poz. 2164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Nr złożonej ofert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/  FUR-BUD T. Furmański 95-200 Pabianice, ul. Skłodowskiej 19/11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ar-SA"/>
        </w:rPr>
        <w:t>Elżbieta Junczy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rPr>
          <w:rFonts w:ascii="Flareserif821EU" w:hAnsi="Flareserif821EU" w:cs="Arial"/>
          <w:vanish/>
          <w:sz w:val="18"/>
          <w:szCs w:val="18"/>
        </w:rPr>
      </w:pPr>
      <w:r>
        <w:rPr>
          <w:rFonts w:cs="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37:00Z</dcterms:created>
  <dc:creator>akot</dc:creator>
  <dc:description/>
  <cp:keywords/>
  <dc:language>en-US</dc:language>
  <cp:lastModifiedBy>Tomek</cp:lastModifiedBy>
  <cp:lastPrinted>2017-06-21T18:03:00Z</cp:lastPrinted>
  <dcterms:modified xsi:type="dcterms:W3CDTF">2017-06-21T16:04:00Z</dcterms:modified>
  <cp:revision>4</cp:revision>
  <dc:subject/>
  <dc:title>Łódź, dn</dc:title>
</cp:coreProperties>
</file>