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30.05.201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iejskie Centrum Medyczne "Widzew" w Łodzi</w:t>
      </w:r>
      <w:r>
        <w:rPr>
          <w:b/>
        </w:rPr>
        <w:br/>
        <w:t>92-332 Łódź, Al. Marsz. J. Piłsudskiego 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FORMACJA O MODYFIKAC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 przetargu nieograniczonego na prace remontowe budynków Miejskiego Centrum Medycznego „Widzew” w Łodzi przy al. Piłsudskiego 157 - sprawa nr MCM"W"/ZP- 3/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amawiający zgodnie z art. 38 ust. 4 ustawy z dnia 29.01.2004 r. Prawo zamówień publiczn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Dz. U. z 2015 r. poz. 2164 z późn. zm.) dokonuje zmiany treści SIWZ, tj. opisu przedmiotu zamówienia polegającego na modyfikacji 3 książek przedmia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/w dokumenty udostępnione na stronie internetowej w dniu 30.05.2017 r. stają się obowiązujące. Pozostałe zapisy bez zmi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en-US"/>
        </w:rPr>
      </w:pPr>
      <w:r>
        <w:rPr>
          <w:lang w:eastAsia="ar-SA"/>
        </w:rPr>
        <w:t>Elżbieta Junczy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7:00Z</dcterms:created>
  <dc:creator>akot</dc:creator>
  <dc:description/>
  <cp:keywords/>
  <dc:language>en-US</dc:language>
  <cp:lastModifiedBy>Tomek</cp:lastModifiedBy>
  <cp:lastPrinted>2017-05-30T16:46:00Z</cp:lastPrinted>
  <dcterms:modified xsi:type="dcterms:W3CDTF">2017-05-30T14:46:00Z</dcterms:modified>
  <cp:revision>6</cp:revision>
  <dc:subject/>
  <dc:title>Łódź, dn</dc:title>
</cp:coreProperties>
</file>