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pl-PL"/>
          </w:rPr>
          <w:t>http://www.mcmwidzew.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0229-N-2017 z dnia 2017-05-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ie Centrum Medyczne "Widzew" w Łodzi: prace remontowe budynków Miejskiego Centrum Medycznego „Widzew” w Łodzi przy al. Piłsudskiego 157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e Centrum Medyczne "Widzew" w Łodzi, krajowy numer identyfikacyjny 47319881400000, ul. Al. Piłsudskiego  157 , 92332   Łódź, woj. łódzkie, państwo Polska, tel. 426 747 588, e-mail zaopatrzenie@mcmwidzew.pl, faks 426 748 636. </w:t>
        <w:br/>
        <w:t xml:space="preserve">Adres strony internetowej (URL): www.mcmwidzew.pl </w:t>
        <w:br/>
        <w:t xml:space="preserve">Adres profilu nabywcy: www.mcmwidzew.pl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Miejskie Centrum Medyczne </w:t>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cmwidzew.pl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cmwidzew.pl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dokumenty </w:t>
        <w:br/>
        <w:t xml:space="preserve">Adres: </w:t>
        <w:br/>
        <w:t xml:space="preserve">j.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ace remontowe budynków Miejskiego Centrum Medycznego „Widzew” w Łodzi przy al. Piłsudskiego 15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CM"W"/ZP- 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Prace remontowe budynków Miejskiego Centrum Medycznego „Widzew” w Łodzi przy al. Piłsudskiego 157 Prace będą wykonywane w trzech lokalizacjach: 1/ Modernizacja Poradni Rehabilitacji MCM „Widzew” w Łodzi przy al. Piłsudskiego 157. 2/ Prace remontowe w pomieszczeniach Przychodni Batory ul. Gorkiego 21a. 3/ Prace remontowe w pomieszczeniach Przychodni Batory ul. Elsnera 19. Termin realizacji umowy zg. z n/w lokalizacjami: 1) Modernizacja Poradni Rehabilitacji MCM „Widzew” w Łodzi przy al. Piłsudskiego 157 – w miesiącu sierpień – wrzesień 2017 r. 2) Prace remontowe w pomieszczeniach Przychodni Batory ul. Gorkiego 21a – w miesiącach sierpień – wrzesień 2017 r. 3) Prace remontowe w pomieszczeniach Przychodni Batory ul. Elsnera 19. – w miesiącach sierpień – wrzesień 2017 r. zgodnie z przedstawionym opisem przedmiotu zamówienia oraz zakresem prac – Załączniki w części B SIWZ: Szczegółowy opis i zakres przedmiotu zamówienia określa Część B SIWZ – Zakres rzeczowy Specyfikacji Istotnych Warunków Zamówienia. Zamawiający, zgodnie z art. 29 ust. 3a ustawy Pzp, wymaga zatrudnienia przez wykonawcę lub podwykonawcę na podstawie umowy o pracę osób wykonujących wskazane przez zamawiającego następujące czynności w zakresie realizacji zamówienia, tj. dla: Zadania nr 1: min. 1 pracownika wykonującego prace ogólnobudowlane. Zadania nr 2: min. 2 pracowników wykonujących prace ogólnobudowlane. Zadania nr 3: min. 4 pracowników wykonujących prace ogólnobudowlane. Wykonawca składając ofertę na więcej niż jedno zadanie musi wykazać się sumą pracowników dla tych zadań, np. zadanie nr 1,2,3 łącznie min. 7 pracowników zatrudnionych na umowę o pracę wykonujących prace ogólnobudowlane. Zamawiający przed podpisaniem umowy jak i w trakcie jej realizacji ma prawo do kontroli spełnienia przez Wykonawcę lub Podwykonawcę w/w wymagania w szczególności poprzez zlecenie kontroli Państwowej Inspekcji Pracy oraz zgodnie z zapisami Istotnych Postanowień Umowy. Zamawiający zastrzega sobie prawo do żądania przedstawienia dokumentów zatrudnienia osób na podstawie umów o pracę. Niniejsze oświadczenie zostaje zamieszczone w formularzu ofertowym załącznik nr 1 pkt. 21. 45000000-7, 45300000-0, 45400000-1, 45430000-0, 45440000-3, 45410000-4.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9" w:type="dxa"/>
        <w:tblLayout w:type="fixed"/>
        <w:tblCellMar>
          <w:top w:w="15" w:type="dxa"/>
          <w:left w:w="22" w:type="dxa"/>
          <w:bottom w:w="15" w:type="dxa"/>
          <w:right w:w="15" w:type="dxa"/>
        </w:tblCellMar>
      </w:tblPr>
      <w:tblGrid>
        <w:gridCol w:w="1190"/>
      </w:tblGrid>
      <w:tr>
        <w:trPr/>
        <w:tc>
          <w:tcPr>
            <w:tcW w:w="119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Określenie przedmiotu, wielkości lub zakresu oraz warunków na jakich zostaną udzielone zamówienia, o których mowa w art. 67 ust. 1 pkt 6 lub w art. 134 ust. 6 pkt 3 ustawy Pzp: 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9-15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zakończenia robót będących przedmiotem umowy nastąpi nie później niż do dnia:* - prac zadania 1 - Modernizacja Poradni Rehabilitacji MCM „Widzew” w Łodzi przy al. Piłsudskiego 157: Odbiór końcowy, który odbędzie się nie później niż do 15.09.2017 r. - prac zadania 2 -Prace remontowe w pomieszczeniach Przychodni Batory ul. Gorkiego 21a: Odbiór końcowy, który odbędzie się nie później niż do 15.09.2017 r. - prac zadania 3 - Prace remontowe w pomieszczeniach Przychodni Batory ul. Elsnera 19: Odbiór końcowy, który odbędzie się nie później niż do 15.09.2017 r.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kreślenie warunków: Określenie warunków: Określenie warunków: Zamawiający uzna wymóg dot. załącznika nr 9 za spełniony, jeśli Wykonawca przedstawi, iż jest ubezpieczony od odpowiedzialności cywilnej w zakresie prowadzonej działalności związanej z przedmiotem zamówienia na kwotę minimum 1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 PLN; zadanie nr 2 – 50.000,00 PLN, zadanie nr 3 – 100.000,00 PLN) w okresie ostatnich 5 lat przed upływem terminu składania ofert, a jeżeli okres prowadzenia działalności jest krótszy, w tym okresie oraz przedstawi ich potwierdzenie w formie 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a składając ofertę na więcej niż jedno zadanie musi wykazać się sumą kwot dla tych zadań, np. zadanie nr 1,2,4 łącznie min. 270.000,00 zł. Zamawiający uzna wymóg dot. załącznika nr 11 za spełniony, jeśli Wykonawca przedstawi, iż dysponuje osobami zdolnymi do wykonania przedmiotowego zamówienia, posiadającymi aktualne uprawnienia, tj. n/w dokumenty: 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 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Każda z osób zaproponowana do pełnienia wyspecyfikowanych powyżej funkcji musi się posługiwać biegle językiem polskim w mowie i piśmie lub Wykonawca zapewni stałą i profesjonalną obsługę tłumaczy ponadto: b) Osoby posiadające powyższe uprawnienia budowlane mają obowiązek przynależności do właściwej miejscowo izby architektów oraz izby inżynierów budownictwa (zg. z art. 5 ust.1 i 2 Ustawy z dnia 15 grudnia 2000 r. o samorządach zawodowych architektów, inżynierów budownictwa oraz urbanistów. (Dz. U. z 2001 r. Nr 5, poz. 42 z późn. zm.). w związku z czym wykonawca dołączy aktualne zaświadczenia o przynależności w/w osób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i 1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i 13; Odpisu z właściwego rejestru lub z centralnej ewidencji i informacji o działalności gospodarczej, jeżeli odrębne przepisy wymagają wpisu do rejestru lub ewidencji, w celu potwierdzenia braku podstaw wykluczenia na podstawie art. 24 ust. 5 pkt 1 ustawy; – załącznik nr 14;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twierdzających, że wykonawca jest ubezpieczony od odpowiedzialności cywilnej w zakresie prowadzonej działalności związanej z przedmiotem zamówienia na sumę gwarancyjną określoną przez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dotyczące oferowanych wyrobów / materiałów– załącznik nr 15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z innym wykonawcą nie prowadzą do zakłócenia konkurencji w postępowaniu. – załącznik nr 8;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magamy wniesienia wadium w wysokości 2.300,00 PLN (słownie: dwa tysiące trzysta złotych), w tym: - zgodnie z art. 45 ust. 1-5 Ustawy Prawo zamówień publicznych, w terminie składania ofert do godz. 15.00 - potwierdzenie wniesienia wadium stanowi - załącznik nr 6. Wadium może być wnosz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Wadium wnoszone w pieniądzu wpłaca się przelewem na rachunek bankowy: PKO BP S.A. III Oddz./Łódź nr 95 1020 3378 0000 1802 0011 2771 Z dopiskiem: sprawa nr MCM"W"/ZP- 3/2017 – WADIUM. Potwierdzeniem wniesienia wadium w formie pieniężnej będzie oryginał lub kopia przelewu załączona do oferty lub wygenerowane elektronicznie potwierdzenie wykonania przelewu. Potwierdzeniem wniesienia wadium w formach, o których mowa w punktach 2 – 5, będzie załączony oryginał poręczenia lub gwarancji do oferty (w sposób umożliwiający pomniejszy zwrot dokumentu bez konieczności dekompletowania oferty) oraz dołączona do oferty kopia w/w dokumentu. 1. 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 2. Zamawiający zwróci niezwłocznie wadium na wniosek Wykonawcy, który wycofał ofertę przed upływem terminu składania ofert, 3.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 4. Zamawiający zwraca wadium wszystkim wykonawcom niezwłocznie: -po wyborze oferty najkorzystniejszej lub unieważnieniu postępowania z wyjątkiem wykonawcy, którego oferta została wybrana jako najkorzystniejsza, z zastrzeżeniem art. 46 ust. 4a pzp ; -wykonawcy, którego oferta została wybrana jako najkorzystniejsza, niezwłocznie po zawarciu umowy w sprawie zamówienia publicznego oraz wniesieniu zabezpieczenia należytego wykonania umowy. 5. Zamawiający żąda ponownego wniesienia wadium przez wykonawcę, któremu zwrócono wadium na podstawie ust. 1, jeżeli w wyniku rozstrzygnięcia odwołania jego oferta została wybrana jako najkorzystniejsza. 6.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7. Oferta nie zabezpieczona w wymaganym terminie wadium, spowoduje wykluczenie Wykonawcy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697" w:type="dxa"/>
        <w:jc w:val="left"/>
        <w:tblInd w:w="-29" w:type="dxa"/>
        <w:tblLayout w:type="fixed"/>
        <w:tblCellMar>
          <w:top w:w="15" w:type="dxa"/>
          <w:left w:w="22" w:type="dxa"/>
          <w:bottom w:w="15" w:type="dxa"/>
          <w:right w:w="15" w:type="dxa"/>
        </w:tblCellMar>
      </w:tblPr>
      <w:tblGrid>
        <w:gridCol w:w="6681"/>
        <w:gridCol w:w="1016"/>
      </w:tblGrid>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gwarancji na wykonane prace </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gwarancji na materiały </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wykonania zobowiązań gwarancyjnych od momentu zgłoszenia </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668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w:t>
            </w:r>
          </w:p>
        </w:tc>
        <w:tc>
          <w:tcPr>
            <w:tcW w:w="1016"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przepisem art. 144 ustawy Prawo zamówień publicznych, zakazuje się istotnych zmian postanowień zawartej umowy w stosunku do treści oferty, na podstawie której dokonano wyboru wykonawcy, chyba że zachodzi co najmniej jedna z okoliczności art. 144 ust. 1 ustawy Pzp. 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 a) aneks aktualizacji danych Wykonawcy poprzez zmianę nazwy, zmianę adresu, formy prawnej itp.; b) aneks cenowy – dopuszczający obniżenie ceny za dany przedmiot zamówienia. Zamawiający na pisemny wniosek Wykonawcy, dopuszcza obniżenie ceny ofertowej spowodowanej np. korzystnymi zmianami kursu waluty; c) aneks przewidujący zmianę zastosowanej technologii wykonania elementów urządzeń stanowiących przedmiot zamówienia na lepszą/lepsze (np. nowocześniejszą, mniej energochłonną), po zaakceptowaniu jej/ich przez Zamawiającego pod warunkiem, iż cena oferty nie ulegnie zmianie; 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 e) zmiany obowiązujących przepisów, jeżeli zgodnie z nimi konieczne będzie dostosowanie treści umowy do aktualnego stanu prawnego; f)wystąpienie siły wyższej - 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 Strony są zobowiązane do powiadomienia się nawzajem w formie pisemnej w ciągu 3 dni 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 g) zmiany w zakresie zamiany podwykonawców w przypadku: - wprowadzenia nowego podwykonawcy, - rezygnacji podwykonawcy, - zmiany wartości lub zakresu robót wykonywanych przez podwykonawców. zmiany kierownika budowy, kierowników robót bądź inspektorów nadzoru w przypadku: -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tajemnica przedsiębiorstwa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j.w.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13, godzina: 15: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4:00Z</dcterms:created>
  <dc:creator>Tomasz Miazek</dc:creator>
  <dc:description/>
  <dc:language>en-US</dc:language>
  <cp:lastModifiedBy>Tomek</cp:lastModifiedBy>
  <dcterms:modified xsi:type="dcterms:W3CDTF">2017-05-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