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27.02.2017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otyczy: przetarg nieograniczony na dostawę sprzętu medycznego wraz z wyposażeniem </w:t>
        <w:br/>
        <w:t xml:space="preserve">                dla MCM „Widzew” w Łodzi – sprawa: MCM”W”/ZP-1/2017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708"/>
        <w:rPr/>
      </w:pPr>
      <w:r>
        <w:rPr>
          <w:bCs/>
          <w:szCs w:val="24"/>
        </w:rPr>
        <w:t>Miejskie Centrum Medyczne "Widzew" w Łodzi</w:t>
      </w:r>
      <w:r>
        <w:rPr>
          <w:szCs w:val="24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ytanie 1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. Pakiet nr 3, poz. 1 – Wanna do masażu wirowego kończyn górnych</w:t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</w:rPr>
        <w:t>Czy Zamawiający dopuści wannę bez zewnętrznego podświetlenia LED, o pojemności 36 litrów oraz o wymiarach (dł. x szer. x wys.) 950 x 1100 x 1070mm?</w:t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</w:rPr>
        <w:t xml:space="preserve">Pytanie 2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. Pakiet nr 3, poz. 2 – Wanna do masażu wirowego kończyn dolnych</w:t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wannę bez zewnętrznego podświetlenia LED, o dwóch poziomach napełniania 80 i 210 litrów, oraz o wymiarach (dł. x szer. x wys.) 1440 x 720 x 980 mm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ytanie 3</w:t>
      </w:r>
    </w:p>
    <w:p>
      <w:pPr>
        <w:pStyle w:val="Normal"/>
        <w:autoSpaceDE w:val="false"/>
        <w:rPr/>
      </w:pPr>
      <w:r>
        <w:rPr>
          <w:u w:val="single"/>
        </w:rPr>
        <w:t>1. Aparat do elektroterapii:</w:t>
      </w:r>
      <w:r>
        <w:rPr/>
        <w:br/>
      </w:r>
      <w:r>
        <w:rPr>
          <w:b/>
          <w:bCs/>
        </w:rPr>
        <w:t>Lista prądów:</w:t>
      </w:r>
      <w:r>
        <w:rPr/>
        <w:br/>
        <w:t>Diadynamik - MF</w:t>
        <w:br/>
        <w:t>Diadynamik - DF</w:t>
        <w:br/>
        <w:t>Diadynamik - MF/RSynkopowy</w:t>
        <w:br/>
        <w:t>Diadynamik - DF/RSynkopowy</w:t>
        <w:br/>
        <w:t>Diadynamik - CP</w:t>
        <w:br/>
        <w:t>Diadynamik - LP</w:t>
        <w:br/>
        <w:t>Prostokątny</w:t>
        <w:br/>
        <w:t xml:space="preserve">Trójkątny narastający </w:t>
        <w:br/>
        <w:t xml:space="preserve">Trójkątny </w:t>
        <w:br/>
        <w:t xml:space="preserve">Trabert </w:t>
        <w:br/>
        <w:t xml:space="preserve">Prostokątny faradyczny </w:t>
        <w:br/>
        <w:t xml:space="preserve">Modulowany faradyczny </w:t>
        <w:br/>
        <w:t>Trójkątny neodynamiczny</w:t>
        <w:br/>
        <w:t>Neodynamiczny</w:t>
        <w:br/>
        <w:t>TENS</w:t>
        <w:br/>
        <w:t>TENS random</w:t>
        <w:br/>
        <w:t>TENS burst</w:t>
        <w:br/>
        <w:t>Dwufazowy S/A</w:t>
        <w:br/>
        <w:t>Galwanizacja</w:t>
        <w:br/>
        <w:t>Jonoforeza</w:t>
        <w:br/>
        <w:t>Kotz</w:t>
        <w:br/>
        <w:t>Interferencja</w:t>
        <w:br/>
        <w:t>Interferencja klasyczna</w:t>
        <w:br/>
        <w:t xml:space="preserve">Interferencja izoplanarna </w:t>
        <w:br/>
        <w:t xml:space="preserve">Interferencja wektorowa </w:t>
        <w:br/>
      </w:r>
      <w:r>
        <w:rPr>
          <w:b/>
          <w:bCs/>
        </w:rPr>
        <w:br/>
        <w:t>Akcesoria standardowe:</w:t>
      </w:r>
      <w:r>
        <w:rPr/>
        <w:br/>
        <w:t>Przewód zasilający - 1 szt.</w:t>
        <w:br/>
        <w:t>Kabel elektoterapii - 1 szt.</w:t>
        <w:br/>
        <w:t xml:space="preserve">Elektrody silikonowe 60x85 mm - 4 szt. </w:t>
        <w:br/>
        <w:t xml:space="preserve">Elektrody silikonowe 50x50 mm - 4 szt. </w:t>
        <w:br/>
        <w:t xml:space="preserve">Woreczki wiskozowe do elektrod 60 x 85 mm - 4 szt. </w:t>
        <w:br/>
        <w:t xml:space="preserve">Woreczki wiskozowe do elektrod 50 x 50 mm - 4 szt. </w:t>
        <w:br/>
        <w:t xml:space="preserve">Opaski mocujące elektrody - dł. 1000 mm - 2 szt. </w:t>
        <w:br/>
        <w:t>Opaski mocujące elektrody - dł. 600 mm - 2 szt.</w:t>
        <w:br/>
        <w:t>Karta chipowa - 1 szt.</w:t>
        <w:br/>
        <w:t xml:space="preserve">Bezpieczniki - 2 szt. </w:t>
        <w:br/>
        <w:t xml:space="preserve">Instrukcja obsługi - 1 szt. </w:t>
        <w:br/>
        <w:br/>
      </w:r>
      <w:r>
        <w:rPr>
          <w:b/>
          <w:bCs/>
        </w:rPr>
        <w:t>ZALET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 niezależne kanały terapeutyczn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olorowy ekran dotykowy o przekątnej 5'7'' z funkcją przewijania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rta "Chip" do zapisu ustawień i programów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wigacyjne, aktywne pokrętło z funkcją Enter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znaczanie krzywej I/T, porównywanie wartości na początku i na końcu terapii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unkcja TEST ELEKTROD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ogaty wybór gotowych programów terapeutycznych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ożliwość tworzenia i zapisywania własnych sekwencji i programów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iezależne kanały terapeutyczn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elojęzyczne oprogramowani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owoczesny design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ogaty wybór rodzajów prądów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niska waga i małe wymiary czynią aparat urządzeniem przenośnym lub stacjonarnym.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ytanie 4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u w:val="single"/>
        </w:rPr>
        <w:t>2. Aparat do ultradźwięków z głowicą bezobsługową:</w:t>
        <w:br/>
      </w:r>
      <w:r>
        <w:rPr>
          <w:b/>
          <w:bCs/>
        </w:rPr>
        <w:t>Parametry:</w:t>
      </w:r>
      <w:r>
        <w:rPr/>
        <w:br/>
        <w:t xml:space="preserve">1) Głowica bezobsługowa StatUS    </w:t>
        <w:br/>
        <w:t xml:space="preserve">2) LIPUS (low intensive pulsation ultrasound)    </w:t>
        <w:br/>
        <w:t xml:space="preserve">3) Częstotliwość ultradźwięków: 1 i 3 MHz    </w:t>
        <w:br/>
        <w:t xml:space="preserve">4) Ultradźwięki: misja ciągła i impulsowa     </w:t>
        <w:br/>
        <w:t xml:space="preserve">5) Cykl pracy (współczynnik wypełnienia): 100 Hz/5, 10, 20, 33, 50, 80%    </w:t>
        <w:br/>
        <w:t xml:space="preserve">6) Częstotliwość impulsów: 16 Hz, 48 Hz i 100 Hz    </w:t>
        <w:br/>
        <w:t xml:space="preserve">7) Kanały ultradźwiękowe: 2    </w:t>
        <w:br/>
        <w:t xml:space="preserve">8) Moc: 0-2 W/cm2 dla emisji ciągłej, 0-3 W/cm2 dla emisji impulsowej    </w:t>
        <w:br/>
        <w:t xml:space="preserve">9) ERA dużej głowicy ultradźwiękowej: 5 cm2    </w:t>
        <w:br/>
        <w:t xml:space="preserve">10) ERA małej głowicy ultradźwiękowej: 0,8 cm2    </w:t>
        <w:br/>
        <w:t xml:space="preserve">11) Programy zabiegowe: 25 zaprogramowanych protokołów leczniczych i 20 programów do ustawienia dla użytkownika    </w:t>
        <w:br/>
        <w:t xml:space="preserve">12) Wyświetlacz:  480x272 pikseli     </w:t>
        <w:br/>
        <w:t xml:space="preserve">13) Zasilanie: 100-240 V ± 10% (50/60Hz)    </w:t>
        <w:br/>
        <w:t xml:space="preserve">14) Wymiary urządzenia (szerokość x długość x wysokość):  21x19x9 cm    </w:t>
        <w:br/>
        <w:t xml:space="preserve">15) Waga:  838 gr    </w:t>
        <w:br/>
        <w:br/>
      </w:r>
      <w:r>
        <w:rPr>
          <w:rFonts w:cs="Calibri" w:ascii="Calibri" w:hAnsi="Calibri"/>
          <w:b/>
          <w:i/>
        </w:rPr>
        <w:t>Pytanie 5</w:t>
      </w:r>
    </w:p>
    <w:p>
      <w:pPr>
        <w:pStyle w:val="Normal"/>
        <w:rPr/>
      </w:pPr>
      <w:r>
        <w:rPr>
          <w:u w:val="single"/>
        </w:rPr>
        <w:t>3. Aparat do diatermii krótkofalowej (Terapuls):</w:t>
        <w:br/>
      </w:r>
      <w:r>
        <w:rPr>
          <w:b/>
          <w:bCs/>
        </w:rPr>
        <w:t>Parametr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ala ciągła i pulsacyjn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moc wyjściowa: </w:t>
      </w:r>
    </w:p>
    <w:p>
      <w:pPr>
        <w:pStyle w:val="Normal"/>
        <w:rPr/>
      </w:pPr>
      <w:r>
        <w:rPr/>
        <w:t xml:space="preserve">       </w:t>
      </w:r>
      <w:r>
        <w:rPr/>
        <w:t>- maksymalna wartość mocy przy terapii ciągłej 400 W</w:t>
        <w:br/>
        <w:t xml:space="preserve">       - maksymalna wartość mocy przy terapii impulsowej 1000 W (szczytow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zas trwania impulsu: ok. 400 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zęstotliwość impulsów: 15-200 Hz wybierana w 10 kroka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gar: 0-30 min z akustyczną sygnalizacją zakończenia terapi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zybkie, automatyczne dostrojeni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szechstronne regulowane ramiona elektro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że koła jezdne z blokad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gaty zestaw akcesori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miary: 56x43x92,5 cm (dł.x szer.x wys.) bez ramio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aga: ok. 80 kg</w:t>
      </w:r>
    </w:p>
    <w:p>
      <w:pPr>
        <w:pStyle w:val="Normal"/>
        <w:jc w:val="both"/>
        <w:rPr/>
      </w:pPr>
      <w:r>
        <w:rPr>
          <w:b/>
          <w:bCs/>
        </w:rPr>
        <w:t xml:space="preserve">Akcesoria standardowe: </w:t>
      </w:r>
      <w:r>
        <w:rPr/>
        <w:t>Instrukcja obsługi Curapuls 970Rurka neonowa do kontroli promieniowaniaElektroda kondensatorowa, sztywna, dyskowa Ø 130 mm dla apartu Curapuls 970, 2 szt.Zacisk przewodu dla apartu Curapuls 970, 2 szt.Przewód do elektrod do aparatu Curapuls 970, 2 szt.Białe ramię elektrody do aparatu Curapuls 970, 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ytanie 6</w:t>
      </w:r>
    </w:p>
    <w:p>
      <w:pPr>
        <w:pStyle w:val="Normal"/>
        <w:jc w:val="both"/>
        <w:rPr/>
      </w:pPr>
      <w:r>
        <w:rPr/>
        <w:t xml:space="preserve">Czy dla zadania nr 1 Stół rehabilitacyjny (leżanki) szt. 2 w pkt. 10 SIWZ Zamawiający dopuści: wysokość regulowana elektrycznie 480 – 1000 mm? 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ytanie 7</w:t>
      </w:r>
    </w:p>
    <w:p>
      <w:pPr>
        <w:pStyle w:val="Normal"/>
        <w:jc w:val="both"/>
        <w:rPr/>
      </w:pPr>
      <w:r>
        <w:rPr/>
        <w:t xml:space="preserve">Czy dla zadania nr 2 Ugul szt. 1 w pkt. 9 SIWZ Zamawiający dopuści: wysokość regulowana elektrycznie 480 – 1000 mm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zgodnie z art. 38 ust. 2 ustawy Pzp udziela następujących odpowiedz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: Zamawiający dopuszcza tolerancję max. + 20% w stosunku do zapisów SIWZ..</w:t>
      </w:r>
    </w:p>
    <w:p>
      <w:pPr>
        <w:pStyle w:val="Normal"/>
        <w:jc w:val="both"/>
        <w:rPr/>
      </w:pPr>
      <w:r>
        <w:rPr/>
        <w:t>2: Zamawiający dopuszcza tolerancję max. + 20% w stosunku do zapisów SIWZ..</w:t>
      </w:r>
    </w:p>
    <w:p>
      <w:pPr>
        <w:pStyle w:val="Normal"/>
        <w:jc w:val="both"/>
        <w:rPr/>
      </w:pPr>
      <w:r>
        <w:rPr/>
        <w:t>3: Zgodnie z zapisami SIWZ. Przedstawione w załączniku nr 2 SIWZ cechy techniczne przedmiotu zamówienia określają typ wymaganego przez Zamawiającego sprzętu (przykład produktu spełniającego oczekiwania). Oznacza to, iż oferowany sprzęt musi spełniać określone w załączniku parametry. Parametry użytkowe urządzeń mogą być korzystniejsze, nie mogą być gorsze niż określone w SIWZ.</w:t>
      </w:r>
    </w:p>
    <w:p>
      <w:pPr>
        <w:pStyle w:val="Normal"/>
        <w:jc w:val="both"/>
        <w:rPr/>
      </w:pPr>
      <w:r>
        <w:rPr/>
        <w:t>4: Jak w odpowiedzi nr 3.</w:t>
      </w:r>
    </w:p>
    <w:p>
      <w:pPr>
        <w:pStyle w:val="Normal"/>
        <w:jc w:val="both"/>
        <w:rPr/>
      </w:pPr>
      <w:r>
        <w:rPr/>
        <w:t>5: Jak w odpowiedzi nr 3.</w:t>
      </w:r>
    </w:p>
    <w:p>
      <w:pPr>
        <w:pStyle w:val="Normal"/>
        <w:jc w:val="both"/>
        <w:rPr/>
      </w:pPr>
      <w:r>
        <w:rPr/>
        <w:t>6: Tak, Zamawiający dopuszcza.</w:t>
      </w:r>
    </w:p>
    <w:p>
      <w:pPr>
        <w:pStyle w:val="Normal"/>
        <w:jc w:val="both"/>
        <w:rPr/>
      </w:pPr>
      <w:r>
        <w:rPr/>
        <w:t>7: Tak, 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konuje zmiany terminu składania i otwarcia ofert: 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b/>
          <w:lang w:eastAsia="ar-SA"/>
        </w:rPr>
        <w:t>Termin składania ofert upływa dnia 02.03.2017 r. o godz. 12.00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b/>
          <w:lang w:eastAsia="ar-SA"/>
        </w:rPr>
        <w:t xml:space="preserve">Oferty należy składać </w:t>
      </w:r>
      <w:r>
        <w:rPr>
          <w:lang w:eastAsia="ar-SA"/>
        </w:rPr>
        <w:t xml:space="preserve">w Przychodni w sekretariacie Przychodni, pok. 113 (I piętro) </w:t>
        <w:br/>
        <w:t xml:space="preserve">w Łodzi przy al. Piłsudskiego 157 w nieprzejrzystej i trwale zamkniętej kopercie </w:t>
        <w:br/>
        <w:t>z oznakowaniem według pkt X ppkt 20 SI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b/>
          <w:lang w:eastAsia="ar-SA"/>
        </w:rPr>
        <w:t>Otwarcie ofert nastąpi dnia 02.03.2017 r. o godz. 12.15</w:t>
      </w:r>
      <w:r>
        <w:rPr>
          <w:b/>
          <w:vertAlign w:val="superscript"/>
          <w:lang w:eastAsia="ar-SA"/>
        </w:rPr>
        <w:t xml:space="preserve"> </w:t>
      </w:r>
      <w:r>
        <w:rPr>
          <w:lang w:eastAsia="ar-SA"/>
        </w:rPr>
        <w:t xml:space="preserve">w pok. 117 Zaopatrzenie </w:t>
        <w:br/>
        <w:t xml:space="preserve">(I piętro)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Pozostałe zapisy SIWZ bez zmian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Dziękujemy za złożone zapyt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9:00Z</dcterms:created>
  <dc:creator>tmiaz</dc:creator>
  <dc:description/>
  <cp:keywords/>
  <dc:language>en-US</dc:language>
  <cp:lastModifiedBy> </cp:lastModifiedBy>
  <dcterms:modified xsi:type="dcterms:W3CDTF">2017-02-27T17:09:00Z</dcterms:modified>
  <cp:revision>2</cp:revision>
  <dc:subject/>
  <dc:title>Łódź dn</dc:title>
</cp:coreProperties>
</file>