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23.02.2017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otyczy: przetarg nieograniczony na dostawę sprzętu medycznego wraz z wyposażeniem </w:t>
        <w:br/>
        <w:t xml:space="preserve">                dla MCM „Widzew” w Łodzi – sprawa: MCM”W”/ZP-1/201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Pakiet nr 7, pkt.1) </w:t>
      </w:r>
      <w:r>
        <w:rPr/>
        <w:t>Czy Zamawiający dopuści powiększenia 10X oraz 70X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(Pakiet nr 7, pkt.2) </w:t>
      </w:r>
      <w:r>
        <w:rPr/>
        <w:t>Czy Zamawiający dopuści rozdzielczość 13 megapixeli?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(Pakiet nr 7, pkt.3) </w:t>
      </w:r>
      <w:r>
        <w:rPr/>
        <w:t>Czy Zamawiający dopuści 1920x1080?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(Pakiet nr 7, pkt.4) </w:t>
      </w:r>
      <w:r>
        <w:rPr/>
        <w:t>Czy Zamawiający dopuści 6 dio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(Pakiet nr 7, pkt.5) </w:t>
      </w:r>
      <w:r>
        <w:rPr/>
        <w:t>Czy Zamawiający dopuści USB 3.0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(Pakiet nr 7, pkt.9) </w:t>
      </w:r>
      <w:r>
        <w:rPr/>
        <w:t>Czy Zamawiający dopuści długość kabla 1,95m?</w:t>
      </w:r>
    </w:p>
    <w:p>
      <w:pPr>
        <w:pStyle w:val="Normal"/>
        <w:jc w:val="both"/>
        <w:rPr/>
      </w:pPr>
      <w:r>
        <w:rPr/>
        <w:t xml:space="preserve">7.Czy w Pakiecie nr 5 poz. 1 Zamawiający dopuści  ultasonograf okulistyczny z projekcją </w:t>
        <w:br/>
        <w:t xml:space="preserve">    A i B o parametrach jak poniżej: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>
          <w:trHeight w:val="327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Diagnostyka ultrasonograficzna struktur oka wraz z biometrią</w:t>
            </w:r>
          </w:p>
        </w:tc>
      </w:tr>
      <w:tr>
        <w:trPr>
          <w:trHeight w:val="327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Monitor dotykowy TFT LCD kolorowy, 10,4” z możliwością pochylania</w:t>
            </w:r>
          </w:p>
        </w:tc>
      </w:tr>
      <w:tr>
        <w:trPr>
          <w:trHeight w:val="327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System samodzielny, nie oparty na zewnętrznym komputerze PC</w:t>
            </w:r>
          </w:p>
        </w:tc>
      </w:tr>
      <w:tr>
        <w:trPr>
          <w:trHeight w:val="347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Głowica sektorowa typu B: 10 MHz</w:t>
            </w:r>
          </w:p>
        </w:tc>
      </w:tr>
      <w:tr>
        <w:trPr>
          <w:trHeight w:val="579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Zakres głębokości skanowania głowicy: 35,2 mm do 48 mm (wizualizacja głębokich struktur gałki ocznej pozasiatkówkowych – mięśnie i inne)</w:t>
            </w:r>
          </w:p>
        </w:tc>
      </w:tr>
      <w:tr>
        <w:trPr>
          <w:trHeight w:val="367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Zakres przemiatania: co najmniej 20 klatk/sekundę w trybie standardowym </w:t>
            </w:r>
          </w:p>
        </w:tc>
      </w:tr>
      <w:tr>
        <w:trPr>
          <w:trHeight w:val="271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Zautomatyzowane nagrywanie VIDEO w czasie rzeczywistym</w:t>
            </w:r>
          </w:p>
        </w:tc>
      </w:tr>
      <w:tr>
        <w:trPr>
          <w:trHeight w:val="579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Rozbudowany system kalkulacji obrazu: pole powierzchni (z możliwością obrysowania diagnozowanego obrazu na ekranie dotykowym, wraz ze zmierzeniem gęstości zaznaczonej zmiany), kąty, odległości</w:t>
            </w:r>
          </w:p>
        </w:tc>
      </w:tr>
      <w:tr>
        <w:trPr>
          <w:trHeight w:val="364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Możliwość nakładania projekcji A na obraz B w czasie rzeczywistym</w:t>
            </w:r>
          </w:p>
        </w:tc>
      </w:tr>
      <w:tr>
        <w:trPr>
          <w:trHeight w:val="334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Możliwość wygaszania szumów</w:t>
            </w:r>
          </w:p>
        </w:tc>
      </w:tr>
      <w:tr>
        <w:trPr>
          <w:trHeight w:val="579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Automatyczny system nagrywania ostatnich 200 klatek badania oraz możliwość ich przeglądania w sposób ciągły i klatka po klatce</w:t>
            </w:r>
          </w:p>
        </w:tc>
      </w:tr>
      <w:tr>
        <w:trPr>
          <w:trHeight w:val="336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Badania oka lewego i prawego oznaczone na ekranie za pomocą różnych kolorów</w:t>
            </w:r>
          </w:p>
        </w:tc>
      </w:tr>
      <w:tr>
        <w:trPr>
          <w:trHeight w:val="284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Stolik elektryczny pod USG </w:t>
            </w:r>
          </w:p>
        </w:tc>
      </w:tr>
      <w:tr>
        <w:trPr>
          <w:trHeight w:val="442" w:hRule="atLeast"/>
          <w:cantSplit w:val="true"/>
        </w:trPr>
        <w:tc>
          <w:tcPr>
            <w:tcW w:w="9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Videoprinter przeznaczony do druku zdjęć z projekcji B,  Wbudowana termiczna drukarka do druku wyników kalkulacji IOL</w:t>
            </w:r>
          </w:p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kiecie nr 5 poz. 2 Zamawiający dopuści stolik z 4 kółkami (wszystkie niezależnie blokowane), z zakresem wys. Blatu: min. 730mm, max. 930mm i wielkością blatu: 660x460m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kiecie nr 5 poz. 4 Zamawiający dopuści czwórlustro z lustrami ustawionymi pod kątem 64° i średnicy powierzchni kontaktowej: 8,4m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kiecie nr 5 poz. 2 Zamawiający dopuści lampę szczelinową z rozstawem źrenic: 52-78mm, pozostałe wymagania bez zmi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ych odpowiedz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: Tak, Zamawiający dopuszcza.</w:t>
      </w:r>
    </w:p>
    <w:p>
      <w:pPr>
        <w:pStyle w:val="Normal"/>
        <w:jc w:val="both"/>
        <w:rPr/>
      </w:pPr>
      <w:r>
        <w:rPr/>
        <w:t xml:space="preserve">2: Zgodnie z zapisami SIWZ, Zamawiający dopuszcza </w:t>
      </w:r>
      <w:r>
        <w:rPr>
          <w:lang w:eastAsia="ar-SA"/>
        </w:rPr>
        <w:t>rozdzielczość 1,5 megapixeli +/- 0,2</w:t>
      </w:r>
      <w:r>
        <w:rPr/>
        <w:t>.</w:t>
      </w:r>
    </w:p>
    <w:p>
      <w:pPr>
        <w:pStyle w:val="Normal"/>
        <w:jc w:val="both"/>
        <w:rPr/>
      </w:pPr>
      <w:r>
        <w:rPr/>
        <w:t>3: Tak, Zamawiający dopuszcza.</w:t>
      </w:r>
    </w:p>
    <w:p>
      <w:pPr>
        <w:pStyle w:val="Normal"/>
        <w:jc w:val="both"/>
        <w:rPr/>
      </w:pPr>
      <w:r>
        <w:rPr/>
        <w:t>4: Zamawiający nie dopuszcza.</w:t>
      </w:r>
    </w:p>
    <w:p>
      <w:pPr>
        <w:pStyle w:val="Normal"/>
        <w:jc w:val="both"/>
        <w:rPr/>
      </w:pPr>
      <w:r>
        <w:rPr/>
        <w:t>5: Tak, Zamawiający dopuszcza.</w:t>
      </w:r>
    </w:p>
    <w:p>
      <w:pPr>
        <w:pStyle w:val="Normal"/>
        <w:jc w:val="both"/>
        <w:rPr/>
      </w:pPr>
      <w:r>
        <w:rPr/>
        <w:t>6: Tak, Zamawiający dopuszcza.</w:t>
      </w:r>
    </w:p>
    <w:p>
      <w:pPr>
        <w:pStyle w:val="Normal"/>
        <w:jc w:val="both"/>
        <w:rPr/>
      </w:pPr>
      <w:r>
        <w:rPr/>
        <w:t xml:space="preserve">7: Tak, Zamawiający dopuszcza przedstawione rozwiązania, jednakże z zakresem głębokości </w:t>
        <w:br/>
        <w:t xml:space="preserve">    skanowania głowicy do 60 mm., zakresem częstotliwości min. 12 MHz oraz nakładania </w:t>
        <w:br/>
        <w:t xml:space="preserve">    projekcji A na obraz B w czasie rzeczywistym (akwizycji) oraz po zamrożeniu obrazu.</w:t>
      </w:r>
    </w:p>
    <w:p>
      <w:pPr>
        <w:pStyle w:val="Normal"/>
        <w:jc w:val="both"/>
        <w:rPr/>
      </w:pPr>
      <w:r>
        <w:rPr/>
        <w:t>8: Tak, Zamawiający dopuszcza.</w:t>
      </w:r>
    </w:p>
    <w:p>
      <w:pPr>
        <w:pStyle w:val="Normal"/>
        <w:jc w:val="both"/>
        <w:rPr/>
      </w:pPr>
      <w:r>
        <w:rPr/>
        <w:t>9: Tak, Zamawiający dopuszcza.</w:t>
      </w:r>
    </w:p>
    <w:p>
      <w:pPr>
        <w:pStyle w:val="Normal"/>
        <w:jc w:val="both"/>
        <w:rPr/>
      </w:pPr>
      <w:r>
        <w:rPr/>
        <w:t>10: Tak,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zapisy SIWZ bez zmian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0:00Z</dcterms:created>
  <dc:creator>tmiaz</dc:creator>
  <dc:description/>
  <dc:language>en-US</dc:language>
  <cp:lastModifiedBy>Tomasz Miazek</cp:lastModifiedBy>
  <dcterms:modified xsi:type="dcterms:W3CDTF">2017-02-24T14:40:00Z</dcterms:modified>
  <cp:revision>2</cp:revision>
  <dc:subject/>
  <dc:title>Łódź dn</dc:title>
</cp:coreProperties>
</file>