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2"/>
          <w:szCs w:val="22"/>
        </w:rPr>
        <w:t>Łódź, dn. 09.03.2017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OGŁOSZ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O WYBORZE NAJKORZYSTNIEJSZEJ OFER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b/>
        </w:rPr>
        <w:t xml:space="preserve">dotyczy: przetarg nieograniczony na dostawę sprzętu medycznego wraz z wyposażeniem </w:t>
        <w:br/>
        <w:t xml:space="preserve">                dla MCM „Widzew” w Łodzi – sprawa: MCM”W”/ZP-1/2017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iejskie Centrum Medyczne "Widzew" w Łodzi </w:t>
      </w:r>
      <w:r>
        <w:rPr>
          <w:b/>
          <w:sz w:val="26"/>
          <w:szCs w:val="26"/>
        </w:rPr>
        <w:t xml:space="preserve">92-332 Łódź, Al. Marsz. J. Piłsudskiego 157 </w:t>
      </w:r>
      <w:r>
        <w:rPr/>
        <w:t>działając na podstawie art. 92 Ustawy Prawo Zamówień Publicznych z dn. 29.01.2004 r. (Dz. U. z 2015 r. poz. 2164, z późn. zm.), zwanej dalej Pzp, zawiadamia Państwa o wyborze najkorzystniejszej oferty w postępowaniu o udzielenie w/w zamówienia publicznego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02.03.2017 r. do godz. 12:00 wpłynęły 2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Medicor-Pol Zakład Techniki Medycznej Sp. z o.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3-133 Łódź, ul. Kilińskiego 23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1: Urządzenia do rehabilitacji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2: Urządzenia do fizykoterapii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3: Urządzenia do krioterapii        </w:t>
      </w:r>
    </w:p>
    <w:p>
      <w:pPr>
        <w:pStyle w:val="Normal"/>
        <w:jc w:val="both"/>
        <w:rPr>
          <w:bCs/>
          <w:iCs/>
        </w:rPr>
      </w:pPr>
      <w:r>
        <w:rPr>
          <w:lang w:eastAsia="ar-SA"/>
        </w:rPr>
        <w:t xml:space="preserve">Pakiet nr 4: Urządzenia do rehabilitacji 2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kład Handlowo- Usługowy Medart-Bis Sp. z o.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3-133 Łódź, ul. Kilińskiego 233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5: Urządzenia do okulistyki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6: Urządzenia do laryngologii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Pakiet nr 8: Urządzenia do ginekologii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Termin dostawy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7 dni – max. 21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7 dni od złożenia zamówienia. Punktowany maksymalny czas wynosi 21 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3  Termin realizacji napraw  </w:t>
        <w:tab/>
        <w:t xml:space="preserve"> </w:t>
        <w:tab/>
        <w:tab/>
        <w:tab/>
        <w:t xml:space="preserve">             </w:t>
        <w:tab/>
        <w:t xml:space="preserve">                - 5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zas =  CZ min / CZ n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  <w:t xml:space="preserve">Czas wykonania </w:t>
      </w:r>
      <w:r>
        <w:rPr>
          <w:u w:val="single"/>
        </w:rPr>
        <w:t>(min. 5 dni – max. 14 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5 dni. Punktowany maksymalny czas wynosi 14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4.Termin gwarancji na urządzenie    </w:t>
        <w:tab/>
        <w:tab/>
        <w:tab/>
        <w:tab/>
        <w:tab/>
        <w:tab/>
        <w:t xml:space="preserve">      - 20 %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lang w:eastAsia="ar-SA"/>
        </w:rPr>
        <w:t>Wartość punktowa termin =  T n / T max  x 100 pkt x 20%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>gdzie:  T max - wartość pkt. za termin maksymalny,  T n - wartość pkt. za termin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Termin gwarancji </w:t>
      </w:r>
      <w:r>
        <w:rPr>
          <w:u w:val="single"/>
          <w:lang w:eastAsia="ar-SA"/>
        </w:rPr>
        <w:t>(min. 12 m-cy – max. 36 m-cy)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2 m-cy. Punktowany maksymalny termin gwarancji wynosi 3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 xml:space="preserve">Maksymalna łączna liczba punktów jaką może uzyskać Wykonawca </w:t>
      </w:r>
      <w:r>
        <w:rPr>
          <w:b/>
          <w:u w:val="single"/>
          <w:lang w:eastAsia="ar-SA"/>
        </w:rPr>
        <w:t>w danym pakiecie</w:t>
      </w:r>
      <w:r>
        <w:rPr>
          <w:u w:val="single"/>
          <w:lang w:eastAsia="ar-SA"/>
        </w:rPr>
        <w:t xml:space="preserve"> wynosi – 100 pkt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/>
        <w:t>Wybór najkorzystniejszej oferty dokonany zostanie na podstawie kryteriów wyboru określonych zgodnie z art. 9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szczenie oceny i porównanie złożonych ofert w pakietach.</w:t>
      </w:r>
    </w:p>
    <w:p>
      <w:pPr>
        <w:pStyle w:val="Tyt"/>
        <w:jc w:val="left"/>
        <w:rPr/>
      </w:pPr>
      <w:r>
        <w:rPr/>
        <w:t>-cena</w:t>
      </w:r>
    </w:p>
    <w:tbl>
      <w:tblPr>
        <w:tblW w:w="4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in dostawy</w:t>
      </w:r>
    </w:p>
    <w:tbl>
      <w:tblPr>
        <w:tblW w:w="4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ermin realizacji napraw  </w:t>
      </w:r>
    </w:p>
    <w:tbl>
      <w:tblPr>
        <w:tblW w:w="4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Termin gwarancji na urządzenie    </w:t>
      </w:r>
    </w:p>
    <w:tbl>
      <w:tblPr>
        <w:tblW w:w="4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Łączna wartość punkto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F</w:t>
      </w:r>
      <w:r>
        <w:rPr/>
        <w:t xml:space="preserve">irmom </w:t>
      </w:r>
      <w:r>
        <w:rPr>
          <w:lang w:eastAsia="ar-SA"/>
        </w:rPr>
        <w:t xml:space="preserve">Medicor-Pol Zakład Techniki Medycznej Sp. z o.o. 93-133 Łódź, ul. Kilińskiego 233 </w:t>
      </w:r>
      <w:r>
        <w:rPr>
          <w:bCs/>
          <w:iCs/>
        </w:rPr>
        <w:t xml:space="preserve">oraz </w:t>
      </w:r>
      <w:r>
        <w:rPr>
          <w:lang w:eastAsia="ar-SA"/>
        </w:rPr>
        <w:t xml:space="preserve">Zakład Handlowo- Usługowy Medart-Bis Sp. z o.o. 93-133 Łódź, ul. Kilińskiego 233 </w:t>
      </w:r>
      <w:r>
        <w:rPr/>
        <w:t>Zamawiający udzieli zamówienia na wykonanie w/w przedmiotu zamówienia. Wykonawcy uzyskali najwyższą liczbę punktów na podstawie kryteriów oceny ofert. Umowa zgodnie z art. 94 ust. 1 pkt.2 zostanie podpisana w dniu 10.03.2017 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Pakiet nr 7: Urządzenia do dermatologii - </w:t>
      </w:r>
      <w:r>
        <w:rPr>
          <w:bCs/>
          <w:iCs/>
        </w:rPr>
        <w:t>nie złożono oferty. Postępowanie unieważniono na podstawie a</w:t>
      </w:r>
      <w:r>
        <w:rPr>
          <w:rFonts w:cs="A"/>
          <w:bCs/>
        </w:rPr>
        <w:t>rt. 93.</w:t>
      </w:r>
      <w:r>
        <w:rPr>
          <w:rFonts w:cs="A"/>
        </w:rPr>
        <w:t> 1. Zamawiający unieważnia postępowanie o udzielenie zamówienia, jeżeli nie złożono żadnej oferty niepodlegającej odrzuceniu.</w:t>
      </w:r>
    </w:p>
    <w:p>
      <w:pPr>
        <w:pStyle w:val="Normal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>w Dziale VI, art. 179-198 (Dz. U. z 2015 r. poz. 2164, z późn. zm)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 xml:space="preserve">Informacja - zgodnie z art. 92 ust. 2 w/w ustawy, została zamieszczona na stronie internetowej zamawiającego </w:t>
      </w:r>
      <w:hyperlink r:id="rId3">
        <w:r>
          <w:rPr>
            <w:rStyle w:val="InternetLink"/>
            <w:rFonts w:eastAsia="Kochi Mincho;Times New Roman" w:cs="Nimbus Roman No9 L;Times New Roman" w:ascii="Nimbus Roman No9 L;Times New Roman" w:hAnsi="Nimbus Roman No9 L;Times New Roman"/>
            <w:szCs w:val="20"/>
            <w:lang w:eastAsia="zxx"/>
          </w:rPr>
          <w:t>www.mcm.widzew.pl</w:t>
        </w:r>
      </w:hyperlink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 xml:space="preserve"> oraz na tablicy ogłoszeń MCM Widzew w Łodzi przy </w:t>
        <w:br/>
        <w:t>al. Piłsudskiego 157.</w:t>
      </w:r>
    </w:p>
    <w:p>
      <w:pPr>
        <w:pStyle w:val="Normal"/>
        <w:widowControl w:val="false"/>
        <w:suppressAutoHyphens w:val="true"/>
        <w:spacing w:before="0" w:after="120"/>
        <w:rPr>
          <w:rFonts w:ascii="Nimbus Roman No9 L;Times New Roman" w:hAnsi="Nimbus Roman No9 L;Times New Roman" w:eastAsia="Kochi Mincho;Times New Roman" w:cs="Nimbus Roman No9 L;Times New Roman"/>
          <w:color w:val="000000"/>
          <w:lang w:eastAsia="zxx"/>
        </w:rPr>
      </w:pPr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>Dziękujemy za złożenie ofert i zapraszamy do udziału w następnych postępowaniach.</w:t>
      </w:r>
    </w:p>
    <w:p>
      <w:pPr>
        <w:pStyle w:val="Normal"/>
        <w:rPr/>
      </w:pPr>
      <w:r>
        <w:rPr/>
        <w:t>Informację otrzymują - wszyscy Wykonawcy, którzy złożyli ofert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>OFERTY NR:</w:t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1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 xml:space="preserve">Medicor-Pol Zakład Techniki Medycznej Sp. z o.o. </w:t>
              <w:br/>
              <w:t xml:space="preserve">93-133 Łódź, </w:t>
              <w:br/>
              <w:t>ul. Kilińskiego 233</w:t>
            </w:r>
          </w:p>
        </w:tc>
      </w:tr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2" w:hanging="0"/>
              <w:jc w:val="center"/>
              <w:outlineLvl w:val="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 xml:space="preserve">Zakład Handlowo- Usługowy Medart-Bis Sp. z o.o. </w:t>
              <w:br/>
              <w:t>93-133 Łódź, ul. Kilińskiego 2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Lek med. Elżbieta Junczyk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Dyrektor MCM „Widzew”  w Łod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rFonts w:cs="Arial" w:ascii="Flareserif821EU;Courier New" w:hAnsi="Flareserif821EU;Courier Ne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m.wid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akot</dc:creator>
  <dc:description/>
  <cp:keywords/>
  <dc:language>en-US</dc:language>
  <cp:lastModifiedBy> </cp:lastModifiedBy>
  <cp:lastPrinted>2017-03-07T17:40:00Z</cp:lastPrinted>
  <dcterms:modified xsi:type="dcterms:W3CDTF">2017-03-07T16:40:00Z</dcterms:modified>
  <cp:revision>4</cp:revision>
  <dc:subject/>
  <dc:title>Łódź, dn</dc:title>
</cp:coreProperties>
</file>