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Miejskie Centrum Medyczne "Widzew"</w:t>
      </w:r>
      <w:r>
        <w:rPr>
          <w:rFonts w:cs="Tahoma" w:ascii="Tahoma" w:hAnsi="Tahoma"/>
          <w:vanish/>
          <w:sz w:val="22"/>
          <w:szCs w:val="22"/>
        </w:rPr>
        <w:t>Adres:</w:t>
      </w:r>
      <w:r>
        <w:rPr>
          <w:rFonts w:cs="Tahoma" w:ascii="Tahoma" w:hAnsi="Tahoma"/>
          <w:vanish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 ‎Aleja Marszałka Józefa Piłsudskiego 157, 92-332 Łódź ogłasza </w:t>
        <w:br/>
        <w:t>w oparciu o art. 70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Kodeksu Cywilnego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PISEMNY PRZETARG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sprawie wyboru firmy audytorskiej do przeprowadzenia badań rocznych sprawozdań finansowych dla Miejskiego Centrum Medycznego „Widzew” w  Łodzi </w:t>
        <w:br/>
        <w:t>przy ul. Piłsudskiego 157.</w:t>
      </w:r>
      <w:bookmarkStart w:id="0" w:name="_Hlk493516245"/>
      <w:bookmarkEnd w:id="0"/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SEKCJA I: ZAMAWIAJĄCY</w:t>
        <w:br/>
        <w:t xml:space="preserve">1) Oficjalna nazwa i adres zamawiającego: Miejskie Centrum Medyczne „Widzew” w  Łodzi </w:t>
        <w:br/>
        <w:t>przy ul. Piłsudskiego 157.,  92-332 Łódź , woj. łódzkie, tel./fax. (042) 674 86 36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adres strony internetowej: </w:t>
      </w:r>
      <w:hyperlink r:id="rId3">
        <w:r>
          <w:rPr>
            <w:rStyle w:val="InternetLink"/>
            <w:lang w:val="de-DE"/>
          </w:rPr>
          <w:t>www.mcmwidzew.pl</w:t>
        </w:r>
      </w:hyperlink>
      <w:r>
        <w:rPr>
          <w:lang w:val="de-DE"/>
        </w:rPr>
        <w:t xml:space="preserve">, e-mail </w:t>
      </w:r>
      <w:hyperlink r:id="rId4">
        <w:r>
          <w:rPr>
            <w:rStyle w:val="InternetLink"/>
            <w:lang w:val="de-DE"/>
          </w:rPr>
          <w:t>sekretariat@mcmwidzew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uprawnione do kontaktów: Główna Księgowa - telefon: 727-705-84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i dotyczących przetargu udziela się w godz. 9.00 - 14.00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Adres, pod którym można uzyskać dalsze informacje: taki jak w pkt. 1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KCJA II: PRZEDMIOT PRZETARGU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s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zamówienia w sprawie wyboru firmy audytorskiej do przeprowadzenia badań rocznych sprawozdań finansowych Miejskiego Centrum Medycznego „Widzew” w  Łodzi przy ul. Piłsudskiego 157, dla których podmiotem tworzącym jest Miasto Łódź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ępowanie ofertowe mające na celu wyłonienie ofert na badanie sprawozdania finansowego podmiotu leczniczego obejmującego kolejne dwa lata obrotow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nklatura - Wspólny słownik zamówień (CPV):  CPV 79-21-25-00-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 uprawniony do badania sprawozdania finansowego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Oferty mogą składać firmy audytorskie uprawnione do przeprowadzenia badań sprawozdań finansowych spełniające wymogi niezależności określone w art. 69-73 ustawy z dnia 11 maja 2017 r. o biegłych rewidentach, firmach audytorskich i nadzorze publicznym (Dz. U. poz. 1089) oraz wpisane na listę podmiotów uprawnionych do badania sprawozdań finansowych prowadzoną przez Krajową Radę Biegłych Rewident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Oprócz wymagań określonych w pkt. 1 oferenci muszą również posiadać doświadczenie 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resie badań sprawozdań finansowych sp zoz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Podmiot uprawniony do badania sprawozdania finansowego nie może wykonywać czynnośc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legających na badaniu sprawozdań finansowych danego sp zoz w okresie dłuższym niż przez kolejne 4 lata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ogłoszone na podstawie zarządzenia nr 6860/VII/17 Prezydenta Miasta Łodzi z dnia 11.09.2017 r. w sprawie przyjęcia "Zasad wyboru firm audytorskich do przeprowadzenia badań rocznych sprawozdań finansowych samodzielnych publicznych zakładów opieki zdrowotnej, dla których podmiotem tworzącym jest Miasto Łódź"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ładny opis przedmiotu zamówienia w „SZCZEGÓŁOWE  WARUNKI  PRZETARGU”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nadana zamówieniu przez zamawiającego:  </w:t>
      </w:r>
    </w:p>
    <w:p>
      <w:pPr>
        <w:pStyle w:val="ListParagraph"/>
        <w:rPr/>
      </w:pPr>
      <w:r>
        <w:rPr>
          <w:rFonts w:cs="Tahoma" w:ascii="Tahoma" w:hAnsi="Tahoma"/>
          <w:sz w:val="22"/>
          <w:szCs w:val="22"/>
        </w:rPr>
        <w:t xml:space="preserve">Wybór firmy audytorskiej do przeprowadzenia badań rocznych sprawozdań finansowych dla Miejskiego Centrum Medycznego „Widzew” w  Łodzi przy ul. Piłsudskiego 157. </w:t>
        <w:br/>
      </w:r>
      <w:r>
        <w:rPr>
          <w:rFonts w:cs="Tahoma" w:ascii="Tahoma" w:hAnsi="Tahoma"/>
          <w:color w:val="000000"/>
          <w:sz w:val="22"/>
          <w:szCs w:val="22"/>
          <w:lang w:bidi="pl-PL"/>
        </w:rPr>
        <w:t>- sprawa nr MCM”W”-6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widuje się termin realizacji: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eastAsia="en-US" w:bidi="pl-PL"/>
        </w:rPr>
        <w:t xml:space="preserve">      </w:t>
      </w:r>
      <w:r>
        <w:rPr>
          <w:rFonts w:cs="Tahoma" w:ascii="Tahoma" w:hAnsi="Tahoma"/>
          <w:sz w:val="22"/>
          <w:szCs w:val="22"/>
          <w:lang w:eastAsia="en-US" w:bidi="pl-PL"/>
        </w:rPr>
        <w:t xml:space="preserve">Zamawiający wymaga, aby przekazanie podmiotowi leczniczemu zbadanego sprawozdania </w:t>
        <w:br/>
        <w:t xml:space="preserve">      finansowego za 2017 r.  nastąpiło w terminie </w:t>
      </w:r>
      <w:r>
        <w:rPr>
          <w:rFonts w:cs="Tahoma" w:ascii="Tahoma" w:hAnsi="Tahoma"/>
          <w:bCs/>
          <w:sz w:val="22"/>
          <w:szCs w:val="22"/>
          <w:lang w:eastAsia="en-US" w:bidi="pl-PL"/>
        </w:rPr>
        <w:t>do 10 kwietnia 2018 roku;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eastAsia="en-US" w:bidi="pl-PL"/>
        </w:rPr>
        <w:t xml:space="preserve">      </w:t>
      </w:r>
      <w:r>
        <w:rPr>
          <w:rFonts w:cs="Tahoma" w:ascii="Tahoma" w:hAnsi="Tahoma"/>
          <w:sz w:val="22"/>
          <w:szCs w:val="22"/>
          <w:lang w:eastAsia="en-US" w:bidi="pl-PL"/>
        </w:rPr>
        <w:t xml:space="preserve">Zamawiający wymaga, aby przekazanie podmiotowi leczniczemu zbadanego sprawozdania </w:t>
        <w:br/>
        <w:t xml:space="preserve">      finansowego za 2018 r.  nastąpiło w terminie </w:t>
      </w:r>
      <w:r>
        <w:rPr>
          <w:rFonts w:cs="Tahoma" w:ascii="Tahoma" w:hAnsi="Tahoma"/>
          <w:bCs/>
          <w:sz w:val="22"/>
          <w:szCs w:val="22"/>
          <w:lang w:eastAsia="en-US" w:bidi="pl-PL"/>
        </w:rPr>
        <w:t>do 10 kwietnia 2019 rok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CJA III: INNE INFORMAC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ocenie ofert Zamawiający będzie kierował się niżej wymienionymi kryteriami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Kryteria oceny ofert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1) Cena (waga: 25%)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2) Doświadczenie oferenta (waga: 35%)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3) Ilość przeprowadzonych przez oferenta badań sprawozdań finansowych dotyczących danego sp zoz ( waga: 40%)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Sposób oceny ofert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a najkorzystniejszą zostanie uznana niepodlegająca odrzuceniu oferta, która uzyska najwyższą wartość punktową, wynikającą z sumy składników w ramach kryteriów oceny ofert, wyliczonych według następujących wzorów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Kryterium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Cena”:</w:t>
      </w:r>
    </w:p>
    <w:p>
      <w:pPr>
        <w:pStyle w:val="Normal"/>
        <w:ind w:left="4956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cena oferty z najniższą ceną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A= Wartość punktowa oferty badanej =  </w:t>
        <w:tab/>
        <w:t>------------------------------------  x 25 %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  <w:tab/>
        <w:tab/>
        <w:tab/>
        <w:tab/>
        <w:t xml:space="preserve">cena oferty badanej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Kryterium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Doświadczenie oferenta”</w:t>
      </w:r>
    </w:p>
    <w:p>
      <w:pPr>
        <w:pStyle w:val="Normal"/>
        <w:ind w:left="3540" w:right="0" w:hanging="0"/>
        <w:jc w:val="both"/>
        <w:rPr/>
      </w:pPr>
      <w:r>
        <w:rPr>
          <w:rFonts w:eastAsia="Tahoma" w:cs="Tahoma" w:ascii="Tahoma" w:hAnsi="Tahoma"/>
          <w:i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liczba punktów uzyskanych przez ofertę badaną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B = Wartość punktowa oferty  =     ---------------------------------------------------------  x 35 %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</w:r>
      <w:bookmarkStart w:id="1" w:name="_GoBack"/>
      <w:bookmarkEnd w:id="1"/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 xml:space="preserve">     max. liczba punktów możliwych do uzyskania</w:t>
      </w:r>
    </w:p>
    <w:p>
      <w:pPr>
        <w:pStyle w:val="Normal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liczba punktów uzyskanych przez ofertę badaną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oznacza liczbę punktów przyznaną przez komisję konkursową ofercie. Komisja konkursowa ustalać będzie wartość punktową na podstawie analizy i oceny danych przedstawionych przez Wykonawców w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Wykazie przeprowadzonych badań sprawozdań finansowych”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Członkowie komisji konkursowej dokonają oceny oferty w kryterium „Doświadczenie oferenta”, przyznając punkty w następujący sposób: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do dwóch badań w danym roku: 2 pkt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od trzech do pięciu badań w danym roku: 5 pkt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powyżej pięciu badań w danym roku: 7 pkt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Liczba punktów uzyskanych przez ofertę badaną w ramach kryterium „Doświadczenie oferenta” stanowi sumę punktów uzyskanych w poszczególnych latach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Ilość przeprowadzonych przez oferenta badań sprawozdań finansowych danego sp zoz</w:t>
      </w:r>
    </w:p>
    <w:p>
      <w:pPr>
        <w:pStyle w:val="Normal"/>
        <w:ind w:left="3540" w:right="0" w:hanging="0"/>
        <w:jc w:val="both"/>
        <w:rPr/>
      </w:pPr>
      <w:r>
        <w:rPr>
          <w:rFonts w:eastAsia="Tahoma" w:cs="Tahoma" w:ascii="Tahoma" w:hAnsi="Tahoma"/>
          <w:i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liczba punktów uzyskanych przez ofertę badaną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C = Wartość punktowa oferty  =     ---------------------------------------------------------  x 40 %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  <w:tab/>
        <w:tab/>
        <w:t xml:space="preserve">     max. liczba punktów możliwych do uzyskania</w:t>
      </w:r>
    </w:p>
    <w:p>
      <w:pPr>
        <w:pStyle w:val="Normal"/>
        <w:spacing w:before="0" w:after="200"/>
        <w:ind w:left="72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40 pkt. – w przypadku niewykonywania badania sprawozdania finansowego danego sp zoz przez oferenta za ostatnie 2 lata;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20 pkt. – w przypadku gdy oferent wykonywał badanie sprawozdania finansowego danego </w:t>
      </w:r>
    </w:p>
    <w:p>
      <w:pPr>
        <w:pStyle w:val="Normal"/>
        <w:spacing w:before="0" w:after="200"/>
        <w:ind w:left="72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p zoz w jednym z dwóch ostatnich lat;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10 pkt. – w przypadku gdy oferent wykonywał badanie sprawozdania finansowego danego </w:t>
      </w:r>
    </w:p>
    <w:p>
      <w:pPr>
        <w:pStyle w:val="Normal"/>
        <w:spacing w:before="0" w:after="200"/>
        <w:ind w:left="72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p zoz za ostatnie 2 lata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magane dokumenty do złożenia oferty określone zostały w Szczegółowych Warunkach Przetargu </w:t>
        <w:br/>
        <w:t xml:space="preserve">- dokumentacja dostępna w siedzibie oraz na stronie internetowej przychodni.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b/>
          <w:sz w:val="22"/>
          <w:szCs w:val="22"/>
        </w:rPr>
        <w:t>Miejsce i termin składania</w:t>
      </w:r>
      <w:r>
        <w:rPr>
          <w:rFonts w:cs="Tahoma" w:ascii="Tahoma" w:hAnsi="Tahoma"/>
          <w:sz w:val="22"/>
          <w:szCs w:val="22"/>
        </w:rPr>
        <w:t xml:space="preserve"> ofert do </w:t>
      </w:r>
      <w:r>
        <w:rPr>
          <w:rFonts w:cs="Tahoma" w:ascii="Tahoma" w:hAnsi="Tahoma"/>
          <w:b/>
          <w:sz w:val="22"/>
          <w:szCs w:val="22"/>
        </w:rPr>
        <w:t>27.09.2017 r. godz. 14.00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ferty należy składać w Łodzi </w:t>
      </w:r>
      <w:r>
        <w:rPr>
          <w:rFonts w:cs="Tahoma" w:ascii="Tahoma" w:hAnsi="Tahoma"/>
          <w:sz w:val="22"/>
          <w:szCs w:val="22"/>
        </w:rPr>
        <w:t>przy al. Piłsudskiego 157 w MCM Widzew w pok. 113 -sekretariat.</w:t>
      </w:r>
    </w:p>
    <w:p>
      <w:pPr>
        <w:pStyle w:val="BodyText2"/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ty prosimy składać w zamkniętych kopertach opisanych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SEMNY PRZETARG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Oferta </w:t>
      </w:r>
      <w:r>
        <w:rPr>
          <w:rFonts w:cs="Tahoma" w:ascii="Tahoma" w:hAnsi="Tahoma"/>
          <w:b/>
          <w:sz w:val="22"/>
          <w:szCs w:val="22"/>
        </w:rPr>
        <w:t xml:space="preserve">w sprawie wyboru firmy audytorskiej do przeprowadzenia badań rocznych sprawozdań finansowych dla Miejskiego Centrum Medycznego „Widzew” w  Łodzi </w:t>
        <w:br/>
        <w:t>przy ul. Piłsudskiego 157.</w:t>
      </w:r>
    </w:p>
    <w:p>
      <w:pPr>
        <w:pStyle w:val="Normal"/>
        <w:suppressAutoHyphens w:val="true"/>
        <w:ind w:left="2124" w:right="0" w:firstLine="70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- sprawa nr MCM”W”-6/20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zamieszczenia ogłoszenia na stronie internetowej: 19.09.2017 r.</w:t>
      </w:r>
    </w:p>
    <w:p>
      <w:pPr>
        <w:pStyle w:val="ListParagraph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lek med.  Elżbieta Junczyk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yrektor Miejskiego Centrum Medycznego "Widzew"</w:t>
      </w:r>
      <w:r>
        <w:rPr>
          <w:rFonts w:cs="Tahoma" w:ascii="Tahoma" w:hAnsi="Tahoma"/>
          <w:i/>
          <w:vanish/>
          <w:sz w:val="22"/>
          <w:szCs w:val="22"/>
        </w:rPr>
        <w:t>Adres:</w:t>
      </w:r>
      <w:r>
        <w:rPr>
          <w:rFonts w:cs="Tahoma" w:ascii="Tahoma" w:hAnsi="Tahoma"/>
          <w:i/>
          <w:vanish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 xml:space="preserve">‎w Łodz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119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eastAsia="Times New Roman" w:cs="Times New Roman"/>
        <w:color w:val="00000A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Tahoma" w:hAnsi="Tahoma" w:eastAsia="Times New Roman" w:cs="Times New Roman"/>
      <w:color w:val="00000A"/>
      <w:sz w:val="22"/>
    </w:rPr>
  </w:style>
  <w:style w:type="character" w:styleId="WW8Num2z0">
    <w:name w:val="WW8Num2z0"/>
    <w:qFormat/>
    <w:rPr>
      <w:rFonts w:ascii="Tahoma" w:hAnsi="Tahoma" w:cs="Tahoma"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mwidzew.pl/" TargetMode="External"/><Relationship Id="rId4" Type="http://schemas.openxmlformats.org/officeDocument/2006/relationships/hyperlink" Target="mailto:sekretariat@mcmwidzew.p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2:00Z</dcterms:created>
  <dc:creator>Tomasz Miazek</dc:creator>
  <dc:description/>
  <dc:language>en-US</dc:language>
  <cp:lastModifiedBy>Tomek</cp:lastModifiedBy>
  <cp:lastPrinted>2017-09-19T15:16:00Z</cp:lastPrinted>
  <dcterms:modified xsi:type="dcterms:W3CDTF">2017-09-19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