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Łódź, dn. 05.05.201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Miejskie Centrum Medyczne "Widzew" w Łodzi</w:t>
      </w:r>
      <w:r>
        <w:rPr>
          <w:b/>
          <w:sz w:val="26"/>
          <w:szCs w:val="26"/>
        </w:rPr>
        <w:br/>
        <w:t>92-332 Łódź, Al. Marsz. J. Piłsudskiego 15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- strona internetow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OGŁOSZENIE</w:t>
      </w:r>
    </w:p>
    <w:p>
      <w:pPr>
        <w:pStyle w:val="Heading3"/>
        <w:spacing w:before="0" w:after="0"/>
        <w:jc w:val="center"/>
        <w:rPr/>
      </w:pPr>
      <w:r>
        <w:rPr>
          <w:spacing w:val="70"/>
          <w:sz w:val="28"/>
          <w:szCs w:val="28"/>
        </w:rPr>
        <w:t>O WYBORZE NAJKORZYSTNIEJSZEJ OFERTY</w:t>
      </w:r>
    </w:p>
    <w:p>
      <w:pPr>
        <w:pStyle w:val="Normal"/>
        <w:ind w:firstLine="708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 przetargu nieograniczonego na prace remontowe budynków Miejskiego Centrum Medycznego „Widzew” w Łodzi przy al. Piłsudskiego 157 - sprawa nr MCM"W"/ZP- 2/201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Cs/>
        </w:rPr>
        <w:t>Miejskie Centrum Medyczne "Widzew" w Łodzi</w:t>
      </w:r>
      <w:r>
        <w:rPr/>
        <w:t>92-332 Łódź, Al. Marsz. J. Piłsudskiego 157</w:t>
      </w:r>
      <w:r>
        <w:rPr>
          <w:b/>
        </w:rPr>
        <w:t xml:space="preserve"> </w:t>
      </w:r>
      <w:r>
        <w:rPr/>
        <w:t xml:space="preserve">działając na podstawie art. 92 Ustawy Prawo Zamówień Publicznych z dn. 29.01 2004 r. </w:t>
      </w:r>
      <w:r>
        <w:rPr>
          <w:iCs/>
        </w:rPr>
        <w:t xml:space="preserve">(Dz. U. z 2015 r. poz. 2164 z późn. zm.) </w:t>
      </w:r>
      <w:r>
        <w:rPr/>
        <w:t xml:space="preserve">zwanej dalej Pzp, zawiadamia Państwa o wyborze najkorzystniejszej oferty </w:t>
        <w:br/>
        <w:t xml:space="preserve">w postępowaniu o udzielenie w/w zamówienia publicznego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b/>
          <w:b/>
          <w:sz w:val="20"/>
          <w:szCs w:val="20"/>
        </w:rPr>
      </w:pPr>
      <w:r>
        <w:rPr>
          <w:b/>
        </w:rPr>
        <w:t>1. Zamawiający informuje niezwłocznie wszystkich wykonawców o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  <w:t>1)wyborze najkorzystniejszej oferty, podając nazwę albo imię i 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:</w:t>
      </w:r>
    </w:p>
    <w:p>
      <w:pPr>
        <w:pStyle w:val="Tekstpodstawowy2"/>
        <w:spacing w:lineRule="auto" w:line="240" w:before="0" w:after="0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4.04.2017 r. do godz. 15:00 wpłynęło 6 ofert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Zadanie nr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/  Prace remontowe pomieszczeń w placówce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UR-BUD T. Furmański 95-200 Pabianice, ul. Skłodowskiej 19/1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/ Modernizacja Poradni Rehabilitacji MCM „Widzew” w Łodzi  przy al. Piłsudskiego 15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FUR-BUD T. Furmański 95-200 Pabianice, ul. Skłodowskiej 19/11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/   Prace remontowe w pomieszczeniach Przychodni Batory ul. Gorkiego 21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ierzbowa 42a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/   Prace remontowe w pomieszczeniach Przychodni Batory ul. Elsnera 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l. Wierzbowa 42a; </w:t>
      </w:r>
    </w:p>
    <w:p>
      <w:pPr>
        <w:pStyle w:val="Normal"/>
        <w:ind w:right="78" w:hanging="0"/>
        <w:jc w:val="both"/>
        <w:rPr/>
      </w:pPr>
      <w:r>
        <w:rPr/>
        <w:t>Wybrane oferty są zgodne z zapisami Specyfikacji Istotnych Warunków Zamówienia oraz uzyskały n/w liczbę pkt w ramach danego zamówienia w zakresie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Łączna ilość punktów przyznana ofercie (</w:t>
      </w:r>
      <w:r>
        <w:rPr>
          <w:b/>
          <w:u w:val="single"/>
          <w:lang w:eastAsia="ar-SA"/>
        </w:rPr>
        <w:t>w danym pakiecie</w:t>
      </w:r>
      <w:r>
        <w:rPr>
          <w:u w:val="single"/>
          <w:lang w:eastAsia="ar-SA"/>
        </w:rPr>
        <w:t>)</w:t>
      </w:r>
      <w:r>
        <w:rPr>
          <w:lang w:eastAsia="ar-SA"/>
        </w:rPr>
        <w:t xml:space="preserve"> jest sumą punktów uzyskanych w kryterium  wymienionym poniżej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. Termin gwarancji na wykonane prace </w:t>
        <w:tab/>
        <w:tab/>
        <w:tab/>
        <w:t xml:space="preserve">       </w:t>
        <w:tab/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aksy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wykonane prace </w:t>
      </w:r>
      <w:r>
        <w:rPr>
          <w:u w:val="single"/>
          <w:lang w:eastAsia="ar-SA"/>
        </w:rPr>
        <w:t>(min. 1 rok – max. 4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1 rok. Punktowany maksymalny termin wynosi 4 lata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3. Termin gwarancji na materiały </w:t>
        <w:tab/>
        <w:t xml:space="preserve"> </w:t>
        <w:tab/>
        <w:tab/>
        <w:tab/>
        <w:t xml:space="preserve">       </w:t>
        <w:tab/>
        <w:tab/>
        <w:t xml:space="preserve">       - 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n / T max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wartość pkt. za termin maksymalny,  T n - wartość pkt. za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gwarancji na materiały </w:t>
      </w:r>
      <w:r>
        <w:rPr>
          <w:u w:val="single"/>
          <w:lang w:eastAsia="ar-SA"/>
        </w:rPr>
        <w:t>(min. 4 lata – max. 8 lat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płatności wg. n/w zasad: punktowany termin minimalny </w:t>
        <w:br/>
        <w:t xml:space="preserve">wynosi 4 lata. Punktowany maksymalny termin wynosi 8 lat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4 Czas wykonania zobowiązań gwarancyjnych od momentu zgłoszenia </w:t>
        <w:tab/>
        <w:t xml:space="preserve">       - 1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zas =  CZ min / CZ n  x 100 pkt x 1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CZ min - wartość pkt. za czas minimalny,  CZ n - wartość pkt. za czas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Czas wykonania </w:t>
      </w:r>
      <w:r>
        <w:rPr>
          <w:u w:val="single"/>
          <w:lang w:eastAsia="ar-SA"/>
        </w:rPr>
        <w:t>(min. 2 dni – max. 6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2 dni robocze. Punktowany maksymalny czas wynosi 6 dni roboczych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5. Termin wykonania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val="en-US" w:eastAsia="ar-SA"/>
        </w:rPr>
      </w:pPr>
      <w:r>
        <w:rPr>
          <w:lang w:val="en-US"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Uwaga: termin wykonania dla każdego z zadań 1 – 4 punktowany jest zg. z n/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1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2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4 tygodnie – max. 6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4 tygodnie. Punktowany maksymalny termin wynosi 6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3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5 tygodni – max. 7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5 tygodni. Punktowany maksymalny termin wynosi 7 tygo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danie nr 4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10 tygodni – max. 12 tygo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0 tygodni. Punktowany maksymalny termin wynosi 12 tygodni. </w:t>
      </w:r>
    </w:p>
    <w:p>
      <w:pPr>
        <w:pStyle w:val="Normal"/>
        <w:suppressAutoHyphens w:val="true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>Maksymalna łączna liczba punktów jaką może uzyskać Wykonawca wynosi – 100 pkt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tLeast" w:line="200"/>
        <w:ind w:firstLine="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eszczenie oceny i porównanie złożonych ofert – PUNKTACJA </w:t>
      </w:r>
    </w:p>
    <w:tbl>
      <w:tblPr>
        <w:tblW w:w="594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1040"/>
        <w:gridCol w:w="960"/>
        <w:gridCol w:w="1060"/>
        <w:gridCol w:w="960"/>
        <w:gridCol w:w="960"/>
        <w:gridCol w:w="960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6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41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prace 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gwarancji na materiały 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wykonania zobowiązań gwarancyjnych 1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ie punk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nr pakiet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r ofer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8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3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16</w:t>
            </w:r>
          </w:p>
        </w:tc>
      </w:tr>
    </w:tbl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/w Firmom Zamawiający udzieli zamówienia na wykonanie przedmiotu zamówienia, zgodnie z art. 91 ust. 1 w/w ustawy. Umowa zgodnie z art. 94 ust. 1 pkt. 2 zostanie podpisana w dniu 11.05.2017 r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</w:rPr>
        <w:t>2. Zamawiający udostępnia informacje, o których mowa w ust. 1 pkt 1 i 5–7, na stronie internetowej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  <w:sz w:val="20"/>
          <w:szCs w:val="20"/>
        </w:rPr>
      </w:pPr>
      <w:r>
        <w:rPr>
          <w:rFonts w:cs="A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5)</w:t>
        <w:tab/>
        <w:t>dopuszczeniu do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6)</w:t>
        <w:tab/>
        <w:t>nieustanowieniu dynamicznego systemu zakupów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  <w:t>7)</w:t>
        <w:tab/>
        <w:t>unieważnieniu postępowania:</w:t>
      </w:r>
      <w:r>
        <w:rPr>
          <w:rFonts w:cs="A;Calibri"/>
          <w:i/>
        </w:rPr>
        <w:t xml:space="preserve"> nie dotyczy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;Calibri"/>
          <w:b/>
          <w:b/>
        </w:rPr>
      </w:pPr>
      <w:r>
        <w:rPr>
          <w:rFonts w:cs="A;Calibri"/>
          <w:b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 xml:space="preserve">w Dziale VI, art. 179-198 </w:t>
      </w:r>
      <w:r>
        <w:rPr>
          <w:iCs/>
        </w:rPr>
        <w:t>(Dz. U. z 2015 r. poz. 2164 z późn. zm.).</w:t>
      </w:r>
    </w:p>
    <w:p>
      <w:pPr>
        <w:pStyle w:val="Normal"/>
        <w:ind w:right="295" w:hanging="0"/>
        <w:jc w:val="both"/>
        <w:rPr/>
      </w:pPr>
      <w:r>
        <w:rPr/>
        <w:t xml:space="preserve">Informacja - zgodnie z art. 92 ust. 2 w/w ustawy, została udostępniona na stronie internetowej zamawiającego </w:t>
      </w:r>
      <w:hyperlink r:id="rId2">
        <w:r>
          <w:rPr>
            <w:rStyle w:val="InternetLink"/>
          </w:rPr>
          <w:t>www.mcmwidzew.pl</w:t>
        </w:r>
      </w:hyperlink>
      <w:r>
        <w:rPr/>
        <w:t xml:space="preserve"> oraz na tablicy ogłoszeń MCM Widzew w Łodzi przy </w:t>
        <w:br/>
        <w:t>al. Piłsudskiego 157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Dziękujemy za złożenie ofert i zapraszamy do udziału w następnych postępowaniach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Informację otrzymują - wszyscy Wykonawcy, którzy złożyli oferty.</w:t>
      </w:r>
    </w:p>
    <w:p>
      <w:pPr>
        <w:pStyle w:val="Normal"/>
        <w:ind w:right="295" w:hanging="0"/>
        <w:jc w:val="both"/>
        <w:rPr/>
      </w:pPr>
      <w:r>
        <w:rPr/>
      </w:r>
    </w:p>
    <w:p>
      <w:pPr>
        <w:pStyle w:val="Normal"/>
        <w:ind w:right="295" w:hanging="0"/>
        <w:jc w:val="both"/>
        <w:rPr/>
      </w:pPr>
      <w:r>
        <w:rPr/>
        <w:t>Nr złożonej ofert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1/  FUR-BUD T. Furmański 95-200 Pabianice, ul. Skłodowskiej 19/112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/ EnBud J. Kwiatkowski 95-015 Głowno, ul. 18 – stycznia 6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/  DOM-LUX A. Łuczyński ul. Westerplatte 9, 95-040 Kolusz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4/ Zakład Remontowo Budowlany M. Lewandowski 95-070 Aleksandrów Łódzki ul. Rudna 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5/   Wykonawca Zakład Usług Budowlano – Remontowych T. Michniewicz 90-133 Łódź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      </w:t>
      </w:r>
      <w:r>
        <w:rPr/>
        <w:t xml:space="preserve">ul. Wierzbowa 42a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6/   JAWBUD Sp. z o.o. 90-329 Łódź al. Piłsudskiego 6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ar-SA"/>
        </w:rPr>
        <w:t>Elżbieta Junczy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/>
      </w:pPr>
      <w:r>
        <w:rPr/>
      </w:r>
    </w:p>
    <w:p>
      <w:pPr>
        <w:pStyle w:val="Normal"/>
        <w:rPr>
          <w:rFonts w:ascii="Flareserif821EU" w:hAnsi="Flareserif821EU" w:cs="Arial"/>
          <w:vanish/>
          <w:sz w:val="18"/>
          <w:szCs w:val="18"/>
        </w:rPr>
      </w:pPr>
      <w:r>
        <w:rPr>
          <w:rFonts w:cs="Arial" w:ascii="Flareserif821EU" w:hAnsi="Flareserif821EU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spacing w:before="0" w:after="120"/>
      <w:jc w:val="center"/>
      <w:rPr>
        <w:rFonts w:ascii="Calibri" w:hAnsi="Calibri" w:eastAsia="Calibri" w:cs="Calibri"/>
        <w:sz w:val="2"/>
        <w:szCs w:val="22"/>
        <w:lang w:eastAsia="en-US"/>
      </w:rPr>
    </w:pPr>
    <w:r>
      <w:rPr>
        <w:rFonts w:eastAsia="Calibri" w:cs="Calibri" w:ascii="Calibri" w:hAnsi="Calibri"/>
        <w:sz w:val="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44:00Z</dcterms:created>
  <dc:creator>akot</dc:creator>
  <dc:description/>
  <cp:keywords/>
  <dc:language>en-US</dc:language>
  <cp:lastModifiedBy>Tomek</cp:lastModifiedBy>
  <cp:lastPrinted>2016-08-01T14:13:00Z</cp:lastPrinted>
  <dcterms:modified xsi:type="dcterms:W3CDTF">2017-05-04T17:44:00Z</dcterms:modified>
  <cp:revision>2</cp:revision>
  <dc:subject/>
  <dc:title>Łódź, dn</dc:title>
</cp:coreProperties>
</file>