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Łódź, dn. 17.05.2017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Miejskie Centrum Medyczne "Widzew" w Łodzi</w:t>
      </w:r>
      <w:r>
        <w:rPr>
          <w:b/>
          <w:sz w:val="26"/>
          <w:szCs w:val="26"/>
        </w:rPr>
        <w:br/>
        <w:t>92-332 Łódź, Al. Marsz. J. Piłsudskiego 15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ZYSCY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strona internetow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OGŁOSZENIE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8"/>
          <w:szCs w:val="28"/>
        </w:rPr>
        <w:t>O WYBORZE NAJKORZYSTNIEJSZEJ OFERTY</w:t>
      </w:r>
    </w:p>
    <w:p>
      <w:pPr>
        <w:pStyle w:val="Normal"/>
        <w:ind w:firstLine="708"/>
        <w:jc w:val="both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otyczy przetargu nieograniczonego na prace remontowe budynków Miejskiego Centrum Medycznego „Widzew” w Łodzi przy al. Piłsudskiego 157 - sprawa nr MCM"W"/ZP- 2/201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>
          <w:bCs/>
        </w:rPr>
        <w:t>Miejskie Centrum Medyczne "Widzew" w Łodzi</w:t>
      </w:r>
      <w:r>
        <w:rPr/>
        <w:t>92-332 Łódź, Al. Marsz. J. Piłsudskiego 157</w:t>
      </w:r>
      <w:r>
        <w:rPr>
          <w:b/>
        </w:rPr>
        <w:t xml:space="preserve"> </w:t>
      </w:r>
      <w:r>
        <w:rPr/>
        <w:t xml:space="preserve">działając na podstawie art. 92 Ustawy Prawo Zamówień Publicznych z dn. 29.01 2004 r. </w:t>
      </w:r>
      <w:r>
        <w:rPr>
          <w:iCs/>
        </w:rPr>
        <w:t xml:space="preserve">(Dz. U. z 2015 r. poz. 2164 z późn. zm.) </w:t>
      </w:r>
      <w:r>
        <w:rPr/>
        <w:t xml:space="preserve">zwanej dalej Pzp, zawiadamia Państwa o wyborze najkorzystniejszej oferty </w:t>
        <w:br/>
        <w:t xml:space="preserve">w postępowaniu o udzielenie w/w zamówienia publicznego </w:t>
      </w:r>
      <w:r>
        <w:rPr>
          <w:b/>
          <w:u w:val="single"/>
        </w:rPr>
        <w:t>– zadanie nr 1 i 2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  <w:sz w:val="20"/>
          <w:szCs w:val="20"/>
        </w:rPr>
      </w:pPr>
      <w:r>
        <w:rPr>
          <w:b/>
        </w:rPr>
        <w:t>1. Zamawiający informuje niezwłocznie wszystkich wykonawców o:</w:t>
      </w:r>
    </w:p>
    <w:p>
      <w:pPr>
        <w:pStyle w:val="Tekstpodstawowy2"/>
        <w:spacing w:lineRule="auto" w:line="240" w:before="0" w:after="0"/>
        <w:jc w:val="both"/>
        <w:rPr>
          <w:rFonts w:cs="A;Calibri"/>
          <w:b/>
          <w:b/>
        </w:rPr>
      </w:pPr>
      <w:r>
        <w:rPr>
          <w:rFonts w:cs="A;Calibri"/>
          <w:b/>
        </w:rPr>
        <w:t>1)wyborze najkorzystniejszej oferty, podając nazwę albo imię i 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:</w:t>
      </w:r>
    </w:p>
    <w:p>
      <w:pPr>
        <w:pStyle w:val="Tekstpodstawowy2"/>
        <w:spacing w:lineRule="auto" w:line="240" w:before="0" w:after="0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W terminie składania ofert, tj. do dnia 24.04.2017 r. do godz. 15:00 wpłynęło 5 ofert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Po rozpatrzeniu złożonych ofert Zamawiający wybrał niżej wymienioną ofertę:</w:t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Zadanie nr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/  Prace remontowe pomieszczeń w placówce przy al. Piłsudskiego 15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Wykonawca Zakład Usług Budowlano – Remontowych T. Michniewicz 90-133 Łódź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ul. Wierzbowa 42a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/ Modernizacja Poradni Rehabilitacji MCM „Widzew” w Łodzi  przy al. Piłsudskiego 15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Wykonawca Zakład Usług Budowlano – Remontowych T. Michniewicz 90-133 Łódź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ul. Wierzbowa 42a; </w:t>
      </w:r>
    </w:p>
    <w:p>
      <w:pPr>
        <w:pStyle w:val="Normal"/>
        <w:ind w:right="78" w:hanging="0"/>
        <w:jc w:val="both"/>
        <w:rPr/>
      </w:pPr>
      <w:r>
        <w:rPr/>
        <w:t>Wybrane oferty są zgodne z zapisami Specyfikacji Istotnych Warunków Zamówienia oraz uzyskały n/w liczbę pkt w ramach danego zamówienia w zakresie kryteri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Łączna ilość punktów przyznana ofercie (</w:t>
      </w:r>
      <w:r>
        <w:rPr>
          <w:b/>
          <w:u w:val="single"/>
          <w:lang w:eastAsia="ar-SA"/>
        </w:rPr>
        <w:t>w danym pakiecie</w:t>
      </w:r>
      <w:r>
        <w:rPr>
          <w:u w:val="single"/>
          <w:lang w:eastAsia="ar-SA"/>
        </w:rPr>
        <w:t>)</w:t>
      </w:r>
      <w:r>
        <w:rPr>
          <w:lang w:eastAsia="ar-SA"/>
        </w:rPr>
        <w:t xml:space="preserve"> jest sumą punktów uzyskanych w kryterium  wymienionym poniżej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Każda oferta otrzymuje punkty wg wzorów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1. Cena </w:t>
        <w:tab/>
        <w:tab/>
        <w:tab/>
        <w:tab/>
        <w:t xml:space="preserve"> </w:t>
        <w:tab/>
        <w:tab/>
        <w:tab/>
        <w:t xml:space="preserve">       </w:t>
        <w:tab/>
        <w:tab/>
        <w:t xml:space="preserve">       - 6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ceny C =  C min / Cn  x 100 pkt x 6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   C min   - cena minimalna,          C n   - cena badanej oferty.</w:t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2. Termin gwarancji na wykonane prace </w:t>
        <w:tab/>
        <w:tab/>
        <w:tab/>
        <w:t xml:space="preserve">       </w:t>
        <w:tab/>
        <w:tab/>
        <w:t xml:space="preserve">       - 1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termin =  T n / T max  x 100 pkt x 1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T min - termin maksymalny,  T n - termin badanej oferty.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rmin gwarancji na wykonane prace </w:t>
      </w:r>
      <w:r>
        <w:rPr>
          <w:u w:val="single"/>
          <w:lang w:eastAsia="ar-SA"/>
        </w:rPr>
        <w:t>(min. 1 rok – max. 4 lat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płatności wg. n/w zasad: punktowany termin minimalny </w:t>
        <w:br/>
        <w:t xml:space="preserve">wynosi 1 rok. Punktowany maksymalny termin wynosi 4 lata.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 Termin gwarancji na materiały </w:t>
        <w:tab/>
        <w:t xml:space="preserve"> </w:t>
        <w:tab/>
        <w:tab/>
        <w:tab/>
        <w:t xml:space="preserve">       </w:t>
        <w:tab/>
        <w:tab/>
        <w:t xml:space="preserve">       - 5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termin =  T n / T max  x 100 pkt x 5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T min - wartość pkt. za termin maksymalny,  T n - wartość pkt. za termin badanej oferty.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rmin gwarancji na materiały </w:t>
      </w:r>
      <w:r>
        <w:rPr>
          <w:u w:val="single"/>
          <w:lang w:eastAsia="ar-SA"/>
        </w:rPr>
        <w:t>(min. 4 lata – max. 8 lat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płatności wg. n/w zasad: punktowany termin minimalny </w:t>
        <w:br/>
        <w:t xml:space="preserve">wynosi 4 lata. Punktowany maksymalny termin wynosi 8 lat.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4 Czas wykonania zobowiązań gwarancyjnych od momentu zgłoszenia </w:t>
        <w:tab/>
        <w:t xml:space="preserve">       - 1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czas =  CZ min / CZ n  x 100 pkt x 1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CZ min - wartość pkt. za czas minimalny,  CZ n - wartość pkt. za czas badanej oferty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Czas wykonania </w:t>
      </w:r>
      <w:r>
        <w:rPr>
          <w:u w:val="single"/>
          <w:lang w:eastAsia="ar-SA"/>
        </w:rPr>
        <w:t>(min. 2 dni – max. 6 dni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czas wykonania wg. n/w zasad: punktowany czas minimalny </w:t>
        <w:br/>
        <w:t xml:space="preserve">wynosi 2 dni robocze. Punktowany maksymalny czas wynosi 6 dni roboczych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 Termin wykonania</w:t>
        <w:tab/>
        <w:tab/>
        <w:tab/>
        <w:t xml:space="preserve"> </w:t>
        <w:tab/>
        <w:tab/>
        <w:tab/>
        <w:t xml:space="preserve">       </w:t>
        <w:tab/>
        <w:tab/>
        <w:t xml:space="preserve">       - 15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termin =  T min. / T n  x 100 pkt x 15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T min - termin minimalny,  T n - termin badanej oferty.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waga: termin wykonania dla każdego z zadań 1 – 4 punktowany jest zg. z n/w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adanie nr 1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rmin wykonania </w:t>
      </w:r>
      <w:r>
        <w:rPr>
          <w:u w:val="single"/>
          <w:lang w:eastAsia="ar-SA"/>
        </w:rPr>
        <w:t>(min. 5 tygodni – max. 7 tygodni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wykonania wg. n/w zasad: punktowany termin minimalny </w:t>
        <w:br/>
        <w:t xml:space="preserve">wynosi 5 tygodni. Punktowany maksymalny termin wynosi 7 tygodni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adanie nr 2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rmin wykonania </w:t>
      </w:r>
      <w:r>
        <w:rPr>
          <w:u w:val="single"/>
          <w:lang w:eastAsia="ar-SA"/>
        </w:rPr>
        <w:t>(min. 4 tygodnie – max. 6 tygodni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wykonania wg. n/w zasad: punktowany termin minimalny </w:t>
        <w:br/>
        <w:t xml:space="preserve">wynosi 4 tygodnie. Punktowany maksymalny termin wynosi 6 tygodni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adanie nr 3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rmin wykonania </w:t>
      </w:r>
      <w:r>
        <w:rPr>
          <w:u w:val="single"/>
          <w:lang w:eastAsia="ar-SA"/>
        </w:rPr>
        <w:t>(min. 5 tygodni – max. 7 tygodni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wykonania wg. n/w zasad: punktowany termin minimalny </w:t>
        <w:br/>
        <w:t xml:space="preserve">wynosi 5 tygodni. Punktowany maksymalny termin wynosi 7 tygodni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adanie nr 4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rmin wykonania </w:t>
      </w:r>
      <w:r>
        <w:rPr>
          <w:u w:val="single"/>
          <w:lang w:eastAsia="ar-SA"/>
        </w:rPr>
        <w:t>(min. 10 tygodni – max. 12 tygodni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wykonania wg. n/w zasad: punktowany termin minimalny </w:t>
        <w:br/>
        <w:t xml:space="preserve">wynosi 10 tygodni. Punktowany maksymalny termin wynosi 12 tygodni. </w:t>
      </w:r>
    </w:p>
    <w:p>
      <w:pPr>
        <w:pStyle w:val="Normal"/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u w:val="single"/>
          <w:lang w:eastAsia="ar-SA"/>
        </w:rPr>
        <w:t>Maksymalna łączna liczba punktów jaką może uzyskać Wykonawca wynosi – 100 pkt</w:t>
      </w:r>
      <w:r>
        <w:rPr>
          <w:lang w:eastAsia="ar-SA"/>
        </w:rPr>
        <w:t>.</w:t>
      </w:r>
    </w:p>
    <w:p>
      <w:pPr>
        <w:pStyle w:val="Normal"/>
        <w:suppressAutoHyphens w:val="true"/>
        <w:spacing w:lineRule="atLeast" w:line="200"/>
        <w:ind w:firstLine="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eszczenie oceny i porównanie złożonych ofert – PUNKTACJA </w:t>
      </w:r>
    </w:p>
    <w:tbl>
      <w:tblPr>
        <w:tblW w:w="4091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040"/>
        <w:gridCol w:w="960"/>
        <w:gridCol w:w="1060"/>
        <w:gridCol w:w="1031"/>
      </w:tblGrid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6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r pakiet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6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0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93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gwarancji na prace 10%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r pakiet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gwarancji na materiały 5%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r pakiet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wykonania 15%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r pakiet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r pakiet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ie punkt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r pakiet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6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5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68</w:t>
            </w:r>
          </w:p>
        </w:tc>
      </w:tr>
    </w:tbl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/w Firmie Zamawiający udzieli zamówienia na wykonanie przedmiotu zamówienia, zgodnie z art. 91 ust. 1 w/w ustawy. Umowa zgodnie z art. 94 ust. 1 pkt. 2 zostanie podpisana nie wcześniej niż 23.05.2017 r.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ind w:firstLine="431"/>
        <w:jc w:val="both"/>
        <w:rPr>
          <w:b/>
          <w:b/>
          <w:sz w:val="20"/>
          <w:szCs w:val="20"/>
        </w:rPr>
      </w:pPr>
      <w:r>
        <w:rPr>
          <w:b/>
        </w:rPr>
        <w:t>2. Zamawiający udostępnia informacje, o których mowa w ust. 1 pkt 1 i 5–7, na stronie internetowej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  <w:sz w:val="20"/>
          <w:szCs w:val="20"/>
        </w:rPr>
      </w:pPr>
      <w:r>
        <w:rPr>
          <w:rFonts w:cs="A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5)</w:t>
        <w:tab/>
        <w:t>dopuszczeniu do dynamicznego systemu zakupów:</w:t>
      </w:r>
      <w:r>
        <w:rPr>
          <w:rFonts w:cs="A;Calibri"/>
          <w:i/>
        </w:rPr>
        <w:t xml:space="preserve"> nie dotycz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6)</w:t>
        <w:tab/>
        <w:t>nieustanowieniu dynamicznego systemu zakupów:</w:t>
      </w:r>
      <w:r>
        <w:rPr>
          <w:rFonts w:cs="A;Calibri"/>
          <w:i/>
        </w:rPr>
        <w:t xml:space="preserve"> nie dotycz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7)</w:t>
        <w:tab/>
        <w:t>unieważnieniu postępowania:</w:t>
      </w:r>
      <w:r>
        <w:rPr>
          <w:rFonts w:cs="A;Calibri"/>
          <w:i/>
        </w:rPr>
        <w:t xml:space="preserve"> nie dotycz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 xml:space="preserve">– </w:t>
      </w:r>
      <w:r>
        <w:rPr>
          <w:b/>
        </w:rPr>
        <w:t>podając uzasadnienie faktyczne i prawne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  <w:t>Wykonawcom oraz innym osobom, których interes prawny w uzyskaniu zamówienia doznał lub może doznać uszczerbku w wyniku naruszenia przez zamawiającego przepisów Ustawy przysługują środki ochrony prawnej przewidziane w Ustawie</w:t>
      </w:r>
      <w:r>
        <w:rPr>
          <w:spacing w:val="20"/>
        </w:rPr>
        <w:t xml:space="preserve"> Prawo zamówień publicznych</w:t>
      </w:r>
      <w:r>
        <w:rPr/>
        <w:t xml:space="preserve"> z dn. 29.01.2004 r. </w:t>
        <w:br/>
        <w:t xml:space="preserve">w Dziale VI, art. 179-198 </w:t>
      </w:r>
      <w:r>
        <w:rPr>
          <w:iCs/>
        </w:rPr>
        <w:t>(Dz. U. z 2015 r. poz. 2164 z późn. zm.).</w:t>
      </w:r>
    </w:p>
    <w:p>
      <w:pPr>
        <w:pStyle w:val="Normal"/>
        <w:ind w:right="295" w:hanging="0"/>
        <w:jc w:val="both"/>
        <w:rPr/>
      </w:pPr>
      <w:r>
        <w:rPr/>
        <w:t xml:space="preserve">Informacja - zgodnie z art. 92 ust. 2 w/w ustawy, została udostępniona na stronie internetowej zamawiającego </w:t>
      </w:r>
      <w:hyperlink r:id="rId2">
        <w:r>
          <w:rPr>
            <w:rStyle w:val="InternetLink"/>
          </w:rPr>
          <w:t>www.mcmwidzew.pl</w:t>
        </w:r>
      </w:hyperlink>
      <w:r>
        <w:rPr/>
        <w:t xml:space="preserve"> oraz na tablicy ogłoszeń MCM Widzew w Łodzi przy </w:t>
        <w:br/>
        <w:t>al. Piłsudskiego 157.</w:t>
      </w:r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ind w:right="295" w:hanging="0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ind w:right="295" w:hanging="0"/>
        <w:jc w:val="both"/>
        <w:rPr/>
      </w:pPr>
      <w:r>
        <w:rPr/>
        <w:t>Informację otrzymują - wszyscy Wykonawcy, którzy złożyli oferty.</w:t>
      </w:r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ind w:right="295" w:hanging="0"/>
        <w:jc w:val="both"/>
        <w:rPr/>
      </w:pPr>
      <w:r>
        <w:rPr/>
        <w:t>Nr złożonej ofert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1/  FUR-BUD T. Furmański 95-200 Pabianice, ul. Skłodowskiej 19/112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/  DOM-LUX A. Łuczyński ul. Westerplatte 9, 95-040 Koluszk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4/ Zakład Remontowo Budowlany M. Lewandowski 95-070 Aleksandrów Łódzki ul. Rudna 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5/   Wykonawca Zakład Usług Budowlano – Remontowych T. Michniewicz 90-133 Łódź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</w:t>
      </w:r>
      <w:r>
        <w:rPr/>
        <w:t xml:space="preserve">ul. Wierzbowa 42a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6/   JAWBUD Sp. z o.o. 90-329 Łódź al. Piłsudskiego 6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ar-SA"/>
        </w:rPr>
        <w:t>Elżbieta Junczy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/>
      </w:pPr>
      <w:r>
        <w:rPr/>
      </w:r>
    </w:p>
    <w:p>
      <w:pPr>
        <w:pStyle w:val="Normal"/>
        <w:rPr>
          <w:rFonts w:ascii="Flareserif821EU" w:hAnsi="Flareserif821EU" w:cs="Arial"/>
          <w:vanish/>
          <w:sz w:val="18"/>
          <w:szCs w:val="18"/>
        </w:rPr>
      </w:pPr>
      <w:r>
        <w:rPr>
          <w:rFonts w:cs="Arial" w:ascii="Flareserif821EU" w:hAnsi="Flareserif821EU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before="0" w:after="120"/>
      <w:jc w:val="center"/>
      <w:rPr>
        <w:rFonts w:ascii="Calibri" w:hAnsi="Calibri" w:eastAsia="Calibri" w:cs="Calibri"/>
        <w:sz w:val="2"/>
        <w:szCs w:val="22"/>
        <w:lang w:eastAsia="en-US"/>
      </w:rPr>
    </w:pPr>
    <w:r>
      <w:rPr>
        <w:rFonts w:eastAsia="Calibri" w:cs="Calibri" w:ascii="Calibri" w:hAnsi="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widze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05:00Z</dcterms:created>
  <dc:creator>akot</dc:creator>
  <dc:description/>
  <cp:keywords/>
  <dc:language>en-US</dc:language>
  <cp:lastModifiedBy>Tomek</cp:lastModifiedBy>
  <cp:lastPrinted>2017-05-15T19:06:00Z</cp:lastPrinted>
  <dcterms:modified xsi:type="dcterms:W3CDTF">2017-05-15T17:06:00Z</dcterms:modified>
  <cp:revision>3</cp:revision>
  <dc:subject/>
  <dc:title>Łódź, dn</dc:title>
</cp:coreProperties>
</file>