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hyperlink r:id="rId2">
        <w:r>
          <w:rPr>
            <w:rStyle w:val="InternetLink"/>
            <w:sz w:val="26"/>
            <w:szCs w:val="26"/>
            <w:u w:val="single"/>
            <w:lang w:val="de-DE"/>
          </w:rPr>
          <w:t>www.mcmwidzew.pl</w:t>
        </w:r>
      </w:hyperlink>
      <w:r>
        <w:rPr>
          <w:sz w:val="26"/>
          <w:szCs w:val="26"/>
          <w:lang w:val="de-DE"/>
        </w:rPr>
        <w:t xml:space="preserve">, e-mail </w:t>
      </w:r>
      <w:hyperlink r:id="rId3">
        <w:r>
          <w:rPr>
            <w:rStyle w:val="InternetLink"/>
            <w:sz w:val="26"/>
            <w:szCs w:val="26"/>
            <w:u w:val="single"/>
            <w:lang w:val="de-DE"/>
          </w:rPr>
          <w:t>sekretariat@mcmwidzew.pl</w:t>
        </w:r>
      </w:hyperlink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76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TECHNICZ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nadana zamówieniu:</w:t>
        <w:br/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e remontowe budynków Miejskiego Centrum Medycznego „Widzew” w Łodzi przy al. Piłsudskiego 1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awa nr MCM"W"/ZP- 2/2017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dy CPV: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5000000-7, 45300000-0, 45400000-1, 45430000-0, 45440000-3, 45410000-4.</w:t>
      </w:r>
    </w:p>
    <w:p>
      <w:pPr>
        <w:pStyle w:val="Normal"/>
        <w:autoSpaceDE w:val="false"/>
        <w:jc w:val="both"/>
        <w:rPr/>
      </w:pPr>
      <w:r>
        <w:rPr>
          <w:u w:val="single"/>
        </w:rPr>
        <w:br/>
        <w:t>Adres obiekt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Łódź, al. Piłsudskiego 157, ul. Gorkiego 21a, ul. Elsnera 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Imiona i nazwiska osób opracowujących specyfikację techniczn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aldemar Nowac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Spis zawartości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.       Część opisowa </w:t>
      </w:r>
    </w:p>
    <w:p>
      <w:pPr>
        <w:pStyle w:val="Normal"/>
        <w:autoSpaceDE w:val="false"/>
        <w:rPr>
          <w:rFonts w:eastAsia="ArialMT;Arial"/>
          <w:bCs/>
          <w:szCs w:val="22"/>
        </w:rPr>
      </w:pPr>
      <w:r>
        <w:rPr>
          <w:rFonts w:eastAsia="ArialMT;Arial"/>
          <w:bCs/>
          <w:szCs w:val="22"/>
        </w:rPr>
        <w:t xml:space="preserve">II. </w:t>
      </w:r>
      <w:r>
        <w:rPr>
          <w:rFonts w:eastAsia="ArialMT;Arial"/>
          <w:bCs/>
          <w:szCs w:val="22"/>
        </w:rPr>
        <w:t xml:space="preserve"> </w:t>
      </w:r>
      <w:r>
        <w:rPr>
          <w:rFonts w:eastAsia="ArialMT;Arial"/>
          <w:bCs/>
          <w:szCs w:val="22"/>
        </w:rPr>
        <w:t xml:space="preserve">    </w:t>
      </w:r>
      <w:r>
        <w:rPr>
          <w:rFonts w:eastAsia="ArialMT;Arial"/>
          <w:bCs/>
          <w:szCs w:val="22"/>
        </w:rPr>
        <w:t>Opis wymagań zamawiającego w stosunku do przedmiotu zamówienia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II</w:t>
      </w:r>
      <w:r>
        <w:rPr>
          <w:rFonts w:eastAsia="ArialMT;Arial"/>
          <w:bCs/>
          <w:szCs w:val="22"/>
        </w:rPr>
        <w:t xml:space="preserve">. </w:t>
      </w:r>
      <w:r>
        <w:rPr>
          <w:rFonts w:eastAsia="ArialMT;Arial"/>
          <w:bCs/>
          <w:szCs w:val="22"/>
        </w:rPr>
        <w:t xml:space="preserve">   </w:t>
      </w:r>
      <w:r>
        <w:rPr>
          <w:rFonts w:eastAsia="ArialMT;Arial"/>
          <w:bCs/>
          <w:szCs w:val="22"/>
        </w:rPr>
        <w:t xml:space="preserve">Wymagania dotyczące </w:t>
      </w:r>
      <w:r>
        <w:rPr>
          <w:rFonts w:eastAsia="ArialMT;Arial"/>
          <w:bCs/>
          <w:szCs w:val="22"/>
        </w:rPr>
        <w:t>zaprojektowania i wykonania przedmiotu zamówienia.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V.    Z</w:t>
      </w:r>
      <w:r>
        <w:rPr>
          <w:rFonts w:eastAsia="ArialMT;Arial"/>
          <w:bCs/>
          <w:szCs w:val="22"/>
        </w:rPr>
        <w:t>akres opracowania</w:t>
      </w:r>
      <w:r>
        <w:rPr>
          <w:rFonts w:eastAsia="ArialMT;Arial"/>
          <w:bCs/>
          <w:szCs w:val="22"/>
        </w:rPr>
        <w:t xml:space="preserve"> oraz wymagania dotyczące dokumentacji</w:t>
      </w:r>
      <w:r>
        <w:rPr>
          <w:rFonts w:eastAsia="ArialMT;Arial"/>
          <w:bCs/>
          <w:szCs w:val="22"/>
        </w:rPr>
        <w:t>.</w:t>
      </w:r>
      <w:r>
        <w:rPr>
          <w:rFonts w:eastAsia="ArialMT;Arial"/>
          <w:bCs/>
          <w:szCs w:val="22"/>
        </w:rPr>
        <w:br/>
      </w:r>
      <w:r>
        <w:rPr>
          <w:bCs/>
        </w:rPr>
        <w:t>V.     Warunki prowadzenia robót budowl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Informacja Bi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Obowiązujące przepisy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SPECYFIKACJA TECHNICZNA WYKONANIA I ODBIORU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ROBÓT BUDOWLANYCH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sz w:val="28"/>
          <w:szCs w:val="28"/>
        </w:rPr>
        <w:t xml:space="preserve">Część opisow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zedmiotem opracowania jest: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ace podzielone są na trzy lokalizacje i 4 n/w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/  Prace remontowe pomieszczeń w placówce przy al. Piłsudskiego 1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/ Modernizacja Poradni Rehabilitacji MCM „Widzew” w Łodzi  przy al. Piłsudskiego </w:t>
        <w:br/>
        <w:t xml:space="preserve">     1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/   Prace remontowe w pomieszczeniach Przychodni Batory ul. Gorkiego 21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/   Prace remontowe w pomieszczeniach Przychodni Batory ul. Elsnera 1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1.2. </w:t>
      </w:r>
      <w:r>
        <w:rPr/>
        <w:t>Termin realizacji umowy zg. z n/w lokalizacj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) Prace remontowe pomieszczeń w placówce przy al. Piłsudskiego 157.</w:t>
      </w:r>
    </w:p>
    <w:p>
      <w:pPr>
        <w:pStyle w:val="TextBody"/>
        <w:spacing w:lineRule="auto" w:line="360"/>
        <w:rPr/>
      </w:pPr>
      <w:r>
        <w:rPr/>
        <w:t xml:space="preserve">    – </w:t>
      </w:r>
      <w:r>
        <w:rPr/>
        <w:t xml:space="preserve">w miesiącach maj – </w:t>
      </w:r>
      <w:r>
        <w:rPr>
          <w:lang w:val="pl-PL"/>
        </w:rPr>
        <w:t xml:space="preserve">czerwiec </w:t>
      </w:r>
      <w:r>
        <w:rPr/>
        <w:t>2017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) Modernizacja Poradni Rehabilitacji MCM „Widzew” w Łodzi  przy al. Piłsudskiego </w:t>
        <w:br/>
        <w:t xml:space="preserve">    157 – w miesiącu lipcu – sierpniu 2017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) Prace remontowe w pomieszczeniach Przychodni Batory ul. Gorkiego 21a </w:t>
        <w:br/>
        <w:t xml:space="preserve">     – w miesiącach maj – czerwiec 2017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)   Prace remontowe w pomieszczeniach Przychodni Batory ul. Elsnera 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– </w:t>
      </w:r>
      <w:r>
        <w:rPr/>
        <w:t>w miesiącach maj, czerwiec, lipiec 2017 r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budynkach </w:t>
      </w:r>
      <w:r>
        <w:rPr>
          <w:b/>
        </w:rPr>
        <w:t>Miejskiego Centrum Medycznego „Widzew” w Łodzi przy al. Piłsudskiego 15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outlineLvl w:val="2"/>
        <w:rPr/>
      </w:pPr>
      <w:r>
        <w:rPr>
          <w:bCs/>
          <w:lang w:eastAsia="ar-SA"/>
        </w:rPr>
        <w:t>P</w:t>
      </w:r>
      <w:r>
        <w:rPr>
          <w:lang w:eastAsia="ar-SA"/>
        </w:rPr>
        <w:t>omieszczenia do remontu usytuowane są na poziomie:  parter i I piętro.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szCs w:val="22"/>
        </w:rPr>
        <w:t>Budynk</w:t>
      </w:r>
      <w:r>
        <w:rPr>
          <w:rFonts w:eastAsia="ArialMT;Arial"/>
          <w:szCs w:val="22"/>
        </w:rPr>
        <w:t>i</w:t>
      </w:r>
      <w:r>
        <w:rPr>
          <w:rFonts w:eastAsia="ArialMT;Arial"/>
          <w:szCs w:val="22"/>
        </w:rPr>
        <w:t xml:space="preserve"> położon</w:t>
      </w:r>
      <w:r>
        <w:rPr>
          <w:rFonts w:eastAsia="ArialMT;Arial"/>
          <w:szCs w:val="22"/>
        </w:rPr>
        <w:t>e</w:t>
      </w:r>
      <w:r>
        <w:rPr>
          <w:rFonts w:eastAsia="ArialMT;Arial"/>
          <w:szCs w:val="22"/>
        </w:rPr>
        <w:t xml:space="preserve"> </w:t>
      </w:r>
      <w:r>
        <w:rPr>
          <w:rFonts w:eastAsia="ArialMT;Arial"/>
          <w:szCs w:val="22"/>
        </w:rPr>
        <w:t>w w/w lokalizacjach</w:t>
      </w:r>
      <w:r>
        <w:rPr>
          <w:rFonts w:eastAsia="ArialMT;Arial"/>
          <w:color w:val="000000"/>
          <w:szCs w:val="22"/>
        </w:rPr>
        <w:t xml:space="preserve"> wyposażon</w:t>
      </w:r>
      <w:r>
        <w:rPr>
          <w:rFonts w:eastAsia="ArialMT;Arial"/>
          <w:color w:val="000000"/>
          <w:szCs w:val="22"/>
        </w:rPr>
        <w:t>e</w:t>
      </w:r>
      <w:r>
        <w:rPr>
          <w:rFonts w:eastAsia="ArialMT;Arial"/>
          <w:color w:val="000000"/>
          <w:szCs w:val="22"/>
        </w:rPr>
        <w:t xml:space="preserve"> w instalacj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centralnego ogrzewa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elektrycz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wodno-kanalizacyj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słaboprądową (</w:t>
      </w:r>
      <w:r>
        <w:rPr>
          <w:rFonts w:eastAsia="ArialMT;Arial"/>
          <w:color w:val="000000"/>
          <w:szCs w:val="22"/>
        </w:rPr>
        <w:t>telefoniczną</w:t>
      </w:r>
      <w:r>
        <w:rPr>
          <w:rFonts w:eastAsia="ArialMT;Arial"/>
          <w:color w:val="000000"/>
          <w:szCs w:val="22"/>
        </w:rPr>
        <w:t xml:space="preserve"> i internetową)</w:t>
      </w:r>
      <w:r>
        <w:rPr>
          <w:rFonts w:eastAsia="ArialMT;Arial"/>
          <w:color w:val="000000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wentylacji </w:t>
      </w:r>
      <w:r>
        <w:rPr>
          <w:rFonts w:eastAsia="ArialMT;Arial"/>
          <w:color w:val="000000"/>
          <w:szCs w:val="22"/>
        </w:rPr>
        <w:t xml:space="preserve">mechanicznej i </w:t>
      </w:r>
      <w:r>
        <w:rPr>
          <w:rFonts w:eastAsia="ArialMT;Arial"/>
          <w:color w:val="000000"/>
          <w:szCs w:val="22"/>
        </w:rPr>
        <w:t>grawitacyj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klimatyzacji.</w:t>
      </w:r>
    </w:p>
    <w:p>
      <w:pPr>
        <w:pStyle w:val="Normal"/>
        <w:ind w:left="720" w:hanging="0"/>
        <w:jc w:val="both"/>
        <w:rPr>
          <w:rFonts w:eastAsia="ArialMT;Arial"/>
          <w:b/>
          <w:b/>
          <w:color w:val="000000"/>
          <w:szCs w:val="22"/>
        </w:rPr>
      </w:pPr>
      <w:r>
        <w:rPr>
          <w:rFonts w:eastAsia="ArialMT;Arial"/>
          <w:b/>
          <w:color w:val="000000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1.3.  Aktualne uwarunkowania przedmiotu zamówienia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Podane w dokumentacji informacje nie zwalniają wykonawców z konieczności przeprowadzenia wizji lokalnej w terenie i uwzględnienia innych nieopisanych uwarunkowań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wykonawcza winna być kompletna z punktu widzenia celu, któremu ma służyć oraz spełniać obowiązujące przepisy Prawa Budowlanego, przepisy techniczno-budowlane, przepisy powiązane i normy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nie może zawierać znaków towarowych wyrobów budowlanych.</w:t>
      </w:r>
    </w:p>
    <w:p>
      <w:pPr>
        <w:pStyle w:val="Normal"/>
        <w:autoSpaceDE w:val="false"/>
        <w:jc w:val="both"/>
        <w:rPr/>
      </w:pPr>
      <w:r>
        <w:rPr/>
        <w:t>Dopuszcza si</w:t>
      </w:r>
      <w:r>
        <w:rPr>
          <w:rFonts w:eastAsia="TimesNewRoman;Times New Roman"/>
        </w:rPr>
        <w:t xml:space="preserve">ę </w:t>
      </w:r>
      <w:r>
        <w:rPr/>
        <w:t xml:space="preserve">zastosowanie materiałów równoważnych o parametrach technicznych, </w:t>
        <w:br/>
        <w:t>nie gorszych ni</w:t>
      </w:r>
      <w:r>
        <w:rPr>
          <w:rFonts w:eastAsia="TimesNewRoman;Times New Roman"/>
        </w:rPr>
        <w:t xml:space="preserve">ż </w:t>
      </w:r>
      <w:r>
        <w:rPr/>
        <w:t>uj</w:t>
      </w:r>
      <w:r>
        <w:rPr>
          <w:rFonts w:eastAsia="TimesNewRoman;Times New Roman"/>
        </w:rPr>
        <w:t>ę</w:t>
      </w:r>
      <w:r>
        <w:rPr/>
        <w:t>te w opisie technicznym i książce przedmiarów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.  Zakres prac i Opis wymagań zamawiającego w stosunku do wykonania przedmiotu zamówienia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>
          <w:rFonts w:eastAsia="ArialMT;Arial"/>
          <w:szCs w:val="22"/>
        </w:rPr>
        <w:t>Zakres i opis prac został zamieszczony w załącznikach o</w:t>
      </w:r>
      <w:r>
        <w:rPr/>
        <w:t xml:space="preserve">raz w plika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MT;Arial"/>
          <w:szCs w:val="22"/>
        </w:rPr>
      </w:pPr>
      <w:r>
        <w:rPr>
          <w:rFonts w:eastAsia="ArialMT;Arial"/>
          <w:color w:val="000000"/>
          <w:szCs w:val="22"/>
        </w:rPr>
        <w:t>2. Wymagania dotyczące wykończenia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a) forma i standard wykończenia </w:t>
      </w:r>
      <w:r>
        <w:rPr>
          <w:rFonts w:eastAsia="ArialMT;Arial"/>
          <w:szCs w:val="22"/>
        </w:rPr>
        <w:t xml:space="preserve">powinny </w:t>
      </w:r>
      <w:r>
        <w:rPr>
          <w:rFonts w:eastAsia="ArialMT;Arial"/>
          <w:color w:val="000000"/>
          <w:szCs w:val="22"/>
        </w:rPr>
        <w:t xml:space="preserve">uwzględniać przeznaczenie obiektu. </w:t>
        <w:br/>
        <w:t>Użyte materiały wykończeniowe powinny się cechować trwałością użytkową i estetyką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b) bezwzględnie wymagane jest spełnienie wymagań bezpieczeństwa pożarowego, bezpieczeństwa użytkowania, odpowiednich warunków higienicznych i zdrowotnych oraz ochrony środowiska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>
          <w:rFonts w:eastAsia="ArialMT;Arial"/>
          <w:szCs w:val="22"/>
        </w:rPr>
        <w:t xml:space="preserve">c) Obiekt z przeznaczeniem do użytkowania przez pacjentów, pracowników (m.in. zajęcia grupowe, itp.). Materiały trwałe, bezpieczne, spełniające wymagane normy i posiadające aprobaty techniczne. 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I. Wymagania dotyczące wykonania przedmiotu zamówienia.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1. Opis rozwiązań</w:t>
      </w:r>
    </w:p>
    <w:p>
      <w:pPr>
        <w:pStyle w:val="Normal"/>
        <w:jc w:val="both"/>
        <w:rPr/>
      </w:pPr>
      <w:r>
        <w:rPr/>
        <w:t>Zastosowane materiały, dostarczone wyroby winny posiadać wszelkie wymagane prawem dopuszczenia do obrotu i stosowania w budownictwie: atesty, certyfikaty, aprobaty techniczne, świadectwa badań i kontroli jakości.</w:t>
      </w:r>
    </w:p>
    <w:p>
      <w:pPr>
        <w:pStyle w:val="Normal"/>
        <w:jc w:val="both"/>
        <w:rPr/>
      </w:pPr>
      <w:r>
        <w:rPr/>
        <w:t>Atesty muszą znajdować się w dyspozycji kierownika budowy i na każde żądanie    inspektora nadzoru lub przedstawiciela inwestora muszą być udostępniane do wglądu .</w:t>
      </w:r>
    </w:p>
    <w:p>
      <w:pPr>
        <w:pStyle w:val="Normal"/>
        <w:spacing w:lineRule="auto" w:line="360"/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3.2. Transport materiałów na plac budowy na koszt Wykonawcy</w:t>
      </w:r>
      <w:r>
        <w:rPr>
          <w:iCs/>
        </w:rPr>
        <w:t xml:space="preserve">. </w:t>
      </w:r>
      <w:r>
        <w:rPr/>
        <w:t xml:space="preserve">Wykonawca korzysta </w:t>
        <w:br/>
        <w:t xml:space="preserve">z jednego szlaku transportowego wskazanego przez Zamawiającego. Zamawiający wyodrębni szlak komunikacyjny przebiegający przez funkcjonujący szpital. </w:t>
      </w:r>
    </w:p>
    <w:p>
      <w:pPr>
        <w:pStyle w:val="Normal"/>
        <w:jc w:val="both"/>
        <w:rPr/>
      </w:pPr>
      <w:r>
        <w:rPr/>
        <w:t>Materiały muszą być dostarczane w opakowaniach oryginalnych , na których  muszą znajdować się informacje o terminie przydatności do stosowania , nazwie producenta  oraz  muszą  być sygnatury Aprobat Technicznych  Instytutu Techniki Budowlanej oraz  Państwowego Zakładu Higieny .</w:t>
      </w:r>
    </w:p>
    <w:p>
      <w:pPr>
        <w:pStyle w:val="Normal"/>
        <w:jc w:val="both"/>
        <w:rPr/>
      </w:pPr>
      <w:r>
        <w:rPr/>
        <w:t xml:space="preserve">Materiały muszą być przechowywane w warunkach ustalonych przez producenta. </w:t>
        <w:br/>
        <w:t>W przypadku dostarczania materiałów luzem Wykonawca musi posiadać powyższe             atesty dla każdego z zastosowanych materiałów.</w:t>
      </w:r>
    </w:p>
    <w:p>
      <w:pPr>
        <w:pStyle w:val="Normal"/>
        <w:jc w:val="both"/>
        <w:rPr/>
      </w:pPr>
      <w:r>
        <w:rPr/>
        <w:t xml:space="preserve">Wykonawca jest zobowiązany do naprawy wszelkich uszkodzeń na trasie transportu materiałów i urządzeń na teren wykonywania prac (m.in. poprzez naprawę / ew. wymianę wykładzin, drzwi. itp.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3. Wykonawca używa własnych urządzeń i narzędzi.</w:t>
      </w:r>
    </w:p>
    <w:p>
      <w:pPr>
        <w:pStyle w:val="Normal"/>
        <w:jc w:val="both"/>
        <w:rPr>
          <w:bCs/>
        </w:rPr>
      </w:pPr>
      <w:r>
        <w:rPr>
          <w:bCs/>
        </w:rPr>
        <w:t>Wykonawca realizuje usługę zakupionym i dostarczonymi przez siebie materiałami (m.in. malarskimi, zaprawy cementowej, itd.) w ilościach niezbędnych do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siada wszelkie niezbędne narzędzia do wykonania przedmiotu zamówien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ementy architektoniczne (kolor) ustalone będą na etapie realizacji umowy. </w:t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wykona wszelkie dodatkowe, nieokreślone wyżej prace, niezbędne do realizacji zamówie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.4. Przy realizacji prac Wykonawca zobowiązuje się stosować wyroby dopuszczone do stosowania w obiektach służby zdrowia oraz dopuszczone do używania </w:t>
        <w:br/>
        <w:t>w budownictwie w rozumieniu przepisów prawa budowlanego oraz ustawy z dn. 12.12.2003 r. o ogólnym bezpieczeństwie produktów (Dz. U. 229 poz. 2275 z późn. zm.)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/>
        <w:t>Stosowane materiały winny posiadać wymagane aktualne atesty i aprobaty techniczne, upoważniające do stosowania w budownictwie, wydane przez właściwe jednostki aprobujące, zgodnie z rozporządzeniem ministra gospodarki przestrzennej i budownictwa z dnia 19 grudnia 1994 r. w sprawie aprobat i kryteriów technicznych dotyczących wyrobów budowlanych (Dz. U. z 1995 r., Nr 1 poz. 48, rozdz. 2 wraz z późniejszymi zmianami).</w:t>
      </w:r>
    </w:p>
    <w:p>
      <w:pPr>
        <w:pStyle w:val="Normal"/>
        <w:autoSpaceDE w:val="false"/>
        <w:jc w:val="both"/>
        <w:rPr/>
      </w:pPr>
      <w:r>
        <w:rPr/>
        <w:t xml:space="preserve">Do wykonania prac stanowiących przedmiot zamówienia należy przyjąć rozwiązania zgodne </w:t>
        <w:br/>
        <w:t xml:space="preserve">z obowiązującą normą PN/EN 81.1 oraz Rozporządzeniem Ministra Infrastruktury </w:t>
        <w:br/>
        <w:t xml:space="preserve">z dn. 12.04.2002 r. w sprawie warunków technicznych, jakim powinny odpowiadać budynki </w:t>
        <w:br/>
        <w:t xml:space="preserve">i ich usytuowanie (Rozdział 9 § 193 – 202) oraz Rozporządzeniem Ministra Infrastruktury </w:t>
        <w:br/>
        <w:t>z dn. 07.04.2004 r. zmieniającym rozporządzenie w sprawie warunków technicznych, jakim powinny odpowiadać budynki i ich usytuowanie.</w:t>
      </w:r>
    </w:p>
    <w:p>
      <w:pPr>
        <w:pStyle w:val="Normal"/>
        <w:autoSpaceDE w:val="false"/>
        <w:jc w:val="both"/>
        <w:rPr/>
      </w:pPr>
      <w:r>
        <w:rPr/>
        <w:t xml:space="preserve">Wykonawca uwzględnia w kosztorysie ofertowym wszystkie prace określone w SIWZ. </w:t>
      </w:r>
    </w:p>
    <w:p>
      <w:pPr>
        <w:pStyle w:val="Tekstpodstawowy2"/>
        <w:spacing w:lineRule="auto" w:line="240"/>
        <w:jc w:val="both"/>
        <w:rPr/>
      </w:pPr>
      <w:r>
        <w:rPr/>
        <w:t>Roboty muszą być prowadzone zgodnie z obowiązującymi przepisami i sztuką budowlaną,</w:t>
        <w:br/>
        <w:t xml:space="preserve">pod stałym nadzorem osoby uprawnionej do kierowania pracami budowlanymi oraz </w:t>
        <w:br/>
        <w:t>z zachowaniem stosownych przepisów bhp i p.poż. w zakresie wynikającym z prowadzonego rodzaju robót.</w:t>
      </w:r>
    </w:p>
    <w:p>
      <w:pPr>
        <w:pStyle w:val="Normal"/>
        <w:jc w:val="both"/>
        <w:rPr/>
      </w:pPr>
      <w:r>
        <w:rPr/>
        <w:t>3.5. Zakres prac objętych niniejszą specyfikacją obejmuje roboty rozbiórkowe oraz montaż nowych elementów zgodnie z projektem budowlanym.</w:t>
      </w:r>
    </w:p>
    <w:p>
      <w:pPr>
        <w:pStyle w:val="Normal"/>
        <w:jc w:val="both"/>
        <w:rPr/>
      </w:pPr>
      <w:r>
        <w:rPr/>
        <w:t xml:space="preserve">Zakres robót rozbiórkowych obejmuje demontaż starej stolarki okiennej. </w:t>
        <w:br/>
        <w:t>Roboty rozbiórkowe realizowane będą w czynnym i funkcjonującym obiekcie służby zdrowia. Poza pomieszczeniami przeznaczonymi do remontu wykonawcy nie zostaną udostępnione inne  pomieszczenia  dla celów realizacji przedmiotowej inwestycji.</w:t>
      </w:r>
    </w:p>
    <w:p>
      <w:pPr>
        <w:pStyle w:val="Normal"/>
        <w:jc w:val="both"/>
        <w:rPr/>
      </w:pPr>
      <w:r>
        <w:rPr/>
        <w:t>W trakcie prowadzenia robót remontowych szpital prowadzić będzie normalną pracę polegającą na wykonywaniu badań pacjentów .</w:t>
      </w:r>
    </w:p>
    <w:p>
      <w:pPr>
        <w:pStyle w:val="Normal"/>
        <w:jc w:val="both"/>
        <w:rPr/>
      </w:pPr>
      <w:r>
        <w:rPr/>
        <w:t>Z uwagi na mogący wystąpić znaczny poziom hałasu Wykonawca winien prace rozbiórkowe prowadzić albo czasie ustalonym z inwestorem albo w czasie kiedy nie są prowadzone badania na terenie szpitala.</w:t>
      </w:r>
    </w:p>
    <w:p>
      <w:pPr>
        <w:pStyle w:val="Normal"/>
        <w:jc w:val="both"/>
        <w:rPr/>
      </w:pPr>
      <w:r>
        <w:rPr/>
        <w:t>Materiały pochodzące z rozbiórki nie mogą być składowane na zewnątrz pomieszczeń remontowanych i muszą być usuwane z budynku w pojemnikach kontenerowych .</w:t>
      </w:r>
    </w:p>
    <w:p>
      <w:pPr>
        <w:pStyle w:val="Normal"/>
        <w:jc w:val="both"/>
        <w:rPr/>
      </w:pPr>
      <w:r>
        <w:rPr/>
        <w:t>Z uwagi na usytuowanie obiektu załadunek materiałów z rozbiórki do pojemników kontenerowych musi odbywać się z zachowaniem szczególnych warunków ostrożności.</w:t>
      </w:r>
    </w:p>
    <w:p>
      <w:pPr>
        <w:pStyle w:val="Normal"/>
        <w:jc w:val="both"/>
        <w:rPr/>
      </w:pPr>
      <w:r>
        <w:rPr/>
        <w:t>Demontaż jakichkolwiek elementów instalacyjnych powiązanych z pozostałymi instalacjami obiektu mogący spowodować zakłócenie funkcjonowania całego budynku musi być wcześniej uzgodniony z inspektorem nadzoru i użytkownikiem.</w:t>
      </w:r>
    </w:p>
    <w:p>
      <w:pPr>
        <w:pStyle w:val="Normal"/>
        <w:jc w:val="both"/>
        <w:rPr/>
      </w:pPr>
      <w:r>
        <w:rPr/>
        <w:t>Odbiór prac rozbiórkowych w zakresie zgodnym z opracowaniem projektowym nastąpi po zgłoszeniu przez Wykonawcę gotowości robót do odbioru .</w:t>
      </w:r>
    </w:p>
    <w:p>
      <w:pPr>
        <w:pStyle w:val="Normal"/>
        <w:jc w:val="both"/>
        <w:rPr/>
      </w:pPr>
      <w:r>
        <w:rPr/>
        <w:t>Z odbioru zostanie sporządzony protokó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pozostałe roboty budowlano – montażowe muszą być realizowane zgodnie z opracowaniem projektowym oraz bieżącymi ustaleniami z projektantem i inspektorem nadzoru. </w:t>
      </w:r>
    </w:p>
    <w:p>
      <w:pPr>
        <w:pStyle w:val="Normal"/>
        <w:jc w:val="both"/>
        <w:rPr/>
      </w:pPr>
      <w:r>
        <w:rPr/>
        <w:t>Wykonawca zobowiązany jest do właściwego zabezpieczenia terenu prowadzenia prac remontowo – budowlanych , a w szczególności do zapewnienia swoimi działaniami bezpieczeństwa  osób przebywających w budynku przychodni .Wykonawca ma obowiązek  zorganizować , oznakować i właściwie zabezpieczyć wszelkie miejsca mogące stanowić zagrożenie dla osób trzec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bezpieczeństwo prac odpowiada ustanowiony i zgłoszony przez Wykonawcę kierownik budowy.   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Wszystkie w/w prace muszą doprowadzić do stanu pozwalającego oddać pomieszczenia do użytkowania pracownikom Zamawiającego (Wykonawca musi zapewnić wszelkie dodatkowe prace pozwalające oddać przedmiot zamówienia bez dodatkowych kosztów ze strony Zamawiającego)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3.7. Przed złożeniem oferty zaleca się aby Wykonawcy dokonali </w:t>
      </w:r>
      <w:r>
        <w:rPr>
          <w:b/>
        </w:rPr>
        <w:t>wizji lokalnej</w:t>
      </w:r>
      <w:r>
        <w:rPr/>
        <w:t xml:space="preserve"> </w:t>
        <w:br/>
        <w:t xml:space="preserve">w siedzibie Zamawiającego, w celu dokonania niezbędnych sprawdzeń, obliczeń, ekspertyz, uzgodnień aby rozstrzygnąć ewentualne wątpliwośc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3.8. Termin realizacji – zgodnie z pkt. 1.2 niniejszego opracowania oraz maks. terminami odbiorów zapisanymi w projekcje umowy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  <w:t>IV. Z</w:t>
      </w:r>
      <w:r>
        <w:rPr>
          <w:rFonts w:eastAsia="ArialMT;Arial"/>
          <w:b/>
          <w:bCs/>
          <w:color w:val="000000"/>
          <w:sz w:val="28"/>
          <w:szCs w:val="22"/>
        </w:rPr>
        <w:t>akres opracowania</w:t>
      </w:r>
      <w:r>
        <w:rPr>
          <w:rFonts w:eastAsia="ArialMT;Arial"/>
          <w:b/>
          <w:bCs/>
          <w:color w:val="000000"/>
          <w:sz w:val="28"/>
          <w:szCs w:val="22"/>
        </w:rPr>
        <w:t xml:space="preserve"> oraz wymagania dotyczące dokumentacji</w:t>
      </w:r>
      <w:r>
        <w:rPr>
          <w:rFonts w:eastAsia="ArialMT;Arial"/>
          <w:b/>
          <w:bCs/>
          <w:color w:val="000000"/>
          <w:sz w:val="28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4.1. Wykonawca przygotowuje:</w:t>
      </w:r>
    </w:p>
    <w:p>
      <w:pPr>
        <w:pStyle w:val="Normal"/>
        <w:autoSpaceDE w:val="false"/>
        <w:jc w:val="both"/>
        <w:rPr/>
      </w:pPr>
      <w:r>
        <w:rPr/>
        <w:t xml:space="preserve">-   Szczegółowy harmonogram rzeczowy realizacji robót (dokument w 1 egz.) w terminie </w:t>
        <w:br/>
        <w:t xml:space="preserve">      do 3 dni od podpisania umowy. Harmonogram podlega akceptacji Zamawiającego. Jeżeli </w:t>
        <w:br/>
        <w:t xml:space="preserve">       w trakcie realizacji wystąpi potrzeba jego korekty (z różnych nieprzewidzianych </w:t>
        <w:br/>
        <w:t xml:space="preserve">      powodów), Wykonawca opracuje kolejne wersje przy współudziale Zamawiającego.</w:t>
      </w:r>
    </w:p>
    <w:p>
      <w:pPr>
        <w:pStyle w:val="Tekstpodstawowy3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-    Informacja BIOZ – 1 szt. </w:t>
      </w:r>
      <w:r>
        <w:rPr>
          <w:i/>
          <w:sz w:val="24"/>
          <w:szCs w:val="24"/>
        </w:rPr>
        <w:t>– jeśli wymagane.</w:t>
      </w:r>
      <w:r>
        <w:rPr>
          <w:sz w:val="24"/>
          <w:szCs w:val="24"/>
        </w:rPr>
        <w:t xml:space="preserve"> </w:t>
      </w:r>
    </w:p>
    <w:p>
      <w:pPr>
        <w:pStyle w:val="Zawartoramki"/>
        <w:numPr>
          <w:ilvl w:val="0"/>
          <w:numId w:val="6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Certyfikaty, aprobaty techniczne, atesty, deklaracje zgodności itp. na materiały użyte do </w:t>
        <w:br/>
        <w:t>realizacji prac wraz ze wskazaniem miejsca ich wbudowania.</w:t>
      </w:r>
    </w:p>
    <w:p>
      <w:pPr>
        <w:pStyle w:val="Zawartoramki"/>
        <w:suppressAutoHyphens w:val="false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Zawartoramki"/>
        <w:suppressAutoHyphens w:val="false"/>
        <w:rPr/>
      </w:pPr>
      <w:r>
        <w:rPr>
          <w:iCs/>
          <w:lang w:eastAsia="pl-PL"/>
        </w:rPr>
        <w:t xml:space="preserve">4.2. </w:t>
      </w:r>
      <w:r>
        <w:rPr/>
        <w:t>Wykonawca jest zobowiązany przygotować i dostarczyć przed rozpoczęciem prac:</w:t>
      </w:r>
    </w:p>
    <w:p>
      <w:pPr>
        <w:pStyle w:val="Zawartoramki"/>
        <w:autoSpaceDE w:val="false"/>
        <w:rPr/>
      </w:pPr>
      <w:r>
        <w:rPr/>
        <w:t xml:space="preserve">-  Instruktaż stanowiskowy dotyczący prac wykonywanych w MP Widzew w Łodzi. </w:t>
      </w:r>
    </w:p>
    <w:p>
      <w:pPr>
        <w:pStyle w:val="Zawartoramki"/>
        <w:autoSpaceDE w:val="false"/>
        <w:rPr/>
      </w:pPr>
      <w:r>
        <w:rPr/>
        <w:t>-  Porozumienie dot. współpracy między pracodawcami.</w:t>
      </w:r>
    </w:p>
    <w:p>
      <w:pPr>
        <w:pStyle w:val="Zawartoramki"/>
        <w:autoSpaceDE w:val="false"/>
        <w:rPr/>
      </w:pPr>
      <w:r>
        <w:rPr/>
        <w:t xml:space="preserve">-  Kopie badań profilaktycznych. </w:t>
      </w:r>
    </w:p>
    <w:p>
      <w:pPr>
        <w:pStyle w:val="Zawartoramki"/>
        <w:autoSpaceDE w:val="false"/>
        <w:rPr/>
      </w:pPr>
      <w:r>
        <w:rPr/>
        <w:t xml:space="preserve">-  Uprawnienia kierownika robót. </w:t>
      </w:r>
    </w:p>
    <w:p>
      <w:pPr>
        <w:pStyle w:val="Zawartoramki"/>
        <w:autoSpaceDE w:val="false"/>
        <w:rPr/>
      </w:pPr>
      <w:r>
        <w:rPr/>
        <w:t>-  Ocena ryzyka na prace wykonywane w M</w:t>
      </w:r>
      <w:r>
        <w:rPr>
          <w:lang w:val="pl-PL"/>
        </w:rPr>
        <w:t xml:space="preserve">CM </w:t>
      </w:r>
      <w:r>
        <w:rPr/>
        <w:t xml:space="preserve">Widzew w Łodzi. 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 xml:space="preserve">4.3. Dokumentacja powykonawcza winna być </w:t>
      </w:r>
      <w:r>
        <w:rPr>
          <w:rFonts w:eastAsia="ArialMT;Arial"/>
          <w:color w:val="000000"/>
          <w:szCs w:val="22"/>
        </w:rPr>
        <w:t>opracowan</w:t>
      </w:r>
      <w:r>
        <w:rPr>
          <w:rFonts w:eastAsia="ArialMT;Arial"/>
          <w:color w:val="000000"/>
          <w:szCs w:val="22"/>
        </w:rPr>
        <w:t>a przez Wykonawcę i przekazana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>Zamawiającemu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 xml:space="preserve">podczas odbioru prac </w:t>
      </w:r>
      <w:r>
        <w:rPr>
          <w:rFonts w:eastAsia="ArialMT;Arial"/>
          <w:color w:val="000000"/>
          <w:szCs w:val="22"/>
        </w:rPr>
        <w:t xml:space="preserve">- w </w:t>
      </w:r>
      <w:r>
        <w:rPr>
          <w:rFonts w:eastAsia="ArialMT;Arial"/>
          <w:color w:val="000000"/>
          <w:szCs w:val="22"/>
        </w:rPr>
        <w:t>1</w:t>
      </w:r>
      <w:r>
        <w:rPr>
          <w:rFonts w:eastAsia="ArialMT;Arial"/>
          <w:color w:val="000000"/>
          <w:szCs w:val="22"/>
        </w:rPr>
        <w:t xml:space="preserve"> egz</w:t>
      </w:r>
      <w:r>
        <w:rPr>
          <w:rFonts w:eastAsia="ArialMT;Arial"/>
          <w:color w:val="000000"/>
          <w:szCs w:val="22"/>
        </w:rPr>
        <w:t>. zawierająca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ysunki powykonawcze (komplet rzutów i schematów) przedstawiające rzeczywiste rozmieszczenia - </w:t>
      </w:r>
      <w:r>
        <w:rPr>
          <w:rFonts w:eastAsia="ArialMT;Arial"/>
        </w:rPr>
        <w:t>naniesienia sporządzone w postaci rzutów, schematów elementów konstrukcyjnych i instalacyjnych</w:t>
      </w:r>
      <w:r>
        <w:rPr>
          <w:rFonts w:eastAsia="ArialMT;Arial"/>
        </w:rPr>
        <w:t>, jeżeli podlegają przebudowie</w:t>
      </w:r>
      <w:r>
        <w:rPr>
          <w:rFonts w:eastAsia="ArialMT;Arial"/>
        </w:rPr>
        <w:t xml:space="preserve"> (np. przeniesienia, wykonanie / przeniesienie instalacji elektrycznej oraz innych nowych lub zmienionych elementów konstrukcyjnych, ale nie polegających na odtworzeniu stanu pierwotnego).</w:t>
      </w:r>
    </w:p>
    <w:p>
      <w:pPr>
        <w:pStyle w:val="Normal"/>
        <w:numPr>
          <w:ilvl w:val="0"/>
          <w:numId w:val="7"/>
        </w:numPr>
        <w:jc w:val="both"/>
        <w:rPr>
          <w:rFonts w:eastAsia="ArialMT;Arial"/>
        </w:rPr>
      </w:pPr>
      <w:r>
        <w:rPr>
          <w:rFonts w:eastAsia="ArialMT;Arial"/>
        </w:rPr>
        <w:t>Rzuty, przekroje, schematy części budowlanej tzw. architekton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/>
        </w:rPr>
        <w:t>K</w:t>
      </w:r>
      <w:r>
        <w:rPr>
          <w:rFonts w:eastAsia="ArialMT;Arial"/>
        </w:rPr>
        <w:t xml:space="preserve">osztorys </w:t>
      </w:r>
      <w:r>
        <w:rPr>
          <w:rFonts w:eastAsia="ArialMT;Arial"/>
        </w:rPr>
        <w:t>powykonawczy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Karty katalogowe użytych materiałów / produktów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Cs/>
        </w:rPr>
        <w:t>Karty gwaran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iCs/>
        </w:rPr>
        <w:t xml:space="preserve">Certyfikaty, aprobaty techniczne, atesty, deklaracje zgodności itp. na materiały użyte </w:t>
        <w:br/>
        <w:t>do realizacji prac wraz ze wskazaniem miejsca ich wbudowa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będzie wymagał przedstawienia 4 kosztorysów powykonawczych i faktury </w:t>
        <w:br/>
        <w:t xml:space="preserve">w podziale na cztery zakresy prac (zgodnie z książkami przedmiarów). Powyższe ze względu na źródła finansowania prac  objętych przedmiotem zamówienia.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  <w:lang w:eastAsia="en-US"/>
        </w:rPr>
      </w:pPr>
      <w:r>
        <w:rPr>
          <w:rFonts w:eastAsia="ArialMT;Arial"/>
          <w:color w:val="000000"/>
          <w:szCs w:val="22"/>
          <w:lang w:eastAsia="en-US"/>
        </w:rPr>
      </w:r>
    </w:p>
    <w:p>
      <w:pPr>
        <w:pStyle w:val="Heading4"/>
        <w:rPr/>
      </w:pPr>
      <w:r>
        <w:rPr/>
        <w:t>V. Warunki prowadzenia robót budowla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1. Przekazanie terenu budowy</w:t>
      </w:r>
    </w:p>
    <w:p>
      <w:pPr>
        <w:pStyle w:val="Normal"/>
        <w:autoSpaceDE w:val="false"/>
        <w:jc w:val="both"/>
        <w:rPr/>
      </w:pPr>
      <w:r>
        <w:rPr/>
        <w:t>Zamawiający w terminie określonym w dokumentach przekaże Wykonawcy teren robót budowlanych.</w:t>
        <w:br/>
      </w:r>
      <w:r>
        <w:rPr>
          <w:color w:val="000000"/>
        </w:rPr>
        <w:t xml:space="preserve">Wykonawca przejmuje front robót od daty protokolarnego przejęcia terenu prac do daty protokolarnego oddania budowy (odbioru końcowego robót). </w:t>
      </w:r>
    </w:p>
    <w:p>
      <w:pPr>
        <w:pStyle w:val="Normal"/>
        <w:autoSpaceDE w:val="false"/>
        <w:jc w:val="both"/>
        <w:rPr>
          <w:iCs/>
        </w:rPr>
      </w:pPr>
      <w:r>
        <w:rPr/>
        <w:t>Zamawiający dysponuje pomieszczeniami magazynowymi, nie dysponuje natomiast socjalnymi dla pracowników Wykonawcy - w takim przypadku, w razie konieczności Wykonawca organizuje odpowiednie zaplecze robót budowlanych na swój kosz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Zamawiający wyznaczy miejsce na wstawienie kontenerów, tj. wskaże tzw. zaplecza robo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maga się, aby zgłoszony przez Wykonawcę kierownik budowy był obecny na terenie prowadzenia prac w trakcie realizacji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ma obowiązek z</w:t>
      </w:r>
      <w:r>
        <w:rPr>
          <w:iCs/>
        </w:rPr>
        <w:t>apewnienia sprawowania nadzoru inwestorskiego nad realizacją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2. Zabezpieczenie terenu budowy</w:t>
      </w:r>
    </w:p>
    <w:p>
      <w:pPr>
        <w:pStyle w:val="Normal"/>
        <w:autoSpaceDE w:val="false"/>
        <w:jc w:val="both"/>
        <w:rPr/>
      </w:pPr>
      <w:r>
        <w:rPr/>
        <w:t xml:space="preserve">5.2.1. Wykonawca dostarczy, zainstaluje i będzie utrzymywać tymczasowe urządzenia zabezpieczające, np.: wygrodzenie, znaki ostrzegawcze, wszelkie inne środki niezbędne do ochrony robot i bezpieczeństwa użytkowników budynku. Zabezpieczenia muszą w skuteczny sposób uniemożliwiać dostanie się na teren robót budowlanych osób nieupoważnionych, </w:t>
      </w:r>
    </w:p>
    <w:p>
      <w:pPr>
        <w:pStyle w:val="Normal"/>
        <w:autoSpaceDE w:val="false"/>
        <w:jc w:val="both"/>
        <w:rPr/>
      </w:pPr>
      <w:r>
        <w:rPr/>
        <w:t xml:space="preserve">w szczególności pacjentów Szpitala. Roboty budowlane prowadzone będą w funkcjonującym obiekcie ochrony zdrowia gdzie odbywa się ruch pacjentów. </w:t>
      </w:r>
    </w:p>
    <w:p>
      <w:pPr>
        <w:pStyle w:val="Normal"/>
        <w:jc w:val="both"/>
        <w:rPr/>
      </w:pPr>
      <w:r>
        <w:rPr/>
        <w:t>5.2.2. Wykonawca będzie zobowiązany do odpowiedniego zabezpieczenia szlaku transportowego.</w:t>
      </w:r>
    </w:p>
    <w:p>
      <w:pPr>
        <w:pStyle w:val="Normal"/>
        <w:autoSpaceDE w:val="false"/>
        <w:jc w:val="both"/>
        <w:rPr/>
      </w:pPr>
      <w:r>
        <w:rPr/>
        <w:t xml:space="preserve">5.2.3. Koszt zabezpieczenia terenu budowy nie podlega odrębnej zapłacie i przyjmuje się, </w:t>
        <w:br/>
        <w:t>że jest włączony w cenę umowną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5.2.4. Na Wykonawcy spoczywa</w:t>
      </w:r>
      <w:r>
        <w:rPr>
          <w:i/>
        </w:rPr>
        <w:t xml:space="preserve"> </w:t>
      </w:r>
      <w:r>
        <w:rPr/>
        <w:t>odpowiedzialność za utrzymanie czystości i zabezpieczenia miejsca realizacji robót przed ingerencją obsługi i użytkowników czynnego obiektu w okresie realizacji kontraktu do odbioru końcowego robó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2.5.  </w:t>
      </w:r>
      <w:r>
        <w:rPr/>
        <w:t>Ponadto Wykonawca dokonuje zabezpieczenia prac poprzez dysponowanie w miejscu wykonywania robót następującym sprzętem:</w:t>
      </w:r>
    </w:p>
    <w:p>
      <w:pPr>
        <w:pStyle w:val="Zawartoramki"/>
        <w:autoSpaceDE w:val="false"/>
        <w:rPr/>
      </w:pPr>
      <w:r>
        <w:rPr/>
        <w:t>- gaśnica proszkowa 6 kg ABC</w:t>
      </w:r>
    </w:p>
    <w:p>
      <w:pPr>
        <w:pStyle w:val="Zawartoramki"/>
        <w:autoSpaceDE w:val="false"/>
        <w:rPr/>
      </w:pPr>
      <w:r>
        <w:rPr/>
        <w:t xml:space="preserve">- koc gaśniczy </w:t>
      </w:r>
    </w:p>
    <w:p>
      <w:pPr>
        <w:pStyle w:val="Zawartoramki"/>
        <w:autoSpaceDE w:val="false"/>
        <w:rPr/>
      </w:pPr>
      <w:r>
        <w:rPr/>
        <w:t xml:space="preserve">Wykonawca  zabezpiecza czujki dym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6.  Wykonawca ponosi odpowiedzialność za szkody wynikłe na terenie prowadzenia pr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3. Ochrona środowiska, ochrona przeciwpożarowa w czasie wykonywania robót </w:t>
        <w:br/>
        <w:t xml:space="preserve">oraz przestrzeganie BHP.  </w:t>
      </w:r>
    </w:p>
    <w:p>
      <w:pPr>
        <w:pStyle w:val="Normal"/>
        <w:autoSpaceDE w:val="false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Normal"/>
        <w:autoSpaceDE w:val="false"/>
        <w:jc w:val="both"/>
        <w:rPr/>
      </w:pPr>
      <w:r>
        <w:rPr/>
        <w:t xml:space="preserve">Wykonawca będzie zobowiązany do systematycznego wywozu wszelkich śmieci, odpadów, opakowań i innych pozostałości po zużytych przez Wykonawcę materiałach.  </w:t>
      </w:r>
    </w:p>
    <w:p>
      <w:pPr>
        <w:pStyle w:val="Normal"/>
        <w:autoSpaceDE w:val="false"/>
        <w:jc w:val="both"/>
        <w:rPr/>
      </w:pPr>
      <w:r>
        <w:rPr/>
        <w:t xml:space="preserve">Wykonawca będzie przestrzegać przepisy ochrony przeciwpożarowej, będzie utrzymywać sprawny sprzęt przeciwpożarowy, wymagany odpowiednimi przepisami, na terenie realizacji robót. Materiały łatwopalne będą składowane w sposób zgodny z odpowiednimi przepisami </w:t>
        <w:br/>
        <w:t>i zabezpieczone przed dostępem osób trzecich.</w:t>
      </w:r>
    </w:p>
    <w:p>
      <w:pPr>
        <w:pStyle w:val="Normal"/>
        <w:autoSpaceDE w:val="false"/>
        <w:jc w:val="both"/>
        <w:rPr/>
      </w:pPr>
      <w:r>
        <w:rPr/>
        <w:t>Wykonawca będzie odpowiedzialny za wszelkie straty spowodowane pożarem wywołanym jako rezultat realizacji robot albo personel Wykonawcy.</w:t>
      </w:r>
    </w:p>
    <w:p>
      <w:pPr>
        <w:pStyle w:val="Normal"/>
        <w:autoSpaceDE w:val="false"/>
        <w:jc w:val="both"/>
        <w:rPr/>
      </w:pPr>
      <w:r>
        <w:rPr/>
        <w:t xml:space="preserve">Podczas realizacji przedmiotowej inwestycji mogą wystąpić następujące zagrożenia: upadek </w:t>
        <w:br/>
        <w:t xml:space="preserve">z wysokości przy robotach związanych z wykonaniem ocieplenia. </w:t>
      </w:r>
    </w:p>
    <w:p>
      <w:pPr>
        <w:pStyle w:val="Normal"/>
        <w:autoSpaceDE w:val="false"/>
        <w:jc w:val="both"/>
        <w:rPr/>
      </w:pPr>
      <w:r>
        <w:rPr/>
        <w:t xml:space="preserve">Osoba pełniąca nadzór techniczny powinna zapoznać robotników biorących udział </w:t>
        <w:br/>
        <w:t xml:space="preserve">w budowie, z planem bezpieczeństwa sporządzonym dla przedmiotowej inwestycji oraz </w:t>
        <w:br/>
        <w:t>z ogólnie obowiązującymi zasadami BHP, przygotować pracowników przed przystąpieniem do realizacji robót niebezpiecznych, poinformować o zasadach postępowania w przypadkach powstania zagrożenia, prowadzić nadzór nad prowadzonymi robotami oraz przechowywać dokumentację robót budowlanych.</w:t>
      </w:r>
    </w:p>
    <w:p>
      <w:pPr>
        <w:pStyle w:val="Normal"/>
        <w:autoSpaceDE w:val="false"/>
        <w:jc w:val="both"/>
        <w:rPr/>
      </w:pPr>
      <w:r>
        <w:rPr/>
        <w:t>Dla zachowania bezpieczeństwa i ochrony zdrowia wszystkie prace powinny być wykonane pod nadzorem osób uprawnionych, zgodnie ze sztuką budowlaną, z ogólnie przyjętymi zasadami BHP i rozporządzeniem Ministra Infrastruktury z dnia 06 lutego 2003 r. w sprawie Bezpieczeństwa i Higieny Pracy przy wykonywaniu robót budowlanych.</w:t>
      </w:r>
    </w:p>
    <w:p>
      <w:pPr>
        <w:pStyle w:val="Normal"/>
        <w:autoSpaceDE w:val="false"/>
        <w:jc w:val="both"/>
        <w:rPr/>
      </w:pPr>
      <w:r>
        <w:rPr/>
        <w:t xml:space="preserve">Zamawiający będzie pełnił nadzór kontrolny nad przestrzeganiem </w:t>
      </w:r>
      <w:r>
        <w:rPr>
          <w:iCs/>
        </w:rPr>
        <w:t>bezpieczeństwa i higieny pracy przy realizacji przedmiotu zamówienia przez Wykonawcę, zgodnie z wewnętrznymi przepisami Zamawiająceg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4. Dokumentacja powykonawcza powinna zawierać w szczególności:</w:t>
      </w:r>
    </w:p>
    <w:p>
      <w:pPr>
        <w:pStyle w:val="Normal"/>
        <w:autoSpaceDE w:val="false"/>
        <w:jc w:val="both"/>
        <w:rPr/>
      </w:pPr>
      <w:r>
        <w:rPr/>
        <w:t>Protokół odbioru końcowego potwierdzający wykonanie przedmiotu zamówienia. (tj. robót budowlanych wraz ze wszystkimi dokumentami o których mowa w pkt. V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br/>
        <w:t>5.5. Odbiór końcowy</w:t>
      </w:r>
    </w:p>
    <w:p>
      <w:pPr>
        <w:pStyle w:val="TextBody"/>
        <w:autoSpaceDE w:val="false"/>
        <w:rPr/>
      </w:pPr>
      <w:r>
        <w:rPr/>
        <w:t xml:space="preserve">Po dokonaniu oględzin należy dokonać komisyjnego odbioru końcowego. </w:t>
      </w:r>
    </w:p>
    <w:p>
      <w:pPr>
        <w:pStyle w:val="Normal"/>
        <w:autoSpaceDE w:val="false"/>
        <w:jc w:val="both"/>
        <w:rPr/>
      </w:pPr>
      <w:r>
        <w:rPr/>
        <w:t>W skład komisji wchodzą przedstawiciele Zamawiającego oraz przedstawiciele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6. Zobowiązania Wykonawcy po zakończeniu robót</w:t>
      </w:r>
    </w:p>
    <w:p>
      <w:pPr>
        <w:pStyle w:val="Zawartoramki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Wykonawca będzie musiał zapewnić przeszkolenie wskazanych przez Zamawiającego osób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. INFORMACJA DOTYCZĄCA BEZPIECZEŃSTWA I OCHRONY ZDROW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ab/>
      </w:r>
      <w:r>
        <w:rPr>
          <w:b/>
        </w:rPr>
        <w:t>PODSTAWA OPRACOWANIA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niejszą informację opracowano na podstawie rozporządzenia </w:t>
        <w:tab/>
        <w:t xml:space="preserve">ministra infrastruktury z dnia 23.06.2003r w sprawie informacji </w:t>
        <w:tab/>
        <w:t xml:space="preserve">dotyczącej Bezpieczeństwa i Ochrony Zdrowia oraz Planu </w:t>
        <w:tab/>
        <w:t xml:space="preserve">Bezpieczeństwa i Ochrony Zdrowia(DZ. U. z dnia 10 lipca 2003r)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ab/>
      </w:r>
      <w:r>
        <w:rPr>
          <w:b/>
        </w:rPr>
        <w:t>ZAKRES ROBÓT I KOLEJNOŚĆ REALIZACJI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Zakres robót obejmuje wykonanie metodą tradycyjną prac budowlano- montażowych związanych z wymianą stolarki okiennej w poziomie parteru budynku A-3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  <w:tab/>
        <w:t>WYKAZ ISTNIEJĄCYCH OBIEKTÓW 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Działka zabudowana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4.</w:t>
        <w:tab/>
        <w:t xml:space="preserve">ELEMENTY ZAGOSPODAROWANIA TERENU MOGĄCE </w:t>
        <w:tab/>
        <w:t xml:space="preserve">STWARZAĆ ZAGROŻENIE BEZPIECZEŃSTWA I </w:t>
        <w:tab/>
        <w:t>ZDROWIA LUDZ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Uznano, że na zagospodarowywanym terenie nie występują żadne </w:t>
        <w:tab/>
        <w:t xml:space="preserve">elementy mogące </w:t>
        <w:tab/>
        <w:t xml:space="preserve">stwarzać zagrożenie dla bezpieczeństwa i zdrowia </w:t>
        <w:tab/>
        <w:t>ludz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5.</w:t>
        <w:tab/>
        <w:t xml:space="preserve">WSKAZANIA DOTYCZĄCE PRZEWIDYWANYCH </w:t>
        <w:tab/>
        <w:t xml:space="preserve">ZAGROŻEŃ PODCZAS REALIZACJI ROBÓT </w:t>
        <w:tab/>
        <w:t>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Uznano, że podczas realizacji robót budowlanych mogą wystąpić </w:t>
        <w:tab/>
        <w:t xml:space="preserve">zagrożenia w rozumieniu cytowanego w poz. 3.4.1 rozporządzenia </w:t>
        <w:tab/>
        <w:t>Ministra Infrastrukt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Prowadzenie prac na wysokości powyżej 5m a w szczególnośc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więźby dachowej, ołacenie dachu, krycie dachówką, </w:t>
        <w:tab/>
        <w:t xml:space="preserve">wykonywanie </w:t>
        <w:tab/>
        <w:t xml:space="preserve">obróbek blacharskich- niebezpieczeństwo upadku z rusztowań bądź z </w:t>
        <w:br/>
        <w:t xml:space="preserve">            dachu</w:t>
      </w:r>
    </w:p>
    <w:p>
      <w:pPr>
        <w:pStyle w:val="Normal"/>
        <w:widowControl w:val="false"/>
        <w:autoSpaceDE w:val="false"/>
        <w:rPr/>
      </w:pPr>
      <w:r>
        <w:rPr/>
        <w:tab/>
        <w:t>-wznoszenie ścian -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stropów- 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elewacji- niebezpieczeństwo upadku z rusztowań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u w:val="single"/>
        </w:rPr>
        <w:t>Wykonywanie wykopów o ścianach pionowych bez rozparcia</w:t>
      </w:r>
      <w:r>
        <w:rPr/>
        <w:t xml:space="preserve"> o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głębokości powyżej 1,5m oraz wykopów o bezpiecznym nachyleniu</w:t>
      </w:r>
      <w:r>
        <w:rPr/>
        <w:t xml:space="preserve"> </w:t>
        <w:tab/>
      </w:r>
      <w:r>
        <w:rPr>
          <w:u w:val="single"/>
        </w:rPr>
        <w:t>ścian o głębokości ponad 3,0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fundamentów - niebezpieczeństwo przysypania </w:t>
        <w:tab/>
        <w:t>ziemią</w:t>
      </w:r>
    </w:p>
    <w:p>
      <w:pPr>
        <w:pStyle w:val="Normal"/>
        <w:widowControl w:val="false"/>
        <w:autoSpaceDE w:val="false"/>
        <w:rPr/>
      </w:pPr>
      <w:r>
        <w:rPr/>
        <w:tab/>
        <w:t>-wykonywanie ścian piwnic(dla budynków z podpiwniczeniem)-</w:t>
        <w:tab/>
        <w:t xml:space="preserve">niebezpieczeństwo </w:t>
        <w:tab/>
        <w:t>przysypania ziemi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Wykonywanie prac z udziałem dźwigu</w:t>
      </w:r>
    </w:p>
    <w:p>
      <w:pPr>
        <w:pStyle w:val="Normal"/>
        <w:widowControl w:val="false"/>
        <w:autoSpaceDE w:val="false"/>
        <w:ind w:left="708" w:hanging="708"/>
        <w:rPr>
          <w:u w:val="single"/>
        </w:rPr>
      </w:pPr>
      <w:r>
        <w:rPr/>
        <w:tab/>
        <w:t xml:space="preserve">- niebezpieczeństwo związane z zerwaniem się materiału </w:t>
        <w:tab/>
        <w:t>transportowanego i uszkodzeniem dźwig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  <w:tab/>
        <w:t xml:space="preserve">INSTRUKTAŻ PRACOWNIKÓW 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e przewiduje się występowania robót szczególnie niebezpiecznych. Poszczególne grupy pracowników, które zatrudnione będą na budowie muszą odbyć instruktaż na stanowisku pracy ze szczególnym uwzględnieniem zagrożeń występujących przy robotach </w:t>
        <w:tab/>
        <w:t xml:space="preserve">ziemnych oraz pracach budowlanych na wysokości. Instruktaż winien zawierać informację o konieczności stosowania odzieży ochronnej i środków ochrony osobistej, o zasadach postępowania w przypadku </w:t>
        <w:tab/>
        <w:t xml:space="preserve">zagrożenia ścisłej współpracy z wyznaczonymi w tym celu osobami do bezpośredniego nadzoru. Ze względu na nieliczne zatrudnienie </w:t>
        <w:tab/>
        <w:t xml:space="preserve">przy realizacji poszczególnych etapów budowy, osobą wyznaczoną </w:t>
        <w:tab/>
        <w:t xml:space="preserve">do przeprowadzenia instruktażu i bezpośredniego nadzoru jest -w </w:t>
        <w:tab/>
        <w:t xml:space="preserve">przypadku wykonywania robót przez firmę wykonawczą jej </w:t>
        <w:tab/>
        <w:t xml:space="preserve">właściciel - w przypadku zatrudnienia pojedynczych pracowników </w:t>
        <w:tab/>
        <w:t xml:space="preserve">kierownik budowy poza szkoleniem podstawowym, nie </w:t>
        <w:tab/>
        <w:t xml:space="preserve">przewiduje się dodatkowego </w:t>
        <w:tab/>
        <w:t xml:space="preserve">szkolenia specjalistycznego </w:t>
        <w:tab/>
        <w:t>pracowników.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7.</w:t>
        <w:tab/>
        <w:t>ŚRODKI TECHNICZNE I ORGANIZACYJNE ZAPOBIEGAJĄCE NIEBEZPIECZEŃSTWOM W STREFACH SZCZEGÓLNEGO ZAGROŻENIA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Kierownik budowy zobowiązany jest opracować Plan BIOZ w przypadku szczególnego zagrożenia pracowników. 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Teren budowy winien być ogrodzony, oznakowany i oznakowany tablicami ostrzegawczymi stosownie do realizowanego etapu budowy i występującego w tym czasie zagrożenia np. :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-roboty ziemne- "UWAGA</w:t>
      </w:r>
      <w:r>
        <w:rPr>
          <w:rFonts w:eastAsia="Symbol" w:cs="Symbol" w:ascii="Symbol" w:hAnsi="Symbol"/>
        </w:rPr>
        <w:t></w:t>
      </w:r>
      <w:r>
        <w:rPr/>
        <w:t xml:space="preserve"> GŁĘBOKIE WYKOPY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roboty murowe- "UWAGA </w:t>
      </w:r>
      <w:r>
        <w:rPr>
          <w:rFonts w:eastAsia="Symbol" w:cs="Symbol" w:ascii="Symbol" w:hAnsi="Symbol"/>
        </w:rPr>
        <w:t></w:t>
      </w:r>
      <w:r>
        <w:rPr/>
        <w:t xml:space="preserve"> ROBOTY NA RUSZTOWANIU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cały cykl budowy- "TEREN BUDOWY NIEUPOWAŻNIONYM WSTĘP WZBRONIONY" </w:t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8.</w:t>
        <w:tab/>
        <w:t>WNIOSKI KOŃCOWE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W rozumieniu Rozporządzenia Ministra Infrastruktury z dnia 23.06.2003r w sprawie informacji dotyczącej Bezpieczeństwa i Ochrony Zdrowia (DZ. U. z dnia 10 lipca 2003r) rozpatrywany obiekt  nie wymaga sporządzenia Planu BIOZ.</w:t>
        <w:tab/>
        <w:tab/>
        <w:tab/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Obowiązujące przepisy </w:t>
      </w:r>
    </w:p>
    <w:p>
      <w:pPr>
        <w:pStyle w:val="Normal"/>
        <w:jc w:val="both"/>
        <w:rPr/>
      </w:pPr>
      <w:r>
        <w:rPr/>
        <w:t>W pozostałych sprawach niniejszego postępowania i zawarcia umowy mają przede wszystkim zastosowanie i obowiązują przepisy określone 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/>
        <w:t>ustawie z dnia 29 stycznia 2004 r. Prawo zamówień publicznych (tekst jednolity Dz. U. z 25.06.2010, Nr 113, poz. 759 z poźn. zm.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color w:val="000000"/>
        </w:rPr>
        <w:t>ustawie z dnia 7 lipca 1994 r. Prawo budowlane (tekst jednolity Dz. U. z 2006r. Nr 156, poz. 1118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12.04.2002 r. w sprawie warunków technicznych, jakim powinny odpowiadać budynki i ich usytuowanie (Rozdział 9 § 193 – 20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07.04.2004 r. zmieniającym rozporządzenie w sprawie warunków technicznych, jakim powinny odpowiadać budynki i ich usytu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4 września 2004 r. w sprawie szczegółowego zakresu i formy dokumentacji projektowej, specyfikacji technicznych wykonania i odbioru robót budowlanych oraz programu funkcjonalno – użytkowego (Dz. U. Z 2004. Nr  202, poz. 2072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. Nr  130, poz. 1389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3 czerwca 2003 r. w sprawie Bezpieczeństwa i Ochrony Zdrowia (Dz. U. Z 2003 r. Nr 120, poz. 1126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06 lutego 2003 r. w sprawie Bezpieczeństwa i Higieny Pracy przy wykonywaniu robót budowlanych (Dz. U. Z 2003 r. Nr 120, poz. 112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7 sierpnia 2002 r. w sprawie szczegółowego zakresu i formy planu bezpieczeństwa i ochrony zdrowia oraz szczegółowego zakresu rodzajów robót budowlanych, stwarzających     zagrożenie bezpieczeństwa i zdrowia ludzi (Dz. U. z 2002 r. Nr 151, poz. 125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Prawo ochrony środowiska (Dz. U. Nr 62, poz. 627 z późniejszymi zmianami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o odpadach (Dz. U. Nr 62, poz. 628 z późniejszymi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8 grudnia 2005 r. w sprawie zasadniczych wymagań dla dźwigów i ich elementów bezpieczeństwa (DZ.U. Nr 263, poz. 219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29 października 2003 r. w sprawie warunków technicznych dozoru technicznego w zakresie eksploatacji niektórych urządzeń transportu bliskiego (Dz. U. Nr 193, poz. 189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MT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MT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MT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sekretariat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8:00Z</dcterms:created>
  <dc:creator>tmiaz</dc:creator>
  <dc:description/>
  <cp:keywords/>
  <dc:language>en-US</dc:language>
  <cp:lastModifiedBy> </cp:lastModifiedBy>
  <cp:lastPrinted>2016-07-06T15:00:00Z</cp:lastPrinted>
  <dcterms:modified xsi:type="dcterms:W3CDTF">2017-04-06T15:48:00Z</dcterms:modified>
  <cp:revision>2</cp:revision>
  <dc:subject/>
  <dc:title>PROJEKT BUDOWLANY</dc:title>
</cp:coreProperties>
</file>