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21.08.2017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tyczy: przetarg nieograniczony przebudowa pomieszczeń Przychodni Lekarskiej przy ul. Szpitalnej 6 na potrzeby „Centrum Zdrowego i Aktywnego Seniora” oraz prace remontowe w pomieszczeniach Miejskiego Centrum Medycznego „Widzew” w Łodzi przy al. Piłsudskiego 157– sprawa: MCM”W”/ZP-4/2017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firstLine="708"/>
        <w:rPr/>
      </w:pPr>
      <w:r>
        <w:rPr>
          <w:bCs/>
          <w:szCs w:val="24"/>
        </w:rPr>
        <w:t>Miejskie Centrum Medyczne "Widzew" w Łodzi</w:t>
      </w:r>
      <w:r>
        <w:rPr>
          <w:szCs w:val="24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yta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. Przy ul. Piłsudskiego 1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boty budowlane:</w:t>
      </w:r>
    </w:p>
    <w:p>
      <w:pPr>
        <w:pStyle w:val="Normal"/>
        <w:jc w:val="both"/>
        <w:rPr/>
      </w:pPr>
      <w:r>
        <w:rPr/>
        <w:t>-proszę o dosłanie zestawienia drzwi z podaniem parametrów: wys.,szer.,rodzaj</w:t>
      </w:r>
    </w:p>
    <w:p>
      <w:pPr>
        <w:pStyle w:val="Normal"/>
        <w:jc w:val="both"/>
        <w:rPr/>
      </w:pPr>
      <w:r>
        <w:rPr/>
        <w:t>materiału,rodzaj przeszklenia, odporności ogniowej, rodzaj i materiał ościeżnicy,rodzaj</w:t>
      </w:r>
    </w:p>
    <w:p>
      <w:pPr>
        <w:pStyle w:val="Normal"/>
        <w:jc w:val="both"/>
        <w:rPr/>
      </w:pPr>
      <w:r>
        <w:rPr/>
        <w:t>zamka,wentylacji, wypełnienia skrzydła,ewent. opasek,samozamykacze,kolor, itp.</w:t>
      </w:r>
    </w:p>
    <w:p>
      <w:pPr>
        <w:pStyle w:val="Normal"/>
        <w:jc w:val="both"/>
        <w:rPr/>
      </w:pPr>
      <w:r>
        <w:rPr/>
        <w:t>-proszę o dokładny opis listew narożnikowych z poz. 33 i 75</w:t>
      </w:r>
    </w:p>
    <w:p>
      <w:pPr>
        <w:pStyle w:val="Normal"/>
        <w:jc w:val="both"/>
        <w:rPr/>
      </w:pPr>
      <w:r>
        <w:rPr/>
        <w:t>-w której pozycji uwzględniono montaż szyldu - czy szyld jest w posiadaniu inwestora czy też</w:t>
      </w:r>
    </w:p>
    <w:p>
      <w:pPr>
        <w:pStyle w:val="Normal"/>
        <w:jc w:val="both"/>
        <w:rPr/>
      </w:pPr>
      <w:r>
        <w:rPr/>
        <w:t>należy go wykonać. Jeżeli wykonać to proszę o dokładny opis /rodzaj materiału wielkość itp./</w:t>
      </w:r>
    </w:p>
    <w:p>
      <w:pPr>
        <w:pStyle w:val="Normal"/>
        <w:jc w:val="both"/>
        <w:rPr/>
      </w:pPr>
      <w:r>
        <w:rPr/>
        <w:t>-opis w wizualizacji mówi o montażu elementów ozdobnych z płyty meblowej nad wszystkimi</w:t>
      </w:r>
    </w:p>
    <w:p>
      <w:pPr>
        <w:pStyle w:val="Normal"/>
        <w:jc w:val="both"/>
        <w:rPr/>
      </w:pPr>
      <w:r>
        <w:rPr/>
        <w:t>drzwiami – proszę o załączenie szczegółu i podanie dokładnych ilości</w:t>
      </w:r>
    </w:p>
    <w:p>
      <w:pPr>
        <w:pStyle w:val="Normal"/>
        <w:jc w:val="both"/>
        <w:rPr/>
      </w:pPr>
      <w:r>
        <w:rPr/>
        <w:t>-proszę o podanie grubości wykładziny podło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 zgodnie z art. 38 ust. 2 ustawy Pzp udziela następujących odpowiedz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I Stolarka drzw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iary stolarki identyczne jak stolarka istniejąca (4 szt.) bez zmiany wymiarów otworów, kolor stolarki identyczny jak na parterze budynku. Ościeżnica stalowa systemowa, skrzydła drzwiowe pełne bez przeszklenia ( materiał MDF z ramiakami drewnianymi ) wyposażone w szyldy wraz z klamkami oraz zamki wpuszczane z wkładka Yale. W drzwiach nie przewiduje się montażu samozamyka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dokonuje modyfikacji – należy uwzględnić w kosztorysach w poz. 10.d2 i 11 d.2 – liczba 4 szt.; w poz. 12.d2 – 7,56 m2; w poz. 13d2. – 20,4 m2; w poz.  14d2 – 20,4 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I Listwy naroż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twa albuminowa z siatka stosowana do wykończenia narożników przy wykonywaniu gładzi gipso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Zamawiający dokonuje modyfikacji – należy uwzględnić w kosztorysach montaż szyldu </w:t>
        <w:br/>
        <w:t>w poz. 38 d.4.</w:t>
      </w:r>
    </w:p>
    <w:p>
      <w:pPr>
        <w:pStyle w:val="Normal"/>
        <w:jc w:val="both"/>
        <w:rPr/>
      </w:pPr>
      <w:r>
        <w:rPr/>
        <w:t>Materiał: pcv + naklejane litery, wymiar podane na rysunkach.</w:t>
      </w:r>
    </w:p>
    <w:p>
      <w:pPr>
        <w:pStyle w:val="Normal"/>
        <w:spacing w:before="280" w:after="280"/>
        <w:rPr/>
      </w:pPr>
      <w:r>
        <w:rPr>
          <w:b/>
        </w:rPr>
        <w:t xml:space="preserve">IV </w:t>
      </w:r>
      <w:r>
        <w:rPr/>
        <w:t>Jeśli chodzi o elementy nad drzwiami to (podobnie jak na parterze) nad wszystkimi drzwiami (tj. nad 4 szt. Stolarki drzwiowej wymienianej + nad 1 szt. Stolarki drzwiowej niewymienianej) należy przymocować płytę meblową 18 mm. dopasowaną do szerokości ościeży i na wysokość do sufitu czyli ok. 80x90 cm.</w:t>
      </w:r>
    </w:p>
    <w:p>
      <w:pPr>
        <w:pStyle w:val="Normal"/>
        <w:spacing w:before="280" w:after="280"/>
        <w:rPr/>
      </w:pPr>
      <w:r>
        <w:rPr>
          <w:b/>
        </w:rPr>
        <w:t xml:space="preserve">V Wykładzina Podłogowa </w:t>
        <w:br/>
      </w:r>
      <w:r>
        <w:rPr/>
        <w:br/>
      </w:r>
      <w:r>
        <w:rPr>
          <w:b/>
          <w:bCs/>
        </w:rPr>
        <w:t>nazwa produktu:</w:t>
      </w:r>
      <w:r>
        <w:rPr/>
        <w:t xml:space="preserve"> wykładzina elastyczna </w:t>
      </w:r>
    </w:p>
    <w:p>
      <w:pPr>
        <w:pStyle w:val="Normal"/>
        <w:spacing w:before="280" w:after="280"/>
        <w:rPr/>
      </w:pPr>
      <w:r>
        <w:rPr>
          <w:b/>
          <w:bCs/>
        </w:rPr>
        <w:t>charakterystyka:</w:t>
      </w:r>
      <w:r>
        <w:rPr/>
        <w:t xml:space="preserve"> elastyczna bezkierunkowa wykładzina PVC antypoślizgowa, zabezpieczona poliestrowo-celulozową warstwą włókna szklanego, spełnia wymogi odporności chemicznej (DIN 51958), klasyfikacja europejska wg normy EN685 - 34/43, dobra odporność na krótkotrwałe plamy i substancje organiczne</w:t>
      </w:r>
    </w:p>
    <w:p>
      <w:pPr>
        <w:pStyle w:val="Normal"/>
        <w:spacing w:before="280" w:after="280"/>
        <w:rPr/>
      </w:pPr>
      <w:r>
        <w:rPr>
          <w:b/>
          <w:bCs/>
        </w:rPr>
        <w:t>właściwości techniczne:</w:t>
      </w:r>
      <w:r>
        <w:rPr/>
        <w:t xml:space="preserve"> grubość całkowita 2,0 mm, odporność na ścieranie:  (zgodnie z normą EN 660-2), odporność na chemikalia: odporna, grupa T, ubytek &lt;=2 mm</w:t>
      </w:r>
      <w:r>
        <w:rPr>
          <w:vertAlign w:val="superscript"/>
        </w:rPr>
        <w:t>3</w:t>
      </w:r>
      <w:r>
        <w:rPr/>
        <w:t xml:space="preserve"> (zgodnie z normą EN 423), pozostałość odkształcenia: &lt;0,10 mm (zgodnie z normą EN 433), izolacja dźwiękowa: 4 dB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ostałe zapisy SIWZ bez zmian. </w:t>
      </w:r>
    </w:p>
    <w:p>
      <w:pPr>
        <w:pStyle w:val="NormalnyWeb"/>
        <w:spacing w:before="0" w:after="0"/>
        <w:rPr/>
      </w:pPr>
      <w:r>
        <w:rPr/>
        <w:t>Dziękujemy za złożone zapytani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</w:rPr>
        <w:t xml:space="preserve">Dyrektor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  <w:bCs/>
        </w:rPr>
        <w:t>MCM „Widzew”  w Łodzi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4:00Z</dcterms:created>
  <dc:creator>tmiaz</dc:creator>
  <dc:description/>
  <cp:keywords/>
  <dc:language>en-US</dc:language>
  <cp:lastModifiedBy>Tomek</cp:lastModifiedBy>
  <dcterms:modified xsi:type="dcterms:W3CDTF">2017-08-21T14:41:00Z</dcterms:modified>
  <cp:revision>6</cp:revision>
  <dc:subject/>
  <dc:title>Łódź dn</dc:title>
</cp:coreProperties>
</file>