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biorcze zestawienie z otwarcia ofer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w dniu 22.09.2016 r. godz. 15.00 w postępowaniu o udzielenie zamówienia  na podstawie oszacowanej wartości zamówienia poniżej 5 225 000 EURO zgodnie z art. 39 ustawy Prawo zamówień publicznych (Dz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. U. z 2015 r. poz. 2164)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 udzielenie zamówienia publicznego dotyczącego przebudowy rejestracji oraz wejścia do budynku Miejskiego Centrum Medycznego „Widzew” w Łodzi przy al. Piłsudskiego 157 - sprawa nr MCM"W"/ZP- 1/2016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2"/>
        <w:gridCol w:w="1559"/>
        <w:gridCol w:w="1985"/>
        <w:gridCol w:w="1984"/>
        <w:gridCol w:w="2060"/>
        <w:gridCol w:w="3327"/>
      </w:tblGrid>
      <w:tr>
        <w:trPr>
          <w:trHeight w:val="16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ena </w:t>
              <w:br/>
              <w:t>PLN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wykonania </w:t>
              <w:br/>
              <w:t>-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gwarancji na wykonane prace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-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materiał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- m-ce </w:t>
              <w:tab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konania zobowiązań gwarancyjnych od momentu zgłosz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dni</w:t>
              <w:tab/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WBUD Sp. z o.o. </w:t>
              <w:br/>
              <w:t xml:space="preserve">90-329 Łódź </w:t>
              <w:br/>
              <w:t>al. Piłsudskiego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97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jaką Zamawiający zamierza przeznaczyć na sfinansowanie zamówienia wynosi </w:t>
      </w:r>
      <w:r>
        <w:rPr>
          <w:rFonts w:eastAsia="Calibri"/>
          <w:sz w:val="24"/>
          <w:szCs w:val="24"/>
        </w:rPr>
        <w:t xml:space="preserve">449.248,10 </w:t>
      </w:r>
      <w:r>
        <w:rPr>
          <w:sz w:val="24"/>
          <w:szCs w:val="24"/>
        </w:rPr>
        <w:t>zł brutto – zgodnie z art. 86 ust. 3 ustawy Prawo zamówień publicznych z dn. 29.01 2004 r. (Dz</w:t>
      </w:r>
      <w:r>
        <w:rPr>
          <w:iCs/>
          <w:sz w:val="24"/>
          <w:szCs w:val="24"/>
        </w:rPr>
        <w:t>. U. z 2015 r. poz. 2164 z późn. zm.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 – 14 dni od daty otrzymania przez Zamawiającego faktury Vat.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5:00Z</dcterms:created>
  <dc:creator>tmiaz</dc:creator>
  <dc:description/>
  <dc:language>en-US</dc:language>
  <cp:lastModifiedBy>Tomasz Miazek</cp:lastModifiedBy>
  <cp:lastPrinted>2014-08-01T14:04:00Z</cp:lastPrinted>
  <dcterms:modified xsi:type="dcterms:W3CDTF">2016-09-22T16:45:00Z</dcterms:modified>
  <cp:revision>2</cp:revision>
  <dc:subject/>
  <dc:title>Zbiorcze zestawienie z otwarcia ofert</dc:title>
</cp:coreProperties>
</file>