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26.09.2016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Dotyczy przetargu nieograniczonego przebudowę rejestracji oraz wejścia do budynku Miejskiego Centrum Medycznego „Widzew” w Łodzi przy al. Piłsudskiego 157 - sprawa </w:t>
        <w:br/>
        <w:t>nr MCM"W"/ZP- 1/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Cs/>
        </w:rPr>
        <w:t>Miejskie Centrum Medyczne "Widzew" w Łodzi</w:t>
      </w:r>
      <w:r>
        <w:rPr/>
        <w:t>92-332 Łódź, Al. Marsz. J. Piłsudskiego 15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5 r. poz. 2164 z późn. zm.) </w:t>
      </w:r>
      <w:r>
        <w:rPr/>
        <w:t xml:space="preserve">zwanej dalej Pzp, zawiadamia Państwa o wyborze najkorzystniejszej oferty </w:t>
        <w:br/>
        <w:t xml:space="preserve">w postępowaniu o udzielenie w/w zamówienia publicznego. 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2.09.2016 r. do godz. 14:30 wpłynęła 1 ofert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</w:rPr>
        <w:t>JAWBUD Sp. z o.o. 90-329 Łódź al. Piłsudskiego 67</w:t>
      </w:r>
    </w:p>
    <w:p>
      <w:pPr>
        <w:pStyle w:val="Normal"/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8" w:hanging="0"/>
        <w:jc w:val="both"/>
        <w:rPr/>
      </w:pPr>
      <w:r>
        <w:rPr/>
        <w:t>Wybrane oferty są zgodne z zapisami Specyfikacji Istotnych Warunków Zamówienia oraz uzyskały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00"/>
        <w:ind w:firstLine="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 – max. 7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7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wykonane prace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termin =  T n / T max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1 rok – max. 4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1 rok. Punktowany maksymalny termin wynosi 4 lata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 lata – max. 8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 lata. Punktowany maksymalny termin wynosi 8 la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90"/>
        <w:gridCol w:w="1811"/>
      </w:tblGrid>
      <w:tr>
        <w:trPr>
          <w:trHeight w:val="4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1</w:t>
            </w:r>
          </w:p>
        </w:tc>
      </w:tr>
      <w:tr>
        <w:trPr>
          <w:trHeight w:val="11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wykona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1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rmin gwarancji na wykonane prace </w:t>
              <w:tab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gwarancji na materiał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wykonania zobowiązań gwarancyjnych od momentu zgłos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2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pkt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zwa i adres firm:</w:t>
      </w:r>
    </w:p>
    <w:p>
      <w:pPr>
        <w:pStyle w:val="Normal"/>
        <w:jc w:val="both"/>
        <w:rPr/>
      </w:pPr>
      <w:r>
        <w:rPr/>
        <w:t xml:space="preserve">1/ Jawbud Sp. z o.o. 90-329 Łódź al. Piłsudskiego 6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/w Firmie Jawbud Sp. z o.o. 90-329 Łódź al. Piłsudskiego 67 Zamawiający udzieli zamówienia </w:t>
        <w:br/>
        <w:t>na wykonanie przedmiotu zamówienia, zgodnie z art. 91 ust. 1 w/w ustawy. Umowa zgodnie z art. 94 ust. 2 pkt. 1 zostanie podpisana w dniu 28.09.2016 r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5 r. poz. 2164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oraz na tablicy ogłoszeń CSKUM w Łodzi przy </w:t>
        <w:br/>
        <w:t>ul. Pomorskiej 251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Elżbieta Junczy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6:00Z</dcterms:created>
  <dc:creator>akot</dc:creator>
  <dc:description/>
  <dc:language>en-US</dc:language>
  <cp:lastModifiedBy>Tomasz Miazek</cp:lastModifiedBy>
  <cp:lastPrinted>2016-08-01T14:13:00Z</cp:lastPrinted>
  <dcterms:modified xsi:type="dcterms:W3CDTF">2016-09-26T12:07:00Z</dcterms:modified>
  <cp:revision>3</cp:revision>
  <dc:subject/>
  <dc:title>Łódź, dn</dc:title>
</cp:coreProperties>
</file>