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29.11.2016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zapytania cenowego na „</w:t>
      </w:r>
      <w:r>
        <w:rPr>
          <w:rFonts w:eastAsia="Calibri" w:cs="Times New Roman" w:ascii="Times New Roman" w:hAnsi="Times New Roman"/>
          <w:sz w:val="24"/>
          <w:szCs w:val="24"/>
        </w:rPr>
        <w:t xml:space="preserve">Sprzedaż i dostawa artykułów piśmiennych </w:t>
        <w:br/>
        <w:t xml:space="preserve">                  i materiałów eksploatacyjnych do drukarek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iejskie Centrum Medyczne "Widzew" w Łodzi </w:t>
      </w:r>
      <w:r>
        <w:rPr>
          <w:sz w:val="22"/>
          <w:szCs w:val="22"/>
        </w:rPr>
        <w:t xml:space="preserve">92-332 Łódź, Al. Marsz. J. Piłsudskiego 157 </w:t>
      </w:r>
      <w:r>
        <w:rPr>
          <w:sz w:val="24"/>
          <w:szCs w:val="24"/>
        </w:rPr>
        <w:t xml:space="preserve">informuje Państwa o wyniku postępowania o udzielenie zamówienia ogłoszonego na podstawie </w:t>
      </w:r>
      <w:r>
        <w:rPr>
          <w:sz w:val="22"/>
          <w:szCs w:val="22"/>
        </w:rPr>
        <w:t>oszacowanej wartości zamówienia poniżej 30 000 EURO zgodnie z art. 4 pkt. 8 ustawy Prawo zamówień publicznych (Dz. U. z 2015 r. poz. 2164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28.11.2016 r. do godz.14.00 wpłynęły n/w ofer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akiet nr 1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Biurnik” Łódź ul. Nowa 20, 90-001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/ „Office Partners” 93-467 Łódź, ul. Niepołomicka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akiet nr 2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/ „Eprom” Łódź ul. Radwańska 9, 90-452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Biurnik” Łódź ul. Nowa 20, 90-001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/ „Office Partners” 93-467 Łódź, ul. Niepołomicka 6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1 artykuły biurowe: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„Biurnik” Łódź ul. Nowa 20, 90-001 Łódź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2 materiały eksploatacyjne: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„Eprom” Łódź ul. Radwańska 9, 90-452 Łódź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"/>
        <w:ind w:left="0"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37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napToGrid w:val="false"/>
              <w:spacing w:before="60" w:after="6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rPr>
                <w:sz w:val="22"/>
              </w:rPr>
            </w:pPr>
            <w:r>
              <w:rPr>
                <w:sz w:val="22"/>
              </w:rPr>
              <w:t>Pakiet nr 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sz w:val="22"/>
              </w:rPr>
            </w:pPr>
            <w:r>
              <w:rPr>
                <w:sz w:val="22"/>
              </w:rPr>
              <w:t>Pakiet nr 2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--------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,63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,96 pk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,48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9,01 pk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,50 pk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bidi w:val="0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bidi w:val="0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01.12.2016 r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2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oraz na tablicy ogłoszeń Miejskiego Centrum Medycznego „Widzew” </w:t>
        <w:br/>
        <w:t>w Łodzi przy al.  Marszałka Józefa Piłsudskiego 157.</w:t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/ „Eprom” Łódź ul. Radwańska 9, 90-452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Biurnik” Łódź ul. Nowa 20, 90-001 Łódź</w:t>
      </w:r>
    </w:p>
    <w:p>
      <w:pPr>
        <w:pStyle w:val="Tekstpodstawowy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/ „Office Partners” 93-467 Łódź, ul. Niepołomicka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2:00Z</dcterms:created>
  <dc:creator>tmiaz</dc:creator>
  <dc:description/>
  <dc:language>en-US</dc:language>
  <cp:lastModifiedBy>Tomasz Miazek</cp:lastModifiedBy>
  <cp:lastPrinted>2014-08-04T15:33:00Z</cp:lastPrinted>
  <dcterms:modified xsi:type="dcterms:W3CDTF">2016-11-30T09:21:00Z</dcterms:modified>
  <cp:revision>5</cp:revision>
  <dc:subject/>
  <dc:title>Łódź, dnia 13</dc:title>
</cp:coreProperties>
</file>