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right="-11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Łódź, dnia 29.11.2016 r.</w:t>
      </w:r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ind w:left="0" w:right="0"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SZYSCY WYKONAWCY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 G  Ł  O  S  Z  E  N  I 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 wyniku   postępowania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 zapytania cenowego na „</w:t>
      </w:r>
      <w:r>
        <w:rPr>
          <w:rFonts w:eastAsia="Calibri" w:cs="Times New Roman" w:ascii="Times New Roman" w:hAnsi="Times New Roman"/>
          <w:sz w:val="24"/>
          <w:szCs w:val="24"/>
        </w:rPr>
        <w:t>Sprzedaż i dostawa środków chemicznych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Miejskie Centrum Medyczne "Widzew" w Łodzi </w:t>
      </w:r>
      <w:r>
        <w:rPr>
          <w:sz w:val="22"/>
          <w:szCs w:val="22"/>
        </w:rPr>
        <w:t xml:space="preserve">92-332 Łódź, Al. Marsz. J. Piłsudskiego 157 </w:t>
      </w:r>
      <w:r>
        <w:rPr>
          <w:sz w:val="24"/>
          <w:szCs w:val="24"/>
        </w:rPr>
        <w:t xml:space="preserve">informuje Państwa o wyniku postępowania o udzielenie zamówienia ogłoszonego na podstawie </w:t>
      </w:r>
      <w:r>
        <w:rPr>
          <w:sz w:val="22"/>
          <w:szCs w:val="22"/>
        </w:rPr>
        <w:t>oszacowanej wartości zamówienia poniżej 30 000 EURO zgodnie z art. 4 pkt. 8 ustawy Prawo zamówień publicznych (Dz. U. z 2015 r. poz. 2164,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składania ofert, tj. do dnia 28.11.2016 r. do godz.14.00 wpłynęły n/w ofert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Pakiet nr 1: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/ „Biurnik” Łódź ul. Nowa 20, 90-001 Łódź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/ „Vigitec” Sp. z o.o. 91-071 Łódź; ul. Ogrodowa 72/74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/ „Office Partners” 93-467 Łódź, ul. Niepołomicka 6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Pakiet nr 2: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/ „Biurnik” Łódź ul. Nowa 20, 90-001 Łódź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/ „Vigitec” Sp. z o.o. 91-071 Łódź; ul. Ogrodowa 72/74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/ „Office Partners” 93-467 Łódź, ul. Niepołomicka 6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Zamawiający informuje, iż: po rozpatrzeniu złożonych ofert Zamawiający wybrał niżej wymienioną ofertę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/ „Biurnik” Łódź ul. Nowa 20, 90-001 Łódź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ind w:left="0" w:right="65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"/>
        <w:ind w:left="0" w:right="65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"/>
        <w:ind w:left="0" w:right="655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yt"/>
        <w:ind w:left="0" w:right="655" w:hanging="0"/>
        <w:jc w:val="left"/>
        <w:rPr/>
      </w:pPr>
      <w:r>
        <w:rPr/>
        <w:t xml:space="preserve">Streszczenie oceny i porównanie złożonych ofert                 </w:t>
      </w:r>
    </w:p>
    <w:tbl>
      <w:tblPr>
        <w:tblW w:w="87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5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Nr oferty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Liczba pkt jaką uzyskała oferta w kryterium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bCs/>
                <w:sz w:val="22"/>
              </w:rPr>
              <w:t xml:space="preserve">-  </w:t>
            </w:r>
            <w:r>
              <w:rPr>
                <w:bCs/>
                <w:sz w:val="22"/>
                <w:u w:val="single"/>
              </w:rPr>
              <w:t>cena oferty</w:t>
            </w:r>
          </w:p>
          <w:p>
            <w:pPr>
              <w:pStyle w:val="Tyt"/>
              <w:spacing w:before="60" w:after="6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0,00 pkt.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true"/>
              <w:spacing w:before="60" w:after="6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95,88 pkt. </w:t>
            </w:r>
          </w:p>
        </w:tc>
      </w:tr>
      <w:tr>
        <w:trPr>
          <w:trHeight w:val="3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"/>
              <w:spacing w:before="60" w:after="6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7,46 pk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ób obliczania:  cena oferty - waga 100%</w:t>
      </w:r>
    </w:p>
    <w:p>
      <w:pPr>
        <w:pStyle w:val="Tekwzpod"/>
        <w:bidi w:val="0"/>
        <w:ind w:left="0" w:right="-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pod"/>
        <w:bidi w:val="0"/>
        <w:ind w:left="0" w:right="-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z dn. 01.12.2016 r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Informacja została zamieszczona na stronie internetowej zamawiającego </w:t>
      </w:r>
      <w:hyperlink r:id="rId2">
        <w:r>
          <w:rPr>
            <w:rStyle w:val="InternetLink"/>
            <w:sz w:val="24"/>
            <w:szCs w:val="24"/>
            <w:lang w:val="de-DE"/>
          </w:rPr>
          <w:t>www.mcmwidzew.pl</w:t>
        </w:r>
      </w:hyperlink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 xml:space="preserve">oraz na tablicy ogłoszeń Miejskiego Centrum Medycznego „Widzew” </w:t>
        <w:br/>
        <w:t>w Łodzi przy al.  Marszałka Józefa Piłsudskiego 157.</w:t>
      </w:r>
    </w:p>
    <w:p>
      <w:pPr>
        <w:pStyle w:val="TextBody"/>
        <w:ind w:left="0"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295" w:hanging="0"/>
        <w:rPr>
          <w:sz w:val="24"/>
          <w:szCs w:val="24"/>
        </w:rPr>
      </w:pPr>
      <w:r>
        <w:rPr>
          <w:sz w:val="24"/>
          <w:szCs w:val="24"/>
        </w:rPr>
        <w:t>Dziękujemy za złożenie ofert i zapraszamy do udziału w następnych postępowaniach.</w:t>
      </w:r>
    </w:p>
    <w:p>
      <w:pPr>
        <w:pStyle w:val="Normal"/>
        <w:ind w:left="0"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95" w:hanging="0"/>
        <w:rPr>
          <w:sz w:val="24"/>
          <w:szCs w:val="24"/>
        </w:rPr>
      </w:pPr>
      <w:r>
        <w:rPr>
          <w:sz w:val="24"/>
          <w:szCs w:val="24"/>
        </w:rPr>
        <w:t>Informację otrzymują - wszyscy Wykonawcy, którzy złożyli oferty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1/ „Biurnik” Łódź ul. Nowa 20, 90-001 Łódź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2/ „Vigitec” Sp. z o.o. 91-071 Łódź; ul. Ogrodowa 72/74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3/ „Office Partners” 93-467 Łódź, ul. Niepołomicka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lżbieta Junczyk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284" w:firstLine="12"/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yfra">
    <w:name w:val="cyfra"/>
    <w:basedOn w:val="Normal"/>
    <w:qFormat/>
    <w:pPr>
      <w:spacing w:before="0" w:after="120"/>
      <w:ind w:left="340" w:right="0" w:hanging="34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555753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suppressAutoHyphens w:val="true"/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48:00Z</dcterms:created>
  <dc:creator>tmiaz</dc:creator>
  <dc:description/>
  <dc:language>en-US</dc:language>
  <cp:lastModifiedBy>Tomasz Miazek</cp:lastModifiedBy>
  <cp:lastPrinted>2014-08-04T15:33:00Z</cp:lastPrinted>
  <dcterms:modified xsi:type="dcterms:W3CDTF">2016-11-30T09:23:00Z</dcterms:modified>
  <cp:revision>3</cp:revision>
  <dc:subject/>
  <dc:title>Łódź, dnia 13</dc:title>
</cp:coreProperties>
</file>