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Łódź, dnia 30.11.2016r    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192"/>
        <w:ind w:left="5871" w:hanging="915"/>
        <w:jc w:val="right"/>
        <w:rPr>
          <w:b/>
          <w:b/>
          <w:u w:val="single"/>
        </w:rPr>
      </w:pPr>
      <w:r>
        <w:rPr>
          <w:b/>
          <w:u w:val="single"/>
        </w:rPr>
        <w:t>Wszyscy Najemcy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ab/>
        <w:tab/>
      </w:r>
      <w:r>
        <w:rPr>
          <w:b/>
          <w:sz w:val="24"/>
          <w:szCs w:val="24"/>
        </w:rPr>
        <w:t>ZAWIADOMIENIE O WYBORZE OFERTY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i/>
        </w:rPr>
        <w:t>Dotyczy: konkursu ofert na wynajem pomieszczeń o powierzchni użytkowej 58,45 m</w:t>
      </w:r>
      <w:r>
        <w:rPr>
          <w:i/>
          <w:vertAlign w:val="superscript"/>
        </w:rPr>
        <w:t>2</w:t>
      </w:r>
      <w:r>
        <w:rPr>
          <w:i/>
        </w:rPr>
        <w:t xml:space="preserve"> znajdujących się na pierwszym piętrze w budynku Miejskiego Centrum Medycznego „Widzew” w Łodzi przy ul. Piłsudskiego157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  </w:t>
      </w:r>
      <w:r>
        <w:rPr/>
        <w:t>Dyrekcja Miejskiego Centrum Medycznego „Widzew” w Łodzi uprzejmie informuje, że w konkursie ofert na wynajem pomieszczeń o łącznej  powierzchni użytkowej 58,45 m</w:t>
      </w:r>
      <w:r>
        <w:rPr>
          <w:vertAlign w:val="superscript"/>
        </w:rPr>
        <w:t>2</w:t>
      </w:r>
      <w:r>
        <w:rPr/>
        <w:t xml:space="preserve"> wybrano ofertę Niepublicznego Zakładu Opieki Zdrowotnej Profilaktyka i Zdrowie  lek. Med. . Sławomir Walczak ul. Zgierska 2/8 , 91-002 Łódź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Stawka czynszu za 1 m</w:t>
      </w:r>
      <w:r>
        <w:rPr>
          <w:vertAlign w:val="superscript"/>
        </w:rPr>
        <w:t>2</w:t>
      </w:r>
      <w:r>
        <w:rPr/>
        <w:t xml:space="preserve"> powierzchni wynosi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za lokale nr  1, 2 o pow. 45,10 m</w:t>
      </w:r>
      <w:r>
        <w:rPr>
          <w:vertAlign w:val="superscript"/>
        </w:rPr>
        <w:t>2</w:t>
      </w:r>
      <w:r>
        <w:rPr/>
        <w:t xml:space="preserve"> – 15,50zł netto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za lokal nr 3  o pow. 13,35 m</w:t>
      </w:r>
      <w:r>
        <w:rPr>
          <w:vertAlign w:val="superscript"/>
        </w:rPr>
        <w:t>2</w:t>
      </w:r>
      <w:r>
        <w:rPr/>
        <w:t xml:space="preserve"> – 8,00 zł netto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Cena za 1m</w:t>
      </w:r>
      <w:r>
        <w:rPr>
          <w:vertAlign w:val="superscript"/>
        </w:rPr>
        <w:t xml:space="preserve">2 </w:t>
      </w:r>
      <w:r>
        <w:rPr/>
        <w:t xml:space="preserve">powierzchni jest wyższa od ceny wywoławczej podanej w ogłoszeniu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</w:t>
      </w:r>
      <w:r>
        <w:rPr/>
        <w:t xml:space="preserve">Umowa z wybranym oferentem zostanie podpisana po uzyskaniu pozytywnej opinii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</w:t>
      </w:r>
      <w:r>
        <w:rPr/>
        <w:t>wydanej przez Dyrektora Wydziału Zdrowia i Spraw Społecznych Urzędu Miasta Łodzi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</w:t>
      </w:r>
      <w:r>
        <w:rPr/>
        <w:t>Dziękujemy za złożenie oferty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160"/>
        <w:outlineLvl w:val="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43205</wp:posOffset>
          </wp:positionH>
          <wp:positionV relativeFrom="paragraph">
            <wp:posOffset>-657860</wp:posOffset>
          </wp:positionV>
          <wp:extent cx="7553325" cy="10677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8:00Z</dcterms:created>
  <dc:creator> </dc:creator>
  <dc:description/>
  <cp:keywords/>
  <dc:language>en-US</dc:language>
  <cp:lastModifiedBy>widzew</cp:lastModifiedBy>
  <cp:lastPrinted>2016-11-30T09:51:00Z</cp:lastPrinted>
  <dcterms:modified xsi:type="dcterms:W3CDTF">2016-11-30T15:28:00Z</dcterms:modified>
  <cp:revision>2</cp:revision>
  <dc:subject/>
  <dc:title>Łódź, dn</dc:title>
</cp:coreProperties>
</file>