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o przetargu w drodze konkursu ofert na najem pomieszcze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Miejskim Centrum Medycznym „Widzew” w Łodz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najmujący</w:t>
      </w:r>
      <w:r>
        <w:rPr>
          <w:sz w:val="24"/>
        </w:rPr>
        <w:t>: Miejskie Centrum Medyczne „Widzew” w Łodzi, 92-332 Łódź, Al. Piłsudskiego 157</w:t>
      </w:r>
    </w:p>
    <w:p>
      <w:pPr>
        <w:pStyle w:val="Normal"/>
        <w:rPr>
          <w:sz w:val="24"/>
        </w:rPr>
      </w:pPr>
      <w:r>
        <w:rPr>
          <w:b/>
          <w:sz w:val="24"/>
        </w:rPr>
        <w:t>Przedmiot najmu</w:t>
      </w:r>
    </w:p>
    <w:p>
      <w:pPr>
        <w:pStyle w:val="Normal"/>
        <w:rPr/>
      </w:pPr>
      <w:r>
        <w:rPr>
          <w:sz w:val="24"/>
        </w:rPr>
        <w:t>Przedmiotem najmu jest pomieszczenie o powierzchni 16,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w</w:t>
      </w:r>
      <w:r>
        <w:rPr>
          <w:b/>
          <w:sz w:val="24"/>
        </w:rPr>
        <w:t xml:space="preserve"> </w:t>
      </w:r>
      <w:r>
        <w:rPr>
          <w:sz w:val="24"/>
        </w:rPr>
        <w:t>budynku Miejskiego Centrum Medycznego „Widzew” przy ul. Piłsudskiego 157</w:t>
      </w:r>
    </w:p>
    <w:p>
      <w:pPr>
        <w:pStyle w:val="Normal"/>
        <w:rPr/>
      </w:pPr>
      <w:r>
        <w:rPr>
          <w:b/>
          <w:sz w:val="24"/>
        </w:rPr>
        <w:t>Informacja o lokalu</w:t>
      </w:r>
    </w:p>
    <w:p>
      <w:pPr>
        <w:pStyle w:val="Normal"/>
        <w:rPr>
          <w:sz w:val="24"/>
        </w:rPr>
      </w:pPr>
      <w:r>
        <w:rPr>
          <w:sz w:val="24"/>
        </w:rPr>
        <w:t>Pomieszczenie usytuowane jest na pierwszym piętrze w budynku przy ul Piłsudskiego 157, wyposażone w instalację- elektryczną, centralnego ogrzewania, wodno-kanalizacyjną. Może być wynajęte na prowadzenie działalności medycznej, która nie będzie ograniczała zadań statutowych MCM „Widze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; 15,00 zł netto za1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powierzchni</w:t>
      </w:r>
    </w:p>
    <w:p>
      <w:pPr>
        <w:pStyle w:val="Normal"/>
        <w:rPr/>
      </w:pPr>
      <w:r>
        <w:rPr>
          <w:b/>
          <w:sz w:val="24"/>
        </w:rPr>
        <w:t>Miejsce i termin składania ofert;</w:t>
      </w:r>
    </w:p>
    <w:p>
      <w:pPr>
        <w:pStyle w:val="Normal"/>
        <w:rPr/>
      </w:pPr>
      <w:r>
        <w:rPr>
          <w:sz w:val="24"/>
        </w:rPr>
        <w:t xml:space="preserve">Miejskie Centrum Medyczne „Widzew” w Łodzi, Al. Piłsudskiego 157 pok.117, I piętro.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</w:rPr>
        <w:t>Oferty należy składać do dnia 14.12.2016r. do godziny 10</w:t>
      </w:r>
      <w:r>
        <w:rPr>
          <w:sz w:val="24"/>
          <w:szCs w:val="24"/>
          <w:vertAlign w:val="superscript"/>
        </w:rPr>
        <w:t>oo</w:t>
      </w:r>
    </w:p>
    <w:p>
      <w:pPr>
        <w:pStyle w:val="Normal"/>
        <w:rPr>
          <w:sz w:val="24"/>
        </w:rPr>
      </w:pPr>
      <w:r>
        <w:rPr>
          <w:sz w:val="24"/>
        </w:rPr>
        <w:t>w zamkniętej kopercie z napisem „ Konkurs ofert na wynajem pomieszczenia w budynku Miejskiego Centrum Medycznego „Widzew” ul. Piłsudskiego 157 o pow. 16,00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</w:rPr>
        <w:t>Nie otwierać przed dniem 14.12.2016r. do godziny 10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 xml:space="preserve">Oferty złożone po tym terminie pozostają bez rozpozn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i termin otwarcia ofert: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sz w:val="24"/>
        </w:rPr>
        <w:t>Otwarcie ofert nastąpi w dniu 14.12.2016 o godzinie 10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rPr/>
      </w:pPr>
      <w:r>
        <w:rPr>
          <w:sz w:val="24"/>
        </w:rPr>
        <w:t>w Miejskim Centrum Mącznym „Widzew”, Al. Piłsudskiego 157 pok. 117, I piętr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Dodatkowe informacje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soba upoważniona do rozmów z Oferentami  –Jadwiga Mrugowska tel. 727 705 553</w:t>
      </w:r>
    </w:p>
    <w:p>
      <w:pPr>
        <w:pStyle w:val="Normal"/>
        <w:rPr>
          <w:sz w:val="24"/>
        </w:rPr>
      </w:pPr>
      <w:r>
        <w:rPr>
          <w:sz w:val="24"/>
        </w:rPr>
        <w:t>Przed złożeniem ofert, Oferenci mogą dokonywać oględzin lokalu przeznaczonego do wynajmu do dnia 12.12.2016 w godzinach od 9:00 do 11: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Umowa najmu z wybranym Oferentem może zostać podpisana po uprzednim uzyskaniu pozytywnej opinii w przedmiotowej sprawie przez Dyrektora Wydziału Zdrowia i Spraw Społecznych Urzędu Miasta Łodz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dpowiednie dokumenty niezbędne do złożenia oferty można pobrać w Dziale Zaopatrzenia pok.117 lub ze strony internetowej  www.mcmwidzew.p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ynajmujący zastrzega sobie prawo unieważnienia konkursu ofert bez podania przyczyn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Łódź, dnia 07.12.2016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Dyrektor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sz w:val="24"/>
        </w:rPr>
      </w:pPr>
      <w:r>
        <w:rPr>
          <w:sz w:val="24"/>
        </w:rPr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lżbieta Junczy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553325" cy="106775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1:00Z</dcterms:created>
  <dc:creator> </dc:creator>
  <dc:description/>
  <cp:keywords/>
  <dc:language>en-US</dc:language>
  <cp:lastModifiedBy>widzew</cp:lastModifiedBy>
  <cp:lastPrinted>2016-08-25T09:52:00Z</cp:lastPrinted>
  <dcterms:modified xsi:type="dcterms:W3CDTF">2016-12-07T10:51:00Z</dcterms:modified>
  <cp:revision>2</cp:revision>
  <dc:subject/>
  <dc:title>Łódź, dn</dc:title>
</cp:coreProperties>
</file>