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Przygotowanie ofer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1. Oferta powinna zawierać następujące dane oraz dokument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Pełne określenie podmiotu, który będzie najemcą lokalu np. rodzaj i nazwę 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 xml:space="preserve">spółki  , nazwę przedsiębiorstwa, nazwiska i imiona osób fizycznych oraz adres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>siedziby lub miejsce zamieszkania, nr telefonu /fak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Wysokość proponowanej miesięcznej stawki czynszu za 1 m</w:t>
      </w:r>
      <w:r>
        <w:rPr>
          <w:vertAlign w:val="superscript"/>
        </w:rPr>
        <w:t>2</w:t>
      </w:r>
      <w:r>
        <w:rPr/>
        <w:t xml:space="preserve"> powierzchni ogólnej bez podatku VAT na  formularzu cenowo - ofertow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Informacje o planowanej działalnośći w pomieszczeniu będącym przedmiotem przetargu a w szczególności o zagospodarowaniu lokalu . Prowadzona działalność nie może ograniczać zadań statutowych MCM „Widzew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Odpowiedni dokument uprawniający do prowadzenia działalności gospodarczej w zakresie przedmiotu naj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Decyzje w sprawie nadania numeru identyfikacji podat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Oświadczenie że w przypadku wyboru nie podnajmie lokalu osobie trzeci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Zaakceptowany projekt umowy (wzór umowy w  załączen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Inne informacje według uznania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spacing w:lineRule="auto" w:line="300"/>
        <w:rPr/>
      </w:pPr>
      <w:r>
        <w:rPr/>
        <w:t>Oferenci mają prawo do zapoznania się z lokalizacją i wyposażeniem pomieszczeń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2. Osobą upoważnioną przez Wynajmującego do udzielania szczegółowych informacji o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</w:t>
      </w:r>
      <w:r>
        <w:rPr/>
        <w:t>wynajmowanych pomieszczeniach jest Jadwiga Mrugowska  tel. 727 705 553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3. Ofertę należy złożyć w zabezpieczonej przed otwarciem kopercie z napisem: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kurs ofert na wynajem pomieszczenia o powierzchni  </w:t>
      </w:r>
      <w:r>
        <w:rPr>
          <w:b/>
          <w:sz w:val="22"/>
        </w:rPr>
        <w:t>16,00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/>
        </w:rPr>
        <w:t>w Miejskim Centrum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b/>
          <w:b/>
        </w:rPr>
      </w:pPr>
      <w:r>
        <w:rPr>
          <w:b/>
        </w:rPr>
        <w:t>Medycznym „Widzew w Łodzi  ul. Piłsudskiego 157</w:t>
      </w:r>
      <w:r>
        <w:rPr>
          <w:b/>
          <w:sz w:val="22"/>
        </w:rPr>
        <w:t xml:space="preserve">. </w:t>
      </w:r>
      <w:r>
        <w:rPr>
          <w:b/>
        </w:rPr>
        <w:t xml:space="preserve"> Nie otwierać przed dniem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>
          <w:b/>
          <w:b/>
        </w:rPr>
      </w:pPr>
      <w:r>
        <w:rPr>
          <w:b/>
        </w:rPr>
        <w:t>14.12.2016r</w:t>
      </w:r>
      <w:r>
        <w:rPr>
          <w:b/>
          <w:color w:val="FF6600"/>
        </w:rPr>
        <w:t xml:space="preserve">   </w:t>
      </w:r>
      <w:r>
        <w:rPr>
          <w:b/>
        </w:rPr>
        <w:t>do godz  10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4. Komisja  dokonuje wyboru Oferenta kierując się zasadą , że jest ona najkorzystniejsza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</w:t>
      </w:r>
      <w:r>
        <w:rPr/>
        <w:t>cenowo dla Wynajmującego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5. Ogłoszenie o rozstrzygnięciu konkursu ofert podaje się do publicznej wiadomości poprzez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</w:t>
      </w:r>
      <w:r>
        <w:rPr/>
        <w:t xml:space="preserve">umieszczenie informacji na stronie internetowej i tablicy ogłoszeń w siedzibie Wynajmującego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6. Wygrywający konkurs ofert zobowiązany jest do zawarcia umowy najmu na warunkach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</w:t>
      </w:r>
      <w:r>
        <w:rPr/>
        <w:t xml:space="preserve">okreslonych  przez Wynajmującego we wzorze umowy.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7. Wynajmujący po uzyskaniu   pozytywnej opini Dyrektora Wydziału Zdrowia i Spraw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</w:t>
      </w:r>
      <w:r>
        <w:rPr/>
        <w:t>Społecznych Urzędu Miasta Łodzi podpisuje z oferentem umowę najmu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8. Umowa na wynajem nie może być zawarta na okres dłuższy niż 3 lata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Dyrektor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Elżbieta Junczy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Łódź, dnia  07.12.2016r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najmujący: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>Miejskie Centrum Medyczne „WIDZEW” w Łodzi</w:t>
      </w:r>
    </w:p>
    <w:p>
      <w:pPr>
        <w:pStyle w:val="Normal"/>
        <w:ind w:left="5871" w:hanging="0"/>
        <w:rPr/>
      </w:pPr>
      <w:r>
        <w:rPr>
          <w:b/>
        </w:rPr>
        <w:t>Al.Piłsudskiego 157,</w:t>
      </w:r>
    </w:p>
    <w:p>
      <w:pPr>
        <w:pStyle w:val="Normal"/>
        <w:ind w:left="5871" w:hanging="0"/>
        <w:rPr>
          <w:b/>
          <w:b/>
          <w:i/>
          <w:i/>
        </w:rPr>
      </w:pPr>
      <w:r>
        <w:rPr>
          <w:b/>
        </w:rPr>
        <w:t xml:space="preserve">92-332 Łódź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  <w:t>Najemca:</w:t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12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3712" w:hanging="0"/>
        <w:rPr/>
      </w:pPr>
      <w:r>
        <w:rPr/>
        <w:t>(pieczęć firmowa – adresowa najemcy</w:t>
      </w:r>
    </w:p>
    <w:p>
      <w:pPr>
        <w:pStyle w:val="Normal"/>
        <w:ind w:right="3712" w:hanging="0"/>
        <w:rPr/>
      </w:pPr>
      <w:r>
        <w:rPr/>
        <w:t>e-mail  Najemcy ….........................</w:t>
      </w:r>
    </w:p>
    <w:p>
      <w:pPr>
        <w:pStyle w:val="Normal"/>
        <w:ind w:right="3712" w:hanging="0"/>
        <w:rPr/>
      </w:pPr>
      <w:r>
        <w:rPr/>
        <w:t>tel............................ fax.................................</w:t>
      </w:r>
    </w:p>
    <w:p>
      <w:pPr>
        <w:pStyle w:val="Normal"/>
        <w:ind w:right="3712" w:hanging="0"/>
        <w:rPr/>
      </w:pPr>
      <w:r>
        <w:rPr/>
        <w:t>województwo............................. strona internetowa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CENOWO-OFERTO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Oferujemy niżej wymienioną kwotę netto za wynajem pomieszczenia o powierzchni </w:t>
      </w:r>
      <w:r>
        <w:rPr>
          <w:sz w:val="24"/>
          <w:szCs w:val="24"/>
        </w:rPr>
        <w:t>16,00</w:t>
      </w:r>
      <w:r>
        <w:rPr>
          <w:b w:val="false"/>
          <w:sz w:val="24"/>
          <w:szCs w:val="24"/>
        </w:rPr>
        <w:t>.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w budynku Miejskiego Centrum Medycznego„Widzew” w Łodzi , al. Piłsudskiego 157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za cenę netto: ……….. zł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>(słownie: ……………………………………………………………………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2. Do formularza oferty załączam wymagane dokumenty: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 xml:space="preserve">-    Informacje o planowanej działalnośći i zagospodarowaniu lokalu .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>-    Wypis z Centralnej Ewidencji i Informacji o Działalności Gospodarczej - w przypadku osób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     </w:t>
      </w:r>
      <w:r>
        <w:rPr/>
        <w:t xml:space="preserve">prawnych  odpis z właściwego rejestru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 xml:space="preserve">-    Decyzje w sprawie nadania numeru NIP 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>-    Zaswiadczenie o numerz identyfikacyjnym REGON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</w:t>
      </w:r>
      <w:r>
        <w:rPr/>
        <w:t>-    Oryginał lub kopia potwierdzona przez oferenta za zgodność z oryginałem pełnomocnictwa,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    </w:t>
      </w:r>
      <w:r>
        <w:rPr/>
        <w:t>udzielonego w formie pisemnej w przypadku umocowania pełnomicnika do zawarcia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 xml:space="preserve">          </w:t>
      </w:r>
      <w:r>
        <w:rPr/>
        <w:t>umowy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3. Oświadczam , że  prowadzona działalność w wynajmowanym lokalu nie będzie</w:t>
      </w:r>
    </w:p>
    <w:p>
      <w:pPr>
        <w:pStyle w:val="Normal"/>
        <w:rPr/>
      </w:pPr>
      <w:r>
        <w:rPr/>
        <w:t xml:space="preserve">    </w:t>
      </w:r>
      <w:r>
        <w:rPr/>
        <w:t>ograniczała działalności statutowej MCM „Widze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, że zapoznałem się z lokalizacją i stanem technicznym</w:t>
      </w:r>
    </w:p>
    <w:p>
      <w:pPr>
        <w:pStyle w:val="Normal"/>
        <w:rPr/>
      </w:pPr>
      <w:r>
        <w:rPr/>
        <w:t xml:space="preserve">    </w:t>
      </w:r>
      <w:r>
        <w:rPr/>
        <w:t>pomieszczenia przeznaczonego do wynajmu i zobowiązuje się do</w:t>
      </w:r>
    </w:p>
    <w:p>
      <w:pPr>
        <w:pStyle w:val="Normal"/>
        <w:rPr/>
      </w:pPr>
      <w:r>
        <w:rPr/>
        <w:t xml:space="preserve">    </w:t>
      </w:r>
      <w:r>
        <w:rPr/>
        <w:t>przystosowania go do rodzaju prowadzinej działalności na własny koszt w</w:t>
      </w:r>
    </w:p>
    <w:p>
      <w:pPr>
        <w:pStyle w:val="Normal"/>
        <w:rPr/>
      </w:pPr>
      <w:r>
        <w:rPr/>
        <w:t xml:space="preserve">    </w:t>
      </w:r>
      <w:r>
        <w:rPr/>
        <w:t>uzgodnieniu z Wynajmuja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  <w:t>5. Oświadczam,  że w przypadku wyboru nie podnajmę lokalu osobie trzeciej.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  <w:t>6.Oświadczam, że zapoznałem się dokładnie z zasadami wynajmu lokalu użytkowego</w:t>
      </w:r>
    </w:p>
    <w:p>
      <w:pPr>
        <w:pStyle w:val="Normal"/>
        <w:rPr/>
      </w:pPr>
      <w:r>
        <w:rPr/>
        <w:t xml:space="preserve">   </w:t>
      </w:r>
      <w:r>
        <w:rPr/>
        <w:t>wymienionego w niniejszym ogłoszeniu o konkursie, z regulaminem konkursu którego warunki</w:t>
      </w:r>
    </w:p>
    <w:p>
      <w:pPr>
        <w:pStyle w:val="Normal"/>
        <w:rPr/>
      </w:pPr>
      <w:r>
        <w:rPr/>
        <w:t xml:space="preserve">   </w:t>
      </w:r>
      <w:r>
        <w:rPr/>
        <w:t>przyjmuję bez zastrzeżeń oraz załączonym projektem umowy, której treść akceptuj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Oświadczam, że wszelkie dane zawarte w niniejszej ofercie odpowiadają rzeczywistości i </w:t>
      </w:r>
    </w:p>
    <w:p>
      <w:pPr>
        <w:pStyle w:val="Normal"/>
        <w:rPr/>
      </w:pPr>
      <w:r>
        <w:rPr/>
        <w:t xml:space="preserve">   </w:t>
      </w:r>
      <w:r>
        <w:rPr/>
        <w:t>złożone zostały przeze mnie zgodni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Wyrażam zgodę na przetwarzanie moich danych osobowych / danych podmiotu, który</w:t>
      </w:r>
    </w:p>
    <w:p>
      <w:pPr>
        <w:pStyle w:val="Normal"/>
        <w:rPr/>
      </w:pPr>
      <w:r>
        <w:rPr/>
        <w:t xml:space="preserve">    </w:t>
      </w:r>
      <w:r>
        <w:rPr/>
        <w:t>reprezentuję jako oferenta w zakresie niezbędnym do przeprpwadzenia konkursu, przy</w:t>
      </w:r>
    </w:p>
    <w:p>
      <w:pPr>
        <w:pStyle w:val="Normal"/>
        <w:rPr/>
      </w:pPr>
      <w:r>
        <w:rPr/>
        <w:t xml:space="preserve">    </w:t>
      </w:r>
      <w:r>
        <w:rPr/>
        <w:t xml:space="preserve">zachowaniu zasady jawności postepowania konkursowego i wyniku konkursu.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................................,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Tekstpodstawowy3"/>
        <w:ind w:left="4959" w:hanging="0"/>
        <w:rPr>
          <w:sz w:val="22"/>
          <w:szCs w:val="22"/>
        </w:rPr>
      </w:pPr>
      <w:r>
        <w:rPr>
          <w:sz w:val="22"/>
          <w:szCs w:val="22"/>
        </w:rPr>
        <w:t>Podpisy i pieczątki  imienne przedstawicieli Najemcy upoważnionych do jego reprezentowania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rojekt umowy ………( wzór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Zawarta w dniu ...............2016r. w Łodzi pomiędzy Miejskim Centrum Medycznym „Widzew" w Łodzi z siedzibą przy Al. Piłsudskiego 157, prowadzącą działalność na podstawie wpisu do Krajowego Rejestru Sądowego prowadzonego przez Sąd Rejonowy dla Łodzi Śródmieście z dnia 24.11.2003 r, pod nr 0000180460 NIP: 728-25-03-401, reprezentowaną przez:</w:t>
      </w:r>
    </w:p>
    <w:p>
      <w:pPr>
        <w:pStyle w:val="Normal"/>
        <w:widowControl w:val="false"/>
        <w:rPr/>
      </w:pPr>
      <w:r>
        <w:rPr/>
        <w:t xml:space="preserve">Panią  Elżbietę  Junczyk  – Dyrektora </w:t>
      </w:r>
    </w:p>
    <w:p>
      <w:pPr>
        <w:pStyle w:val="Normal"/>
        <w:widowControl w:val="false"/>
        <w:rPr/>
      </w:pPr>
      <w:r>
        <w:rPr/>
        <w:t xml:space="preserve">zwaną  w treści Umowy </w:t>
      </w:r>
      <w:r>
        <w:rPr>
          <w:b/>
          <w:bCs/>
        </w:rPr>
        <w:t xml:space="preserve">“Wynajmującym” </w:t>
      </w:r>
    </w:p>
    <w:p>
      <w:pPr>
        <w:pStyle w:val="Normal"/>
        <w:widowControl w:val="false"/>
        <w:rPr/>
      </w:pPr>
      <w:r>
        <w:rPr/>
        <w:t>a: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reprezentowaną przez: 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zwaną w treści Umowy </w:t>
      </w:r>
      <w:r>
        <w:rPr>
          <w:b/>
          <w:bCs/>
        </w:rPr>
        <w:t>“Najemcą”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>§ 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Wynajmujący oświadcza, że na podstawie Umowy użytkowania z dnia 23.01.2004r.otrzymał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d Gminy Łódź w nieodpłatne użytkowanie nieruchomość położoną w Łodzi przy Al. Piłsudskiego 157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>§ 2</w:t>
      </w:r>
    </w:p>
    <w:p>
      <w:pPr>
        <w:pStyle w:val="Normal"/>
        <w:widowControl w:val="false"/>
        <w:rPr/>
      </w:pPr>
      <w:r>
        <w:rPr/>
        <w:t xml:space="preserve">Wynajmujący oddaje Najemcy pomieszczenie o łącznej powierzchni </w:t>
      </w:r>
      <w:r>
        <w:rPr>
          <w:b/>
        </w:rPr>
        <w:t>16,00 m</w:t>
      </w:r>
      <w:r>
        <w:rPr>
          <w:b/>
          <w:vertAlign w:val="superscript"/>
        </w:rPr>
        <w:t>2</w:t>
      </w:r>
      <w:r>
        <w:rPr/>
        <w:t xml:space="preserve"> usytuowane na pierwszym piętrze w budynku przy Al. Piłsudskiego 157 wyposażone w niżej wymienione urządzenia technicz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Instalacja elektrycz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Instalacja wodno-kanalizacyjn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Instalacja centralnego ogrzewania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§ 3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miot najmu wykorzystywany będzie przez Najemcę w celu prowadzenia w wynajętym pomieszczeniu działalności 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jemca będzie prowadził działalność w wynajętym pomieszczeniu w godzinach ...........................w dni robocze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>§ 4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 najem pomieszczeń Najemca zobowiązuje się płacić miesięcznie na rzecz Wynajmującego czynsz najmu na podstawie otrzymanej faktury VAT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w kwocie netto ....................................... zł za 1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powierzchni użytkowej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 kwoty netto dolicza się ustawowy podatek VAT w wysokości 23%.</w:t>
      </w:r>
    </w:p>
    <w:p>
      <w:pPr>
        <w:pStyle w:val="TextBody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Łączna miesięczna należność za czynsz wraz z podatkiem wynosi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14,57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x ..................+ 23%VAT= .....................zł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Słownie:    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jemca zobowiązuje się uiszczać czynsz z góry do  15-go każdego miesiąca za dany miesiąc na konto : PKO BP III O/Łódź 95 1020 3378 0000 1802 0011 2771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razie uchybienia terminu płatności Najemca zobowiązany jest do zapłaty ustawowych odsetek za zwłokę za okres od dnia następnego po upływie terminu płatności do dnia zapłaty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    Wynajmujący zastrzega sobie prawo do zmiany wysokości czynszu począwszy</w:t>
      </w:r>
    </w:p>
    <w:p>
      <w:pPr>
        <w:pStyle w:val="TextBody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pierwszego dnia miesiąca następnego roku kalendarzowego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ind w:left="3540" w:firstLine="708"/>
        <w:rPr/>
      </w:pPr>
      <w:r>
        <w:rPr/>
        <w:t>§ 5</w:t>
      </w:r>
    </w:p>
    <w:p>
      <w:pPr>
        <w:pStyle w:val="Heading3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rócz czynszu, o którym mowa w ust 1 § 4 Najemca będzie uiszczał miesięcznie stałą kwotę ryczałtową w wysokości ………….zł netto za świadczenia związane z eksploatacją przedmiotu Najmu to jest : energia elektryczna, centralne ogrzewanie, woda i ścieki, wywóz śmieci podatek od nieruchomości - z góry w terminie do dnia 15 – go każdego miesiąca:</w:t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widowControl w:val="false"/>
        <w:ind w:left="3540" w:firstLine="708"/>
        <w:rPr/>
      </w:pPr>
      <w:r>
        <w:rPr/>
        <w:t>§ 6</w:t>
      </w:r>
    </w:p>
    <w:p>
      <w:pPr>
        <w:pStyle w:val="Normal"/>
        <w:widowControl w:val="false"/>
        <w:rPr/>
      </w:pPr>
      <w:r>
        <w:rPr/>
        <w:t>Wynajmujący zastrzega sobie prawo do zmiany zryczałtowanej należności wymienionej w § 5 w przypadku zmiany cen niezależnych od Wynajmującego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>§ 7</w:t>
      </w:r>
    </w:p>
    <w:p>
      <w:pPr>
        <w:pStyle w:val="Normal"/>
        <w:widowControl w:val="false"/>
        <w:rPr/>
      </w:pPr>
      <w:r>
        <w:rPr/>
        <w:t xml:space="preserve">Najemca zobowiązany jest utrzymać zajmowany lokal we właściwym stanie sanitarnym, technicznym i p.poż., ponosząc pełną odpowiedzialność za ewentualne skutki zaniedbań i spowodowanie szkody. </w:t>
      </w:r>
    </w:p>
    <w:p>
      <w:pPr>
        <w:pStyle w:val="Normal"/>
        <w:widowControl w:val="false"/>
        <w:ind w:left="3540" w:firstLine="708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Najemca zobowiązany jest do utrzymania czystości w wynajmowanym pomieszczeniu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Najemca ponosi pełną odpowiedzialność za stan mienia w wynajmowanym pomieszczeniu.</w:t>
      </w:r>
    </w:p>
    <w:p>
      <w:pPr>
        <w:pStyle w:val="Normal"/>
        <w:widowControl w:val="false"/>
        <w:ind w:left="4248" w:hanging="0"/>
        <w:rPr/>
      </w:pPr>
      <w:r>
        <w:rPr/>
        <w:t xml:space="preserve"> </w:t>
      </w:r>
      <w:r>
        <w:rPr/>
        <w:t>§ 9</w:t>
      </w:r>
    </w:p>
    <w:p>
      <w:pPr>
        <w:pStyle w:val="Normal"/>
        <w:widowControl w:val="false"/>
        <w:rPr/>
      </w:pPr>
      <w:r>
        <w:rPr/>
        <w:t>Wynajmujący przekaże Najemcy pomieszczenie protokołem zdawczo – odbiorczym.</w:t>
      </w:r>
    </w:p>
    <w:p>
      <w:pPr>
        <w:pStyle w:val="Normal"/>
        <w:widowControl w:val="false"/>
        <w:ind w:left="4248" w:hanging="0"/>
        <w:rPr/>
      </w:pPr>
      <w:r>
        <w:rPr/>
        <w:t>§ 1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Wszelkie adaptacje, modernizacje, ulepszenia i zmiany struktury wynajętych pomieszczeń a także zainstalowanie w nim urządzeń technicznych wymagają uprzedniej pisemnej zgody Wynajmującego. Koszty z tym związane ponosi Najemca bez prawa regresu do Wynajmu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Najemca nie może bez zgody Wynajmującego podnajmować lokalu, oddawać do bezpłatnego użytkowania na rzecz osób trzecich, zarówno w całości jak i w czę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Najemca nie może bez zgody Wynajmującego zmieniać przedmiotu najmu.</w:t>
      </w:r>
    </w:p>
    <w:p>
      <w:pPr>
        <w:pStyle w:val="Normal"/>
        <w:widowControl w:val="false"/>
        <w:ind w:left="3540" w:firstLine="708"/>
        <w:rPr/>
      </w:pPr>
      <w:r>
        <w:rPr/>
        <w:t>§ 11</w:t>
      </w:r>
    </w:p>
    <w:p>
      <w:pPr>
        <w:pStyle w:val="Normal"/>
        <w:widowControl w:val="false"/>
        <w:rPr/>
      </w:pPr>
      <w:r>
        <w:rPr/>
        <w:t>W chwili rozwiązania umowy Najemca zobowiązuje się do przywrócenia przedmiotu najmu do stanu pierwotnego ( odnowienie pomieszczeń)</w:t>
      </w:r>
    </w:p>
    <w:p>
      <w:pPr>
        <w:pStyle w:val="Normal"/>
        <w:widowControl w:val="false"/>
        <w:ind w:left="3540" w:firstLine="708"/>
        <w:rPr/>
      </w:pPr>
      <w:r>
        <w:rPr/>
        <w:t>§ 12</w:t>
      </w:r>
    </w:p>
    <w:p>
      <w:pPr>
        <w:pStyle w:val="Normal"/>
        <w:widowControl w:val="false"/>
        <w:rPr/>
      </w:pPr>
      <w:r>
        <w:rPr/>
        <w:t>Najemca zobowiązuje się do pokrycia wszelkich szkód, jakie może ponieść Wynajmujący w związku z działalnością Najemcy.</w:t>
      </w:r>
    </w:p>
    <w:p>
      <w:pPr>
        <w:pStyle w:val="Normal"/>
        <w:widowControl w:val="false"/>
        <w:ind w:left="3540" w:firstLine="708"/>
        <w:rPr/>
      </w:pPr>
      <w:r>
        <w:rPr/>
        <w:t>§ 13</w:t>
      </w:r>
    </w:p>
    <w:p>
      <w:pPr>
        <w:pStyle w:val="Normal"/>
        <w:widowControl w:val="false"/>
        <w:rPr>
          <w:color w:val="FF0000"/>
        </w:rPr>
      </w:pPr>
      <w:r>
        <w:rPr/>
        <w:t xml:space="preserve">Umowa została zawarta na okres </w:t>
      </w:r>
      <w:r>
        <w:rPr>
          <w:color w:val="000000"/>
        </w:rPr>
        <w:t>od ........................... do ..............................</w:t>
      </w:r>
    </w:p>
    <w:p>
      <w:pPr>
        <w:pStyle w:val="Normal"/>
        <w:widowControl w:val="false"/>
        <w:ind w:left="3540" w:firstLine="708"/>
        <w:rPr/>
      </w:pPr>
      <w:r>
        <w:rPr/>
        <w:t>§ 14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Rozwiązanie 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Wynajmującemu służy prawo rozwiązania umowy w trybie natychmiastowym w przypadku naruszenia przez Najemcę postanowień ust. 1,2,3 § 10 niniejszej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W przypadku zalegania z opłatą czynszu za okres 3-ch miesięc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Umowa może być rozwiązana przez każdą ze stron na mocy porozumienia.</w:t>
      </w:r>
    </w:p>
    <w:p>
      <w:pPr>
        <w:pStyle w:val="Normal"/>
        <w:widowControl w:val="false"/>
        <w:ind w:left="3540" w:firstLine="708"/>
        <w:rPr/>
      </w:pPr>
      <w:r>
        <w:rPr/>
        <w:t>§ 15</w:t>
      </w:r>
    </w:p>
    <w:p>
      <w:pPr>
        <w:pStyle w:val="Normal"/>
        <w:widowControl w:val="false"/>
        <w:rPr/>
      </w:pPr>
      <w:r>
        <w:rPr/>
        <w:t>Zmiany Umowy wymagają formy pisemnej pod rygorem nieważności.</w:t>
      </w:r>
    </w:p>
    <w:p>
      <w:pPr>
        <w:pStyle w:val="Normal"/>
        <w:widowControl w:val="false"/>
        <w:ind w:left="3540" w:firstLine="708"/>
        <w:rPr/>
      </w:pPr>
      <w:r>
        <w:rPr/>
        <w:t>§ 16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W sprawach nie uregulowanych niniejszą Umową mają zastosowanie przepisy Kodeksu Cywilnego.</w:t>
      </w:r>
    </w:p>
    <w:p>
      <w:pPr>
        <w:pStyle w:val="Normal"/>
        <w:widowControl w:val="false"/>
        <w:ind w:left="3540" w:firstLine="708"/>
        <w:rPr/>
      </w:pPr>
      <w:r>
        <w:rPr/>
        <w:t>§ 17</w:t>
      </w:r>
    </w:p>
    <w:p>
      <w:pPr>
        <w:pStyle w:val="Normal"/>
        <w:widowControl w:val="false"/>
        <w:rPr/>
      </w:pPr>
      <w:r>
        <w:rPr/>
        <w:t>Spory mogące wyniknąć ze stosunku objętego Umową rozstrzygać będzie Sąd właściwy dla Wynajmującego.</w:t>
      </w:r>
    </w:p>
    <w:p>
      <w:pPr>
        <w:pStyle w:val="Normal"/>
        <w:widowControl w:val="false"/>
        <w:ind w:left="3540" w:firstLine="708"/>
        <w:rPr/>
      </w:pPr>
      <w:r>
        <w:rPr/>
        <w:t>§ 18</w:t>
      </w:r>
    </w:p>
    <w:p>
      <w:pPr>
        <w:pStyle w:val="Normal"/>
        <w:widowControl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u w:val="single"/>
          <w:lang w:val="en-US" w:eastAsia="en-US"/>
        </w:rPr>
        <w:t>WYNAJMUJĄCY</w:t>
      </w:r>
      <w:r>
        <w:rPr>
          <w:lang w:val="en-US" w:eastAsia="en-US"/>
        </w:rPr>
        <w:t xml:space="preserve">:                                                                    </w:t>
      </w:r>
      <w:r>
        <w:rPr>
          <w:u w:val="single"/>
          <w:lang w:val="en-US" w:eastAsia="en-US"/>
        </w:rPr>
        <w:t>NAJEMCA: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5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5" w:leader="none"/>
      </w:tabs>
      <w:spacing w:lineRule="auto" w:line="30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Monotype Corsiva" w:hAnsi="Monotype Corsiva" w:cs="Times New Roman"/>
    </w:rPr>
  </w:style>
  <w:style w:type="character" w:styleId="WW8Num21z0">
    <w:name w:val="WW8Num21z0"/>
    <w:qFormat/>
    <w:rPr>
      <w:rFonts w:ascii="Monotype Corsiva" w:hAnsi="Monotype Corsiva" w:cs="Times New Roman"/>
    </w:rPr>
  </w:style>
  <w:style w:type="character" w:styleId="WW8Num23z0">
    <w:name w:val="WW8Num23z0"/>
    <w:qFormat/>
    <w:rPr>
      <w:rFonts w:ascii="Monotype Corsiva" w:hAnsi="Monotype Corsiva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15" w:leader="none"/>
      </w:tabs>
      <w:spacing w:lineRule="auto" w:line="300"/>
      <w:ind w:left="1514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15" w:leader="none"/>
      </w:tabs>
      <w:spacing w:lineRule="auto" w:line="300"/>
      <w:ind w:firstLine="15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6:00Z</dcterms:created>
  <dc:creator>Zespół Opieki Zdrowotnej - Łódź Widzew</dc:creator>
  <dc:description/>
  <cp:keywords/>
  <dc:language>en-US</dc:language>
  <cp:lastModifiedBy>widzew</cp:lastModifiedBy>
  <cp:lastPrinted>2016-12-07T11:34:00Z</cp:lastPrinted>
  <dcterms:modified xsi:type="dcterms:W3CDTF">2016-12-07T10:36:00Z</dcterms:modified>
  <cp:revision>2</cp:revision>
  <dc:subject/>
  <dc:title>ZARZĄDZENIE Nr </dc:title>
</cp:coreProperties>
</file>