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Miejska </w:t>
      </w:r>
      <w:r>
        <w:rPr>
          <w:b/>
          <w:bCs/>
          <w:sz w:val="26"/>
          <w:szCs w:val="26"/>
        </w:rPr>
        <w:t>Przychodnia</w:t>
      </w:r>
      <w:r>
        <w:rPr>
          <w:b/>
          <w:sz w:val="26"/>
          <w:szCs w:val="26"/>
        </w:rPr>
        <w:t xml:space="preserve"> "Widzew"</w:t>
      </w:r>
      <w:r>
        <w:rPr>
          <w:b/>
          <w:vanish/>
          <w:sz w:val="26"/>
          <w:szCs w:val="26"/>
        </w:rPr>
        <w:t>Adres:</w:t>
      </w:r>
      <w:r>
        <w:rPr>
          <w:b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ja Marszałka Józefa Piłsudskiego 157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92-332 Łódź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de-DE"/>
        </w:rPr>
      </w:pPr>
      <w:hyperlink r:id="rId3">
        <w:r>
          <w:rPr>
            <w:rStyle w:val="InternetLink"/>
            <w:sz w:val="26"/>
            <w:szCs w:val="26"/>
            <w:lang w:val="de-DE"/>
          </w:rPr>
          <w:t>www.mpwidzew.lekarz.lodz.pl</w:t>
        </w:r>
      </w:hyperlink>
      <w:r>
        <w:rPr>
          <w:sz w:val="26"/>
          <w:szCs w:val="26"/>
          <w:lang w:val="de-DE"/>
        </w:rPr>
        <w:t xml:space="preserve">, e-mail </w:t>
      </w:r>
      <w:hyperlink r:id="rId4">
        <w:r>
          <w:rPr>
            <w:rStyle w:val="InternetLink"/>
            <w:sz w:val="26"/>
            <w:szCs w:val="26"/>
            <w:lang w:val="de-DE"/>
          </w:rPr>
          <w:t>mpwidzew@lekarz.lodz.pl</w:t>
        </w:r>
      </w:hyperlink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1"/>
        <w:jc w:val="center"/>
        <w:rPr>
          <w:rFonts w:ascii="Tahoma" w:hAnsi="Tahoma" w:cs="Tahoma"/>
          <w:sz w:val="26"/>
          <w:szCs w:val="26"/>
          <w:lang w:val="de-DE"/>
        </w:rPr>
      </w:pPr>
      <w:r>
        <w:rPr>
          <w:rFonts w:cs="Tahoma" w:ascii="Tahoma" w:hAnsi="Tahoma"/>
          <w:sz w:val="26"/>
          <w:szCs w:val="26"/>
          <w:lang w:val="de-DE"/>
        </w:rPr>
      </w:r>
    </w:p>
    <w:p>
      <w:pPr>
        <w:pStyle w:val="Heading1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SEMNY PRZETA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 podstawie art. 70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 xml:space="preserve"> i następnych Kodeksu Cywil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na zakupu sprzętu medycznego wraz wyposażeniem w sprzęt komputerowy Miejskiej Przychodni Widzew przy ul. Piłsudskiego 157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sz w:val="20"/>
          <w:szCs w:val="20"/>
          <w:lang w:val="en-US" w:eastAsia="en-US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rawa nr </w:t>
      </w:r>
      <w:r>
        <w:rPr>
          <w:rFonts w:cs="Tahoma" w:ascii="Tahoma" w:hAnsi="Tahoma"/>
          <w:b/>
          <w:szCs w:val="22"/>
        </w:rPr>
        <w:t>MP”W”-12/2014</w:t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twierdzam: 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0"/>
        </w:rPr>
        <w:t xml:space="preserve">Łódź, dn. 24.07.2014 r. </w:t>
      </w:r>
      <w:r>
        <w:br w:type="page"/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SZCZEGÓŁOWE  WARUNKI  PRZETARGU (zwane dalej “SWP”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. NAZWA ORAZ ADRES WYNAJMUJĄCEG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najmujący:</w:t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Miejska </w:t>
      </w:r>
      <w:r>
        <w:rPr>
          <w:rFonts w:cs="Tahoma" w:ascii="Tahoma" w:hAnsi="Tahoma"/>
          <w:b/>
          <w:bCs/>
          <w:sz w:val="22"/>
          <w:szCs w:val="22"/>
        </w:rPr>
        <w:t>Przychodnia</w:t>
      </w:r>
      <w:r>
        <w:rPr>
          <w:rFonts w:cs="Tahoma" w:ascii="Tahoma" w:hAnsi="Tahoma"/>
          <w:b/>
          <w:sz w:val="22"/>
          <w:szCs w:val="22"/>
        </w:rPr>
        <w:t xml:space="preserve"> "Widzew"</w:t>
      </w:r>
      <w:r>
        <w:rPr>
          <w:rFonts w:cs="Tahoma" w:ascii="Tahoma" w:hAnsi="Tahoma"/>
          <w:b/>
          <w:vanish/>
          <w:sz w:val="22"/>
          <w:szCs w:val="22"/>
        </w:rPr>
        <w:t>Adres:</w:t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‎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eja Marszałka Józefa Piłsudskiego 157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92-332 Łódź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>tel./fax. (042) 674 75 88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de-DE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www.mpwidzew.lekarz.lodz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, e-mail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mpwidzew@lekarz.lodz.pl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7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 PODSTAWA OGŁOSZENIA PRZETARG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ab/>
        <w:t xml:space="preserve">Postępowanie przetargowe ogłasza Dyrektor </w:t>
      </w:r>
      <w:r>
        <w:rPr>
          <w:rFonts w:cs="Tahoma" w:ascii="Tahoma" w:hAnsi="Tahoma"/>
        </w:rPr>
        <w:t xml:space="preserve">Miejskiej Przychodni „Widzew” w Łodzi przy al. Piłsudskiego 157. </w:t>
      </w:r>
      <w:r>
        <w:rPr>
          <w:rFonts w:cs="Tahoma" w:ascii="Tahoma" w:hAnsi="Tahoma"/>
          <w:sz w:val="22"/>
          <w:szCs w:val="22"/>
        </w:rPr>
        <w:t xml:space="preserve">Postępowanie ogłoszone na </w:t>
      </w:r>
      <w:r>
        <w:rPr>
          <w:rFonts w:cs="Tahoma" w:ascii="Tahoma" w:hAnsi="Tahoma"/>
          <w:b/>
          <w:sz w:val="22"/>
          <w:szCs w:val="22"/>
        </w:rPr>
        <w:t>podstawie art. 70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i następnych Kodeksu Cywilnego </w:t>
      </w:r>
      <w:r>
        <w:rPr>
          <w:rFonts w:cs="Tahoma" w:ascii="Tahoma" w:hAnsi="Tahoma"/>
          <w:sz w:val="22"/>
          <w:szCs w:val="22"/>
        </w:rPr>
        <w:t>(</w:t>
      </w:r>
      <w:r>
        <w:rPr>
          <w:rStyle w:val="St"/>
          <w:rFonts w:cs="Tahoma" w:ascii="Tahoma" w:hAnsi="Tahoma"/>
          <w:sz w:val="22"/>
          <w:szCs w:val="22"/>
        </w:rPr>
        <w:t>Dz.U. 1964 nr 16 poz. 93. Ustawa z</w:t>
      </w:r>
      <w:r>
        <w:rPr>
          <w:rStyle w:val="St"/>
          <w:rFonts w:cs="Tahoma" w:ascii="Tahoma" w:hAnsi="Tahoma"/>
          <w:i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sz w:val="22"/>
          <w:szCs w:val="22"/>
        </w:rPr>
        <w:t>dnia</w:t>
      </w:r>
      <w:r>
        <w:rPr>
          <w:rStyle w:val="St"/>
          <w:rFonts w:cs="Tahoma" w:ascii="Tahoma" w:hAnsi="Tahoma"/>
          <w:i/>
          <w:sz w:val="22"/>
          <w:szCs w:val="22"/>
        </w:rPr>
        <w:t xml:space="preserve"> </w:t>
      </w:r>
      <w:r>
        <w:rPr>
          <w:rStyle w:val="St"/>
          <w:rFonts w:cs="Tahoma" w:ascii="Tahoma" w:hAnsi="Tahoma"/>
          <w:sz w:val="22"/>
          <w:szCs w:val="22"/>
        </w:rPr>
        <w:t>23 kwietnia 1964 r. z późn. zm.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realizowany przy zastosowaniu przepisów o najmie zgodnie </w:t>
        <w:br/>
        <w:t>z art. 693-709 Kc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tępowanie ogłoszone na podstawie umowy zawartej z Miastem Łódź nr 9/Inw/14 </w:t>
        <w:br/>
        <w:t>z dn. 05.06.2014 r. dot. dotacji celowej na realizację zadania inwestycyjnego nr 218662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II. OPIS PRZEDMIOTU PRZETARGU </w:t>
      </w:r>
    </w:p>
    <w:p>
      <w:pPr>
        <w:pStyle w:val="Normal"/>
        <w:suppressAutoHyphens w:val="true"/>
        <w:spacing w:lineRule="atLeast" w:line="26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Przedmiotem zamówienia jest dostawa </w:t>
      </w:r>
      <w:r>
        <w:rPr>
          <w:rFonts w:cs="Tahoma" w:ascii="Tahoma" w:hAnsi="Tahoma"/>
          <w:b/>
          <w:sz w:val="22"/>
          <w:szCs w:val="22"/>
          <w:lang w:val="en-US" w:eastAsia="ar-SA"/>
        </w:rPr>
        <w:t xml:space="preserve">sprzętu medycznego wraz wyposażeniem </w:t>
        <w:br/>
        <w:t xml:space="preserve">w sprzęt komputerowy </w:t>
      </w:r>
      <w:r>
        <w:rPr>
          <w:rFonts w:cs="Tahoma" w:ascii="Tahoma" w:hAnsi="Tahoma"/>
          <w:b/>
          <w:sz w:val="22"/>
          <w:szCs w:val="22"/>
          <w:lang w:eastAsia="ar-SA"/>
        </w:rPr>
        <w:t>dla Miejskiej Przychodni „Widzew” w Łodzi przy al. Piłsudskiego 157, zgodnie z przedstawioną dokumentacją projektową przedmiotu zamówienia – Załączniki  nr 2 w częś</w:t>
      </w: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ci B SIWZ. </w:t>
      </w:r>
    </w:p>
    <w:tbl>
      <w:tblPr>
        <w:tblW w:w="8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2306"/>
      </w:tblGrid>
      <w:tr>
        <w:trPr/>
        <w:tc>
          <w:tcPr>
            <w:tcW w:w="63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br/>
              <w:t xml:space="preserve">Nomenklatura - Wspólny słownik zamówień (CPV)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single"/>
                </w:rPr>
                <w:t>33100000-1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Urządzeni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edycz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Oznacza to, iż oferowany zestaw musi spełnić określone wymogi i parametry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Parametry aparatu wraz z wyposażeniem mogą być korzystniejsze, nie mogą być gorsze niż określone w SIWZ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cs="Tahoma" w:ascii="Tahoma" w:hAnsi="Tahoma"/>
          <w:bCs/>
          <w:kern w:val="2"/>
          <w:sz w:val="22"/>
          <w:szCs w:val="22"/>
          <w:lang w:eastAsia="ar-SA"/>
        </w:rPr>
        <w:t>Nie spełnienie choćby jednego z wymogów technicznych czy minimalnych parametrów przedmiotu zamówienia spowoduje odrzucenie oferty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związku z powyższym Zamawiający dopuszcza zaoferowanie w/w zestawu </w:t>
        <w:br/>
        <w:t xml:space="preserve">lub równoważn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ogramowanie przedstawione w SIWZ bądź równoważne (kompatybilne z posiadanym systemem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iespełnienie choćby jednego z wymogów technicznych czy minimalnych parametrów przedmiotu zamówienia spowoduje odrzucenie oferty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zedmiot zamówienia składa się z pięciu pakietów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Pakiet nr 1: Kolposkop z oprogramowaniem z 2 komputerami i 2 drukarkami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Pakiet nr 2: Uroflometr z oprogramowaniem z komputerem i drukarką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Pakiet nr 3: Urządzenie do badania otoemisji akustycznych z oprogramowaniem z komputerem i drukarką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Pakiet nr 4:   Spirometr z oprogramowaniem z komputerem i drukarką.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ar-SA"/>
        </w:rPr>
      </w:pPr>
      <w:r>
        <w:rPr>
          <w:rFonts w:cs="Tahoma" w:ascii="Tahoma" w:hAnsi="Tahoma"/>
          <w:sz w:val="8"/>
          <w:szCs w:val="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zweryfikowaniu sprawności działania dostarczonego sprzętu zostanie podpisany protokół odbioru. Do protokołu Wykonawca załączy instrukcję obsługi oraz karty gwarancyjne dotyczące przedmiotu zamówienia.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Na przedmiot zamówienia składa się następujący zakres rzeczow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sprzedaż i dostawa sprzętu medycznego wraz z wyposażeniem do siedziby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instalacja urządzeń oraz uruchomienie wszystkich jego funk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zeprowadzenie szkolenia dla personelu wskazanego przez Zamawiającego w zakresie właściwej obsługi aparatów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 xml:space="preserve">Wykonawca zobowiązuje się do dostarczenia Zamawiającemu fabrycznie nowego </w:t>
        <w:br/>
        <w:t>nieużywanego, nierekondycjonowanego, niedemonstracyjnego sprzętu- rok produkcji  nie starszy niż 2014 i gwarantuje, że  przedmiot umowy jest wolny od wad fizycznych i prawny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szystkie elementy zestawu muszą być kompatybilne ze sobą. Urządzenia muszą posiadać niezbędne okablowanie, elementy instalacyjne oraz materiały zużywalne określone w opisie przedmiotu zamówienia tak aby aparat był gotowy do pracy.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Zamawiający dopuszcza serwis i wykonywanie usług instalacyjnych oraz szkoleniowych bezpośrednio przez producenta lub jego autoryzowane służby. Za ich działania lub zaniechania w całości odpowiada Wykonawca będący stroną w umowi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rwis pogwarancyjny nie jest zastrzeżony tylko dla autoryzowanego serwisu i może być prowadzony przez dowolny punkt serwisowy. 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przypadku wątpliwości i zastrzeżeń wykonawca może zwrócić się do Zamawiającego </w:t>
        <w:br/>
        <w:t xml:space="preserve">o wyjaśnienie przed terminem składania ofert.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Opis części zamówi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możliwość składania ofert </w:t>
      </w:r>
      <w:r>
        <w:rPr>
          <w:rFonts w:cs="Tahoma" w:ascii="Tahoma" w:hAnsi="Tahoma"/>
          <w:b/>
          <w:sz w:val="22"/>
          <w:szCs w:val="22"/>
        </w:rPr>
        <w:t>na wybrane pakiety nr 1-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możliwości składania ofert częściowych </w:t>
      </w:r>
      <w:r>
        <w:rPr>
          <w:rFonts w:cs="Tahoma" w:ascii="Tahoma" w:hAnsi="Tahoma"/>
          <w:b/>
          <w:sz w:val="22"/>
          <w:szCs w:val="22"/>
        </w:rPr>
        <w:t>na poszczególne pozycje w obrębie pakiet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nie dopuszcza możliwości realizacji prac przez podwykonawców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u w:val="single"/>
          <w:lang w:val="pl-PL" w:eastAsia="ar-SA"/>
        </w:rPr>
      </w:pPr>
      <w:r>
        <w:rPr>
          <w:rFonts w:cs="Tahoma" w:ascii="Tahoma" w:hAnsi="Tahoma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Oferowane dostawy muszą spełnić określone w SWP wymogi.  </w:t>
        <w:br/>
        <w:t xml:space="preserve">W SWP przedstawiono minimalne warunki dotyczące zastosowanych produktów. Przedstawione w SWP nazwy własne są podane jedynie przykładowo, mając na celu określić minimalne akceptowalne cechy / parametry poszczególnych produktów. 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arunki zaoferowane mogą być korzystniejsze nie mogą być gorsze niż przedstawiono.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związku z powyższym Zamawiający dopuszcza zaoferowanie w/w produktów </w:t>
        <w:br/>
        <w:t xml:space="preserve">lub równoważnych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Dopuszczalne jest inne równoważne rozwiązanie systemowe, niż wskazane w dokumentacji, w zakresie instalacji aparatów, pod warunkiem, że będzie ono zgodne </w:t>
        <w:br/>
        <w:t>z obowiązującymi normami, posiadające certyfikat CE i deklarację zgodności oraz będzie odpowiadało wytycznym SWP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, który powołuje się na rozwiązania zamienne/równoważne opisywanym przez zamawiającego, będzie zobowiązany wykazać, że oferowane przez niego produkty spełniają wymagania określone przez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nazwy własne użyte w opisach przedmiotu zamówienia, określają wymagany standard, jakości towarów i usług. Dopuszcza się możliwość przedstawienia w ofercie rozwiązań równoważnych o walorach nie gorszych niż opisane w SWP. Za równoważne uznaje się rozwiązania, jak również elementy, materiały, urządzenia o właściwościach funkcjonalnych i jakościowych takich samych lub zbliżonych do tych, które zostały określone w opisie przedmiotu zamówienia, lecz oznaczonych innym znakiem towarowym, patentem lub pochodzeniem. Przy czym istotne jest to, że produkt równoważny to produkt, który nie jest identyczny, tożsamy z produktem referencyjnym, ale posiada pewne, istotne dla Zamawiającego, zbliżone do produktu referencyjnego cechy i parametry. Istotne dla Zamawiającego cechy i parametry, to takie, które pozwolą zachować wszystkim projektowany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nstalacjom, urządzeniom, wyrobom: parametry i cechy pozwalające przede wszystkim na prawidłową współpracę z innymi instalacjami i/lub urządzeniami i/lub wyrobami w sposób założony oraz pozwalające przy tym uzyskać parametry nie gorsze od założonych w opisie przedmiotu zamówienia,-elementom konstrukcyjnym i konstrukcjom: wszystkie parametry nie gorsze, niż zakład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wyrokiem Krajowej Izby Odwoławczej syg. Akt. KIO/UZP 1400/08 „Uznaje się, że oferta równoważna to taka, która przedstawia przedmiot zamówienia o właściwościach funkcjonalnych i jakościowych takich samych lub zbliżonych do tych, które zostały zakreślone w SIWZ, lecz oznaczonych innym znakiem towarowym, patentem lub pochodzeniem. Przy czym istotne jest to, że produkt równoważny to produkt, który nie jest identyczny, tożsamy z produktem referencyjnym, ale posiada pewne, istotne dla Zamawiającego, zbliżone do produktu referencyjnego cechy i parametry”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IV.  TERMIN WYKONANIA ZAMÓWIENIA </w:t>
      </w:r>
    </w:p>
    <w:p>
      <w:pPr>
        <w:pStyle w:val="Normal"/>
        <w:keepNext w:val="true"/>
        <w:spacing w:before="60" w:after="60"/>
        <w:rPr/>
      </w:pPr>
      <w:r>
        <w:rPr>
          <w:rFonts w:cs="Tahoma" w:ascii="Tahoma" w:hAnsi="Tahoma"/>
          <w:sz w:val="22"/>
          <w:szCs w:val="22"/>
        </w:rPr>
        <w:t xml:space="preserve">Termin realizacji zamówienia: </w:t>
      </w:r>
      <w:r>
        <w:rPr>
          <w:rFonts w:cs="Tahoma" w:ascii="Tahoma" w:hAnsi="Tahoma"/>
          <w:b/>
          <w:sz w:val="22"/>
          <w:szCs w:val="22"/>
        </w:rPr>
        <w:t>maksymalnie do 4 tygodni</w:t>
      </w:r>
      <w:r>
        <w:rPr>
          <w:rFonts w:cs="Tahoma" w:ascii="Tahoma" w:hAnsi="Tahoma"/>
          <w:sz w:val="22"/>
          <w:szCs w:val="22"/>
        </w:rPr>
        <w:t xml:space="preserve"> od daty podpisania umowy.</w:t>
      </w:r>
    </w:p>
    <w:p>
      <w:pPr>
        <w:pStyle w:val="Tekwzpod"/>
        <w:ind w:left="0" w:right="-10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III. OPIS WARUNKÓW UDZIAŁU W POSTĘPOWANIU ORAZ OPIS SPOSOB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DOKONYWANIA OCENY SPEŁNIENIA TYCH WARUNKÓW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 udzielenie zamówienia mogą ubiegać się Najemca, którzy:</w:t>
      </w:r>
    </w:p>
    <w:p>
      <w:pPr>
        <w:pStyle w:val="Heading"/>
        <w:numPr>
          <w:ilvl w:val="3"/>
          <w:numId w:val="8"/>
        </w:numPr>
        <w:tabs>
          <w:tab w:val="clear" w:pos="708"/>
          <w:tab w:val="left" w:pos="360" w:leader="none"/>
          <w:tab w:val="left" w:pos="9180" w:leader="none"/>
        </w:tabs>
        <w:ind w:left="2880" w:hanging="288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poznają się i zaakceptują wszystkie wymagania SWP;</w:t>
      </w:r>
    </w:p>
    <w:p>
      <w:pPr>
        <w:pStyle w:val="Heading"/>
        <w:numPr>
          <w:ilvl w:val="3"/>
          <w:numId w:val="8"/>
        </w:numPr>
        <w:tabs>
          <w:tab w:val="clear" w:pos="708"/>
          <w:tab w:val="left" w:pos="360" w:leader="none"/>
          <w:tab w:val="left" w:pos="9180" w:leader="none"/>
        </w:tabs>
        <w:ind w:left="2880" w:hanging="288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zedłożą wszystkie dokumenty wymagane postanowieniami SWP;</w:t>
      </w:r>
    </w:p>
    <w:p>
      <w:pPr>
        <w:pStyle w:val="Heading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Zaproponują najkorzystniejszą cenę, w której zawierać się będą wszystkie koszty, jakie </w:t>
      </w:r>
      <w:r>
        <w:rPr>
          <w:rFonts w:cs="Tahoma" w:ascii="Tahoma" w:hAnsi="Tahoma"/>
          <w:sz w:val="22"/>
          <w:szCs w:val="22"/>
        </w:rPr>
        <w:t>Najemc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musi ponieść, aby wykonać przedmiot zamówienia (zgodny z opisem SWP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X. WYKAZ OŚWIADCZEŃ  I DOKUMENTÓW, JAKIE MAJĄ DOSTARCZYĆ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OFERENCI W CELU POTWIERDZENIA SPEŁNIANIA UDZIAŁU W POSTĘPOWANIU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inna zawierać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„Formularz ofertowy” </w:t>
      </w:r>
      <w:r>
        <w:rPr>
          <w:rFonts w:cs="Tahoma" w:ascii="Tahoma" w:hAnsi="Tahoma"/>
          <w:sz w:val="22"/>
          <w:szCs w:val="22"/>
          <w:lang w:eastAsia="ar-SA"/>
        </w:rPr>
        <w:t xml:space="preserve">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1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2. </w:t>
        <w:tab/>
        <w:t xml:space="preserve">Wypełnione i podpisane ZESTAWIENIE PARAMETRÓW TECHNICZNYCH GRANICZNYCH 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świadczenie dot. wyrobów medycznych  - 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eastAsia="ar-SA"/>
        </w:rPr>
        <w:t xml:space="preserve">W celu potwierdzenia że oferowane urządzenia odpowiadają wymaganiom określonym przez Zamawiającego do oferty należy dołączyć </w:t>
      </w:r>
      <w:r>
        <w:rPr>
          <w:rFonts w:cs="Tahoma" w:ascii="Tahoma" w:hAnsi="Tahoma"/>
          <w:b/>
          <w:sz w:val="22"/>
          <w:szCs w:val="22"/>
          <w:lang w:eastAsia="ar-SA"/>
        </w:rPr>
        <w:t>kartę katalogową / dokument informacyjny</w:t>
      </w:r>
      <w:r>
        <w:rPr>
          <w:rFonts w:cs="Tahoma" w:ascii="Tahoma" w:hAnsi="Tahoma"/>
          <w:sz w:val="22"/>
          <w:szCs w:val="22"/>
          <w:lang w:eastAsia="ar-SA"/>
        </w:rPr>
        <w:t xml:space="preserve">, które Wykonawca zamierza zaoferować, </w:t>
      </w:r>
      <w:r>
        <w:rPr>
          <w:rFonts w:cs="Tahoma" w:ascii="Tahoma" w:hAnsi="Tahoma"/>
          <w:sz w:val="22"/>
          <w:szCs w:val="22"/>
        </w:rPr>
        <w:t>umożliwiającego weryfikację zgodności oferowanego produktu z wymaganiami zamawiającego określonymi w SIWZ</w:t>
      </w:r>
      <w:r>
        <w:rPr>
          <w:rFonts w:cs="Tahoma" w:ascii="Tahoma" w:hAnsi="Tahoma"/>
          <w:b/>
          <w:sz w:val="22"/>
          <w:szCs w:val="22"/>
        </w:rPr>
        <w:t>.-  załącznik nr 4;</w:t>
      </w:r>
    </w:p>
    <w:p>
      <w:pPr>
        <w:pStyle w:val="StandardowyArial11"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>5. Dokument potwierdzający opis parametrów technicznych urządzenia (</w:t>
      </w:r>
      <w:r>
        <w:rPr>
          <w:rFonts w:cs="Tahoma" w:ascii="Tahoma" w:hAnsi="Tahoma"/>
          <w:bCs/>
          <w:u w:val="single"/>
        </w:rPr>
        <w:t>dot. zestawu komputerowego</w:t>
      </w:r>
      <w:r>
        <w:rPr>
          <w:rFonts w:cs="Tahoma" w:ascii="Tahoma" w:hAnsi="Tahoma"/>
          <w:bCs/>
        </w:rPr>
        <w:t xml:space="preserve">) pochodzący od producenta lub informacja wygenerowana elektronicznie z oficjalnego portalu lub strony producenta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załącznik nr 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Zaakceptowany „Projekt umowy”, – </w:t>
      </w:r>
      <w:r>
        <w:rPr>
          <w:rFonts w:cs="Tahoma" w:ascii="Tahoma" w:hAnsi="Tahoma"/>
          <w:b/>
          <w:sz w:val="22"/>
          <w:szCs w:val="22"/>
        </w:rPr>
        <w:t>załącznik nr 6;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eastAsia="Univers-PL;Courier New" w:cs="Tahoma" w:ascii="Tahoma" w:hAnsi="Tahoma"/>
          <w:sz w:val="22"/>
          <w:szCs w:val="22"/>
          <w:lang w:eastAsia="ar-SA"/>
        </w:rPr>
        <w:t xml:space="preserve">Wykaz wykonanych, a w przypadku świadczeń okresowych lub ciągłych również  </w:t>
        <w:br/>
        <w:t xml:space="preserve">       wykonywanych, dostaw lub usług w zakresie niezbędnym do wykazania spełniania </w:t>
        <w:br/>
        <w:t xml:space="preserve">       warunku wiedzy i doświadczenia w okresie ostatnich trzech lat przed upływem terminu </w:t>
        <w:br/>
        <w:t xml:space="preserve">       składania ofert, a jeżeli okres prowadzenia działalności jest krótszy - w tym okresie, </w:t>
        <w:br/>
        <w:t xml:space="preserve">       z podaniem ich wartości, przedmiotu, dat wykonania i odbiorcy, oraz załączeniem </w:t>
        <w:br/>
        <w:t xml:space="preserve">       dokumentu potwierdzającego, że te dostawy lub usługi zostały wykonane lub są </w:t>
        <w:br/>
        <w:t xml:space="preserve">       wykonywane należycie. -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7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  <w:t xml:space="preserve">Zamawiający uzna za spełnienie wymogu dot. załącznika nr 7, jeśli Wykonawca przedstawi minimum jedną dostawę odpowiadającą swoim rodzajem dostawie stanowiącej przedmiot zamówienia i wartości na kwotę nie mniejszą niż 20.000,00 PLN oraz przedstawi  jej  potwierdzenie w formie referencji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Tahoma" w:ascii="Tahoma" w:hAnsi="Tahoma"/>
          <w:color w:val="000000"/>
          <w:sz w:val="22"/>
          <w:szCs w:val="22"/>
        </w:rPr>
        <w:t xml:space="preserve"> a w przypadku spółek cywilnych dodatkowo umowę </w:t>
      </w:r>
      <w:r>
        <w:rPr>
          <w:rFonts w:cs="Tahoma" w:ascii="Tahoma" w:hAnsi="Tahoma"/>
          <w:sz w:val="22"/>
          <w:szCs w:val="22"/>
        </w:rPr>
        <w:t xml:space="preserve">regulującą współpracę podmiotów działających wspólnie (dotyczy przedsiębiorców), – </w:t>
      </w:r>
      <w:r>
        <w:rPr>
          <w:rFonts w:cs="Tahoma" w:ascii="Tahoma" w:hAnsi="Tahoma"/>
          <w:b/>
          <w:sz w:val="22"/>
          <w:szCs w:val="22"/>
        </w:rPr>
        <w:t>załącznik nr 8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NIP i REGON, – </w:t>
      </w:r>
      <w:r>
        <w:rPr>
          <w:rFonts w:cs="Tahoma" w:ascii="Tahoma" w:hAnsi="Tahoma"/>
          <w:b/>
          <w:sz w:val="22"/>
          <w:szCs w:val="22"/>
        </w:rPr>
        <w:t>załącznik nr 9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Oświadczenie potwierdzające, że Najemca nie zalega w opłacaniu podatków oraz innych opłat, – </w:t>
      </w:r>
      <w:r>
        <w:rPr>
          <w:rFonts w:cs="Tahoma" w:ascii="Tahoma" w:hAnsi="Tahoma"/>
          <w:b/>
          <w:sz w:val="22"/>
          <w:szCs w:val="22"/>
        </w:rPr>
        <w:t>załącznik nr 10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 Oświadczenie potwierdzające, że Najemca nie zalega w płaceniu składek na ubezpieczenie społeczne, – </w:t>
      </w:r>
      <w:r>
        <w:rPr>
          <w:rFonts w:cs="Tahoma" w:ascii="Tahoma" w:hAnsi="Tahoma"/>
          <w:b/>
          <w:sz w:val="22"/>
          <w:szCs w:val="22"/>
        </w:rPr>
        <w:t>załącznik nr 11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Opłacona polisa, a w przypadku jej braku innego dokumentu potwierdzającego, że Najemca jest ubezpieczony od odpowiedzialności cywilnej. – </w:t>
      </w:r>
      <w:r>
        <w:rPr>
          <w:rFonts w:cs="Tahoma" w:ascii="Tahoma" w:hAnsi="Tahoma"/>
          <w:b/>
          <w:sz w:val="22"/>
          <w:szCs w:val="22"/>
        </w:rPr>
        <w:t>załącznik nr 12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mawiający uzna za spełnienie wymogu dot. załącznika nr 12, jeśli Wykonaw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potwierdzi wysokość ubezpieczenia od odpowiedzialności cywilnej w zakresie prowadzonej działalności na kwotę nie mniejszą niż 100.000,00 PLN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Ewentualne pełnomocnictwa osób podpisujących ofertę w imieniu Najemcę udzielone przez Najemcę (imienne upoważnienie do reprezentowania Najemcy w niniejszym zamówieniu, jeżeli osoba podpisująca nie została wskazana do reprezentacji we właściwym rejestrze). – </w:t>
      </w:r>
      <w:r>
        <w:rPr>
          <w:rFonts w:cs="Tahoma" w:ascii="Tahoma" w:hAnsi="Tahoma"/>
          <w:b/>
          <w:sz w:val="22"/>
          <w:szCs w:val="22"/>
        </w:rPr>
        <w:t>załącznik nr 13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X. WADIU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e wymagamy wniesienia wadiu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. INFORMACJE O SPOSOBIE POROZUMIEWANIA SIĘ Z WYNAJMU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kontaktów: Tomasz Miazek – tel. 667 961 62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formacji dotyczących przetargu udziela się w godz. 9.00 - 14.00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 – tomaszmiazek@poczta.onet.pl</w:t>
      </w:r>
    </w:p>
    <w:p>
      <w:pPr>
        <w:pStyle w:val="Normal"/>
        <w:ind w:firstLine="51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Najemca</w:t>
      </w:r>
      <w:r>
        <w:rPr>
          <w:rFonts w:cs="Tahoma" w:ascii="Tahoma" w:hAnsi="Tahoma"/>
          <w:sz w:val="22"/>
          <w:szCs w:val="22"/>
        </w:rPr>
        <w:t xml:space="preserve"> może zwracać się do Przychodni, w formie pisemnej, o wyjaśnienie wszelkich wątpliwości związanych z przedmiotowym postępowaniem. Wynajmujący udzieli wszelkich wyjaśnień, pod warunkiem, że zapytanie zostało dostarczone nie później niż na 3 dni robocze przed terminem otwarcia ofert.</w:t>
      </w:r>
    </w:p>
    <w:p>
      <w:pPr>
        <w:pStyle w:val="Tabelapozycja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I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II. 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Każdy Najem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załączniki oferty dla swojej ważności </w:t>
      </w:r>
      <w:r>
        <w:rPr>
          <w:rFonts w:cs="Tahoma" w:ascii="Tahoma" w:hAnsi="Tahoma"/>
          <w:sz w:val="22"/>
          <w:szCs w:val="22"/>
          <w:u w:val="single"/>
        </w:rPr>
        <w:t>winny być podpisane</w:t>
      </w:r>
      <w:r>
        <w:rPr>
          <w:rFonts w:cs="Tahoma" w:ascii="Tahoma" w:hAnsi="Tahoma"/>
          <w:sz w:val="22"/>
          <w:szCs w:val="22"/>
        </w:rPr>
        <w:t xml:space="preserve"> przez Najemcę lub osobę upoważnioną, a </w:t>
      </w:r>
      <w:r>
        <w:rPr>
          <w:rFonts w:cs="Tahoma" w:ascii="Tahoma" w:hAnsi="Tahoma"/>
          <w:sz w:val="22"/>
          <w:szCs w:val="22"/>
          <w:u w:val="single"/>
        </w:rPr>
        <w:t>każda zapisana strona oferty oraz ewentualne poprawki winny być parafowa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łnomocnictwo/upoważnienie dla</w:t>
      </w:r>
      <w:r>
        <w:rPr>
          <w:rFonts w:cs="Tahoma" w:ascii="Tahoma" w:hAnsi="Tahoma"/>
          <w:sz w:val="22"/>
          <w:szCs w:val="22"/>
        </w:rPr>
        <w:t xml:space="preserve"> osób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pisujących ofertę w imieniu Najemcy, udzielone przez Najemcę, winno być dołączone do oferty w postaci załącznika nr 13, o ile nie wynika ono z przepisów prawa lub innych dokumentów załączonych do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ferta nie może zawierać zmian ani uzupełnień z wyjątkiem tych, które wynikają </w:t>
        <w:br/>
        <w:t>z instrukcji wydanych przez Wynajmującego, lub które są konieczne do korekty błędów popełnionych przez Najemcę. W tym przypadku dokonane korekty powinny być parafowane przez osobę lub osoby podpisujące ofert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magane dokumenty mogą być przedstawione w formie oryginału lub </w:t>
      </w:r>
      <w:r>
        <w:rPr>
          <w:rFonts w:cs="Tahoma" w:ascii="Tahoma" w:hAnsi="Tahoma"/>
          <w:sz w:val="22"/>
          <w:szCs w:val="22"/>
          <w:u w:val="single"/>
        </w:rPr>
        <w:t>kserokopii poświadczonej za zgodność z oryginałem</w:t>
      </w:r>
      <w:r>
        <w:rPr>
          <w:rFonts w:cs="Tahoma" w:ascii="Tahoma" w:hAnsi="Tahoma"/>
          <w:sz w:val="22"/>
          <w:szCs w:val="22"/>
        </w:rPr>
        <w:t xml:space="preserve"> przez Najemcę lub jego Pełnomocni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kazane jest, aby każdą stronę oferty opatrzyć kolejnym numerem, a całą ofertę </w:t>
        <w:br/>
        <w:t>wraz ze wszystkimi załącznikami trwale ze sobą połączyć (np. zszyć, wpiąć w skoroszyt, zbindować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emcy ponoszą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Kompletną ofertę z załącznikami należy złożyć w nieprzejrzystej, zaklejonej kop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pertę </w:t>
      </w:r>
      <w:r>
        <w:rPr>
          <w:rFonts w:cs="Tahoma" w:ascii="Tahoma" w:hAnsi="Tahoma"/>
          <w:sz w:val="22"/>
          <w:szCs w:val="22"/>
        </w:rPr>
        <w:t>opatrzoną danymi Najemca należy opisać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na zakupu sprzętu medycznego wraz wyposażeniem w sprzęt komputerowy Miejskiej Przychodni Widzew przy ul. Piłsudskiego 157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wa n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P”W”-12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otwierać przed dniem 04.08.2014 r. godz. 14: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V.  MIEJSCE ORAZ TERMIN SKŁADANIA I OTWARCIA OFERT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składania ofert upływa dnia 04.08.2014 r. o godz. 14.0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ferty należy składać </w:t>
      </w:r>
      <w:r>
        <w:rPr>
          <w:rFonts w:cs="Tahoma" w:ascii="Tahoma" w:hAnsi="Tahoma"/>
          <w:sz w:val="22"/>
          <w:szCs w:val="22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z oznakowaniem według </w:t>
      </w:r>
      <w:r>
        <w:rPr>
          <w:rFonts w:cs="Tahoma" w:ascii="Tahoma" w:hAnsi="Tahoma"/>
          <w:b/>
          <w:sz w:val="22"/>
          <w:szCs w:val="22"/>
        </w:rPr>
        <w:t>pkt X ppkt 10</w:t>
      </w:r>
      <w:r>
        <w:rPr>
          <w:rFonts w:cs="Tahoma" w:ascii="Tahoma" w:hAnsi="Tahoma"/>
          <w:sz w:val="22"/>
          <w:szCs w:val="22"/>
        </w:rPr>
        <w:t xml:space="preserve"> SWP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Otwarcie ofert nastąpi dnia 04.08.2014 r. o godz. 14.15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ekretariacie Przychodni, pok. 113 (I piętro) w Łodzi przy al. Piłsudskiego 157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XV. KRYTERIA OCENY PRZY WYBORZE OFERTY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ceniane będą tylko te oferty, które spełniają w całości wymagania SWP.</w:t>
      </w:r>
    </w:p>
    <w:p>
      <w:pPr>
        <w:pStyle w:val="TextBody"/>
        <w:widowControl/>
        <w:numPr>
          <w:ilvl w:val="6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twarcie ofert dokonane zostanie w obecności przybyłych Najemców (obecność nie jest obowiązkowa), którzy mogą uczestniczyć w części jawnej konkursu i składać oświadczenia oraz wyjaśnienia,</w:t>
      </w:r>
    </w:p>
    <w:p>
      <w:pPr>
        <w:pStyle w:val="TextBody"/>
        <w:widowControl/>
        <w:numPr>
          <w:ilvl w:val="6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Komisja konkursowa dokona wyboru najkorzystniejszej oferty w oparciu o kryteria zawarte </w:t>
        <w:br/>
        <w:t xml:space="preserve">w Szczegółowych Warunków Przetargu. </w:t>
      </w:r>
    </w:p>
    <w:p>
      <w:pPr>
        <w:pStyle w:val="TextBody"/>
        <w:widowControl/>
        <w:numPr>
          <w:ilvl w:val="6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bór najkorzystniejszej oferty dokonany zostanie na podstawie kryteriów wyboru. Łączna ilość punktów przyznana ofercie jest sumą punktów uzyskanych w  kryterium wymienionym poniżej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  <w:t xml:space="preserve">Przy ocenie ofert Wynajmujący będzie kierował się niżej wymienionymi kryteriami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280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wysokość proponowanego miesięcznego czynszu netto za dzierżawę lokalu użytkowego– waga 100%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y kryterium wymienione w ust. 1 będą obliczone dla każdej ważnej, ocenianej oferty według wzoru: kryterium - miesięczna stawka czynszu - wyliczone wg wzoru: (miesięczna stawka czynszu najmu oferty badanej / najwyższa oferowana miesięczna stawka czynszu najmu) x 100 pkt. x  100% = liczba punktów w kryterium. Maksymalna liczba punktów w tym kryterium to 100.Za najkorzystniejszą zostanie uznana oferta, która łącznie w dwóch kryteriach uzyska najwyższą liczbę punktów (maksymalnie 100)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ane będą tylko te oferty, które spełniają w całości wymagania SWP Komisja przetargowa dokona wyboru najkorzystniejszej oferty wg kryterium. Komisja przetargowa niezwłocznie zawiadomi Najemców o zakończeniu przetargu i jego wyniku albo o zamknięciu przetargu bez dokonania wyboru na piśmie oraz umieści informację na tablicy ogłoszeń Przychodni i stronie internetowej Przychodn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XVI. INFORMACJE O FORMALNOŚCIACH, JAKIE POWINNY BYĆ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OPEŁNIONE PO WYBORZE OFERTY W CELU ZAWARCIA UMOWY NAJM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. Wynajmujący niezwłocznie zawiadomi Najemcę, którego oferta została wybrana o miejscu </w:t>
        <w:br/>
        <w:t>i terminie zawarcia umowy najmu. Powiadomienia dokonuje się przed upływem terminu związania ofert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. Nie zgłoszenie się w tym terminie uprawomocnionych przedstawicieli wybranego Najemcy zostanie poczytane przez Wynajmującego jako uchylanie się Najemcy od zawarcia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 dokonaniu wyboru oferty Wynajmujący pisemnie zawiadomi niezwłocznie pozostałych Najemców. Informacje o wyborze oferty zostaną umieszczone również na stronie internetowej Wynajmu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4. Jeżeli Najemca, którego oferta została wybrana, przedstawił nieprawdziwe dane, uchyla się od zawarcia umowy, Wynajmujący wybierze tę spośród pozostałych ofert, która ma najwyższą oferowaną cenę netto za miesiąc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VII. OPIS SPOSOBU ZAWARCIA UMOWY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Umowa zostanie zawarta w terminie max. 7 dni po ogłoszeniu wyniku postępowania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XVIII.</w:t>
        <w:tab/>
        <w:t>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sz w:val="22"/>
          <w:szCs w:val="22"/>
        </w:rPr>
        <w:t xml:space="preserve">Wynajmujący </w:t>
      </w:r>
      <w:r>
        <w:rPr>
          <w:rFonts w:cs="Tahoma" w:ascii="Tahoma" w:hAnsi="Tahoma"/>
          <w:b/>
          <w:sz w:val="22"/>
          <w:szCs w:val="22"/>
        </w:rPr>
        <w:t>nie wymaga</w:t>
      </w:r>
      <w:r>
        <w:rPr>
          <w:rFonts w:cs="Tahoma" w:ascii="Tahoma" w:hAnsi="Tahoma"/>
          <w:sz w:val="22"/>
          <w:szCs w:val="22"/>
        </w:rPr>
        <w:t xml:space="preserve"> od wybranego Najemcy wniesienia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X. USTALENIA KOŃCOWE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.</w:t>
        <w:tab/>
        <w:t>Przetarg będzie ważny choćby wpłynęła tylko jedna ofert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ferty niespełniające warunków SWP zostaną odrzucon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yrektor Przychodni zastrzega sobie prawo do odwołania i unieważnienia przetargu w całości, zmiany warunków przetargu oraz do przesunięcia terminu składania ofert – bez podania przyczyny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  <w:lang w:val="pl-PL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XX. WYKAZ ZAŁĄCZNIK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„Formularz ofertowy” </w:t>
      </w:r>
      <w:r>
        <w:rPr>
          <w:rFonts w:cs="Tahoma" w:ascii="Tahoma" w:hAnsi="Tahoma"/>
          <w:sz w:val="22"/>
          <w:szCs w:val="22"/>
          <w:lang w:eastAsia="ar-SA"/>
        </w:rPr>
        <w:t xml:space="preserve">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1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2. </w:t>
        <w:tab/>
        <w:t xml:space="preserve">Wypełnione i podpisane ZESTAWIENIE PARAMETRÓW TECHNICZNYCH GRANICZNYCH 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świadczenie dot. wyrobów medycznych  - 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eastAsia="ar-SA"/>
        </w:rPr>
        <w:t xml:space="preserve">W celu potwierdzenia że oferowane urządzenia odpowiadają wymaganiom określonym przez Zamawiającego do oferty należy dołączyć </w:t>
      </w:r>
      <w:r>
        <w:rPr>
          <w:rFonts w:cs="Tahoma" w:ascii="Tahoma" w:hAnsi="Tahoma"/>
          <w:b/>
          <w:sz w:val="22"/>
          <w:szCs w:val="22"/>
          <w:lang w:eastAsia="ar-SA"/>
        </w:rPr>
        <w:t>kartę katalogową / dokument informacyjny</w:t>
      </w:r>
      <w:r>
        <w:rPr>
          <w:rFonts w:cs="Tahoma" w:ascii="Tahoma" w:hAnsi="Tahoma"/>
          <w:sz w:val="22"/>
          <w:szCs w:val="22"/>
          <w:lang w:eastAsia="ar-SA"/>
        </w:rPr>
        <w:t xml:space="preserve">, które Wykonawca zamierza zaoferować, </w:t>
      </w:r>
      <w:r>
        <w:rPr>
          <w:rFonts w:cs="Tahoma" w:ascii="Tahoma" w:hAnsi="Tahoma"/>
          <w:sz w:val="22"/>
          <w:szCs w:val="22"/>
        </w:rPr>
        <w:t>umożliwiającego weryfikację zgodności oferowanego produktu z wymaganiami zamawiającego określonymi w SIWZ</w:t>
      </w:r>
      <w:r>
        <w:rPr>
          <w:rFonts w:cs="Tahoma" w:ascii="Tahoma" w:hAnsi="Tahoma"/>
          <w:b/>
          <w:sz w:val="22"/>
          <w:szCs w:val="22"/>
        </w:rPr>
        <w:t>.-  załącznik nr 4;</w:t>
      </w:r>
    </w:p>
    <w:p>
      <w:pPr>
        <w:pStyle w:val="StandardowyArial11"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>5. Dokument potwierdzający opis parametrów technicznych urządzenia (</w:t>
      </w:r>
      <w:r>
        <w:rPr>
          <w:rFonts w:cs="Tahoma" w:ascii="Tahoma" w:hAnsi="Tahoma"/>
          <w:bCs/>
          <w:u w:val="single"/>
        </w:rPr>
        <w:t>dot. zestawu komputerowego</w:t>
      </w:r>
      <w:r>
        <w:rPr>
          <w:rFonts w:cs="Tahoma" w:ascii="Tahoma" w:hAnsi="Tahoma"/>
          <w:bCs/>
        </w:rPr>
        <w:t xml:space="preserve">) pochodzący od producenta lub informacja wygenerowana elektronicznie z oficjalnego portalu lub strony producenta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załącznik nr 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Zaakceptowany „Projekt umowy”, – </w:t>
      </w:r>
      <w:r>
        <w:rPr>
          <w:rFonts w:cs="Tahoma" w:ascii="Tahoma" w:hAnsi="Tahoma"/>
          <w:b/>
          <w:sz w:val="22"/>
          <w:szCs w:val="22"/>
        </w:rPr>
        <w:t>załącznik nr 6;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eastAsia="Univers-PL;Courier New" w:cs="Tahoma" w:ascii="Tahoma" w:hAnsi="Tahoma"/>
          <w:sz w:val="22"/>
          <w:szCs w:val="22"/>
          <w:lang w:eastAsia="ar-SA"/>
        </w:rPr>
        <w:t xml:space="preserve">Wykaz wykonanych, a w przypadku świadczeń okresowych lub ciągłych również  </w:t>
        <w:br/>
        <w:t xml:space="preserve">       wykonywanych, dostaw lub usług w zakresie niezbędnym do wykazania spełniania </w:t>
        <w:br/>
        <w:t xml:space="preserve">       warunku wiedzy i doświadczenia w okresie ostatnich trzech lat przed upływem terminu </w:t>
        <w:br/>
        <w:t xml:space="preserve">       składania ofert, a jeżeli okres prowadzenia działalności jest krótszy - w tym okresie, </w:t>
        <w:br/>
        <w:t xml:space="preserve">       z podaniem ich wartości, przedmiotu, dat wykonania i odbiorcy, oraz załączeniem </w:t>
        <w:br/>
        <w:t xml:space="preserve">       dokumentu potwierdzającego, że te dostawy lub usługi zostały wykonane lub są </w:t>
        <w:br/>
        <w:t xml:space="preserve">       wykonywane należycie. -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7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  <w:t xml:space="preserve">Zamawiający uzna za spełnienie wymogu dot. załącznika nr 7, jeśli Wykonawca przedstawi minimum jedną dostawę odpowiadającą swoim rodzajem dostawie stanowiącej przedmiot zamówienia i wartości na kwotę nie mniejszą niż 20.000,00 PLN oraz przedstawi  jej  potwierdzenie w formie referencji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Tahoma" w:ascii="Tahoma" w:hAnsi="Tahoma"/>
          <w:color w:val="000000"/>
          <w:sz w:val="22"/>
          <w:szCs w:val="22"/>
        </w:rPr>
        <w:t xml:space="preserve"> a w przypadku spółek cywilnych dodatkowo umowę </w:t>
      </w:r>
      <w:r>
        <w:rPr>
          <w:rFonts w:cs="Tahoma" w:ascii="Tahoma" w:hAnsi="Tahoma"/>
          <w:sz w:val="22"/>
          <w:szCs w:val="22"/>
        </w:rPr>
        <w:t xml:space="preserve">regulującą współpracę podmiotów działających wspólnie (dotyczy przedsiębiorców), – </w:t>
      </w:r>
      <w:r>
        <w:rPr>
          <w:rFonts w:cs="Tahoma" w:ascii="Tahoma" w:hAnsi="Tahoma"/>
          <w:b/>
          <w:sz w:val="22"/>
          <w:szCs w:val="22"/>
        </w:rPr>
        <w:t>załącznik nr 8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NIP i REGON, – </w:t>
      </w:r>
      <w:r>
        <w:rPr>
          <w:rFonts w:cs="Tahoma" w:ascii="Tahoma" w:hAnsi="Tahoma"/>
          <w:b/>
          <w:sz w:val="22"/>
          <w:szCs w:val="22"/>
        </w:rPr>
        <w:t>załącznik nr 9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Oświadczenie potwierdzające, że Najemca nie zalega w opłacaniu podatków oraz innych opłat, – </w:t>
      </w:r>
      <w:r>
        <w:rPr>
          <w:rFonts w:cs="Tahoma" w:ascii="Tahoma" w:hAnsi="Tahoma"/>
          <w:b/>
          <w:sz w:val="22"/>
          <w:szCs w:val="22"/>
        </w:rPr>
        <w:t>załącznik nr 10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 Oświadczenie potwierdzające, że Najemca nie zalega w płaceniu składek na ubezpieczenie społeczne, – </w:t>
      </w:r>
      <w:r>
        <w:rPr>
          <w:rFonts w:cs="Tahoma" w:ascii="Tahoma" w:hAnsi="Tahoma"/>
          <w:b/>
          <w:sz w:val="22"/>
          <w:szCs w:val="22"/>
        </w:rPr>
        <w:t>załącznik nr 11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2. Opłacona polisa, a w przypadku jej braku innego dokumentu potwierdzającego, że Najemca jest ubezpieczony od odpowiedzialności cywilnej. – </w:t>
      </w:r>
      <w:r>
        <w:rPr>
          <w:rFonts w:cs="Tahoma" w:ascii="Tahoma" w:hAnsi="Tahoma"/>
          <w:b/>
          <w:sz w:val="22"/>
          <w:szCs w:val="22"/>
        </w:rPr>
        <w:t>załącznik nr 12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mawiający uzna za spełnienie wymogu dot. załącznika nr 12, jeśli Wykonaw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potwierdzi wysokość ubezpieczenia od odpowiedzialności cywilnej w zakresie prowadzonej działalności na kwotę nie mniejszą niż 100.000,00 PLN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Ewentualne pełnomocnictwa osób podpisujących ofertę w imieniu Najemcę udzielone przez Najemcę (imienne upoważnienie do reprezentowania Najemcy w niniejszym zamówieniu, jeżeli osoba podpisująca nie została wskazana do reprezentacji we właściwym rejestrze). – </w:t>
      </w:r>
      <w:r>
        <w:rPr>
          <w:rFonts w:cs="Tahoma" w:ascii="Tahoma" w:hAnsi="Tahoma"/>
          <w:b/>
          <w:sz w:val="22"/>
          <w:szCs w:val="22"/>
        </w:rPr>
        <w:t>załącznik nr 1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Łódź, dnia 24.07.2014 r.</w:t>
      </w:r>
    </w:p>
    <w:p>
      <w:pPr>
        <w:pStyle w:val="Heading3"/>
        <w:ind w:left="7080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Tabelapozycja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(pieczęć adresowa firmy)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..........................  dnia  .........................   2014 r. </w:t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MP"W" 12 /2014.</w:t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72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FORMULARZ OFERTOWY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Oferujemy d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ostawę i instalację sprzętu medycznego wraz wyposażeniem </w:t>
        <w:br/>
        <w:t xml:space="preserve">w sprzęt komputerowy </w:t>
      </w:r>
      <w:r>
        <w:rPr>
          <w:rFonts w:cs="Tahoma" w:ascii="Tahoma" w:hAnsi="Tahoma"/>
          <w:b/>
          <w:sz w:val="22"/>
          <w:szCs w:val="22"/>
        </w:rPr>
        <w:t xml:space="preserve">dla Miejskiej Przychodni „Widzew” w Łodzi przy </w:t>
        <w:br/>
        <w:t>al. Piłsudskiego 157, zgodnie z opisem i warunkami w Szczegółowych Warunkach Przetargu za cenę: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…………………...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..…………………………..………….………………………....................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Strona internetowa: </w:t>
      </w:r>
      <w:r>
        <w:rPr>
          <w:rFonts w:cs="Tahoma" w:ascii="Tahoma" w:hAnsi="Tahoma"/>
          <w:sz w:val="20"/>
          <w:szCs w:val="20"/>
        </w:rPr>
        <w:t>………………………………….......…………</w:t>
      </w:r>
      <w:r>
        <w:rPr>
          <w:rFonts w:cs="Tahoma" w:ascii="Tahoma" w:hAnsi="Tahoma"/>
          <w:sz w:val="20"/>
          <w:szCs w:val="20"/>
          <w:lang w:val="it-IT"/>
        </w:rPr>
        <w:t xml:space="preserve"> E-mail: </w:t>
      </w:r>
      <w:r>
        <w:rPr>
          <w:rFonts w:cs="Tahoma" w:ascii="Tahoma" w:hAnsi="Tahoma"/>
          <w:sz w:val="20"/>
          <w:szCs w:val="20"/>
        </w:rPr>
        <w:t>………….............……………………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Fax </w:t>
      </w:r>
      <w:r>
        <w:rPr>
          <w:rFonts w:cs="Tahoma" w:ascii="Tahoma" w:hAnsi="Tahoma"/>
          <w:sz w:val="20"/>
          <w:szCs w:val="20"/>
        </w:rPr>
        <w:t>……………………………….........………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>Nr konta: ………….......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dpowiedzialna za realizację umowy: …………………...……………………………… tel. …………....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Pakiet nr 1.*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oferty netto ........................................................................................................................ 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VAT ……………… Wartość podatku VAT ………………………...................………...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brutto (z podatkiem VAT): 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: 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Pakiet nr 2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oferty netto ........................................................................................................................ 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VAT ……………… Wartość podatku VAT ………………………...................………...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brutto (z podatkiem VAT): 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: 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Pakiet nr 3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oferty netto ........................................................................................................................ 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VAT ……………… Wartość podatku VAT ………………………...................………...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brutto (z podatkiem VAT): 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: 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Pakiet nr 4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oferty netto ........................................................................................................................ 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VAT ……………… Wartość podatku VAT ………………………...................………...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brutto (z podatkiem VAT): 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: 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 xml:space="preserve">Oświadczamy, iż oferowany aparat jest nieużywany, nierekondycjonowany, niepowystawowy. Wszystkie części składowe aparatu są now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bCs/>
          <w:lang w:eastAsia="ar-SA"/>
        </w:rPr>
        <w:t>Oświadczamy, że zaoferowane urządzenie jest wolne od wad fizycznych</w:t>
      </w:r>
      <w:r>
        <w:rPr>
          <w:lang w:eastAsia="ar-SA"/>
        </w:rPr>
        <w:br/>
      </w:r>
      <w:r>
        <w:rPr>
          <w:bCs/>
          <w:lang w:eastAsia="ar-SA"/>
        </w:rPr>
        <w:t>i prawnych</w:t>
      </w:r>
      <w:r>
        <w:rPr>
          <w:bCs/>
          <w:i/>
          <w:iCs/>
          <w:lang w:eastAsia="ar-SA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oferowany powyżej sprzęt jest kompletny i będzie po zainstalowaniu gotowy do podjęcia, pracy bez dodatkowych zakupów i inwesty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>W podanej cenie zawierają się wszystkie koszty, jakie musimy ponieść, aby oddać przedmiot zamówienia (zgodny z opisem w części B SIWZ – załącznik nr 2) do użytku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Proponujemy termin płatności (min. 30) - ……...............……. dni licząc od daty </w:t>
        <w:br/>
        <w:t>otrzymania przez Zamawiającego faktury V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sz w:val="22"/>
          <w:szCs w:val="22"/>
        </w:rPr>
        <w:t>Termin gwarancji (min. zg. z zapisami w tabelach) …… m-ce na aparaturę , (min. 36) ...… m-cy na zestawy komputerowe; (min. 24 ) ...… m-cy na oprogramowan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>Czas reakcji serwisu (max. 48) …………….….. godz.– diagnoza awarii i rozpoczęcie naprawy od chwili zgłoszenia uster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Czas usunięcia zgłoszonych usterek i wykonania napraw (max.5) …………….….. dni roboczych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Czas wykonania napraw, w przypadku konieczności importu części zamiennych lub podzespołów, licząc od chwili przyjęcia zgłoszenia (max.14) …………….….. dni roboczych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W razie potrzeby zabrania przedmiotu umowy do serwisu lub w przypadku napraw dłuższych niż 7 dni, Wykonawca dostarczy na okres naprawy sprzęt zastępczy </w:t>
        <w:br/>
        <w:t>o zbliżonych parametrach (dotyczy wyrobów medycznych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Lokalizacja punktów serwisowych znajdujących się w pobliżu Zamawiającego:</w:t>
        <w:br/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lang w:eastAsia="ar-SA"/>
        </w:rPr>
      </w:pPr>
      <w:r>
        <w:rPr>
          <w:lang w:eastAsia="ar-SA"/>
        </w:rPr>
        <w:t>…</w:t>
      </w:r>
      <w:r>
        <w:rPr>
          <w:lang w:eastAsia="ar-SA"/>
        </w:rPr>
        <w:t>.………………………………………………………………………………….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kres dostępności części zamiennych (min. 10 lat liczony w latach od zakupu) …..…….……. l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 xml:space="preserve">Termin dostawy i instalacji przedmiotu zamówienia (max. w ciągu 4 tygodni </w:t>
        <w:br/>
        <w:t xml:space="preserve">od podpisania umowy):  …….……..………………………… 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Dokonamy przeglądu technicznego w okresie trwania gwarancji – każdorazowo </w:t>
        <w:br/>
        <w:t xml:space="preserve">po upływie roku okresu gwarancji, ostatni przed zakończeniem okresu gwarancji (m.in. sprawdzenie wszystkich funkcji urządzenia)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color w:val="000000"/>
          <w:lang w:eastAsia="ar-SA"/>
        </w:rPr>
        <w:t>Dołączamy oryginalną instrukcje obsługi w języku polskim oraz</w:t>
      </w:r>
      <w:r>
        <w:rPr>
          <w:bCs/>
          <w:lang w:eastAsia="ar-SA"/>
        </w:rPr>
        <w:t xml:space="preserve"> dostarczymy wraz </w:t>
        <w:br/>
        <w:t>z urządzeniem karty gwarancyjne</w:t>
      </w:r>
      <w:r>
        <w:rPr>
          <w:color w:val="000000"/>
          <w:lang w:eastAsia="ar-SA"/>
        </w:rPr>
        <w:t xml:space="preserve"> najpóźniej w dniu dostawy aparat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łączamy folder / broszurę oferowanego zestawu z parametrami technicznymi przedmiotu zamówienia, umożliwiającymi weryfikację zgodności oferowanego produktu z wymaganiami zamawiającego określonymi w SI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świadczamy, że zobowiązujemy się do bezpłatnego jednodniowego przeszkolenia pracowników wskazanych przez Zamawiającego w zakresie obsługi zamawianego zestaw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color w:val="000000"/>
          <w:lang w:eastAsia="ar-SA"/>
        </w:rPr>
        <w:t xml:space="preserve">Oświadczamy, że zapoznaliśmy się ze specyfikacją istotnych warunków zamówienia </w:t>
        <w:br/>
        <w:t>i</w:t>
      </w:r>
      <w:r>
        <w:rPr>
          <w:lang w:eastAsia="ar-SA"/>
        </w:rPr>
        <w:t xml:space="preserve"> przyjmujemy ją bez zastrzeżeń oraz uzyskaliśmy konieczne informacje </w:t>
        <w:br/>
        <w:t>d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Oświadczamy, że uważamy się za związanych niniejszą ofertą na czas wskazany </w:t>
        <w:br/>
        <w:t>w specyfikacji istotnych warunków zamówienia – 30 dni, licząc od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zamówienie zamierzamy wykonać sami i nie będziemy go powierzać innej osobie lub jednostce, ani też przelewać na nią swych praw i wierzytelności wynikających z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zawarte w specyfikacji istotnych warunków zamówienia postanowienia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30" w:leader="none"/>
        </w:tabs>
        <w:suppressAutoHyphens w:val="true"/>
        <w:jc w:val="right"/>
        <w:outlineLvl w:val="1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Załącznik Nr 2 </w:t>
        <w:tab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Zestawienie parametrów technicznych granicznych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left="-357" w:hanging="0"/>
        <w:rPr>
          <w:iCs/>
          <w:sz w:val="20"/>
          <w:szCs w:val="20"/>
        </w:rPr>
      </w:pPr>
      <w:r>
        <w:rPr>
          <w:sz w:val="20"/>
          <w:szCs w:val="20"/>
        </w:rPr>
        <w:t>Nazwa Wykonawcy: ………………………………...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sz w:val="20"/>
          <w:szCs w:val="20"/>
        </w:rPr>
      </w:pPr>
      <w:r>
        <w:rPr>
          <w:sz w:val="20"/>
          <w:szCs w:val="20"/>
        </w:rPr>
        <w:t>Adres Wykonawcy: …..…………………………..….……………………....................………………………………</w:t>
      </w:r>
    </w:p>
    <w:p>
      <w:pPr>
        <w:pStyle w:val="Normal"/>
        <w:spacing w:lineRule="auto" w:line="360"/>
        <w:ind w:lef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wypełnia wszystkie pola potwierdzające wymagania Zamawiającego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pacing w:lineRule="auto" w:line="360"/>
        <w:ind w:right="-4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pacing w:lineRule="auto" w:line="360"/>
        <w:ind w:lef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lang w:eastAsia="ar-SA"/>
        </w:rPr>
        <w:t>*Pakiet nr 1: Kolposkop z oprogramowaniem z 2 komputerami i 2 drukarka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/>
      </w:pPr>
      <w:r>
        <w:rPr>
          <w:lang w:eastAsia="ar-SA"/>
        </w:rPr>
        <w:t>Producent: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yp/Model……………………………………………………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oferowanego urządzenia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Rok produkcji (nie wcześniej niż 2014 r.) ………………………………………………… r. </w:t>
        <w:br/>
        <w:t>Kraj pochodzenia: …………....…………………………………………………………….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8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4"/>
        <w:gridCol w:w="2070"/>
        <w:gridCol w:w="20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aps/>
                <w:lang w:eastAsia="ar-SA"/>
              </w:rPr>
              <w:t>Kolposkop</w:t>
            </w:r>
            <w:r>
              <w:rPr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aps/>
                <w:lang w:eastAsia="ar-SA"/>
              </w:rPr>
              <w:t>L</w:t>
            </w:r>
            <w:r>
              <w:rPr>
                <w:b/>
                <w:lang w:eastAsia="ar-SA"/>
              </w:rPr>
              <w:t>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arame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WARUNEK GRANICZN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ARAMETRY OFEROWANE OPIS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lposkop z oprogramowaniem z 2 komputerami i 2 drukarkami. Kolposkop  montowany na uchwycie do fotela.  Aparat typu Optomic OP-C2 lub równoważny</w:t>
            </w:r>
            <w:r>
              <w:rPr>
                <w:color w:val="FF0000"/>
                <w:lang w:eastAsia="ar-SA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/>
            </w:pPr>
            <w:r>
              <w:rPr>
                <w:lang w:eastAsia="ar-SA"/>
              </w:rPr>
              <w:t xml:space="preserve">Oświetlenie (zimne światło) Oświetlacz z dwoma halogenami - halogeny 15V/150W. </w:t>
              <w:br/>
              <w:t>Podłączenie światłowodowe typu Storz</w:t>
            </w:r>
          </w:p>
          <w:p>
            <w:pPr>
              <w:pStyle w:val="Normal"/>
              <w:suppressAutoHyphens w:val="true"/>
              <w:ind w:left="87" w:hanging="0"/>
              <w:rPr/>
            </w:pPr>
            <w:r>
              <w:rPr>
                <w:lang w:eastAsia="ar-SA"/>
              </w:rPr>
              <w:t xml:space="preserve">Bezszumowy – chłodzony,  min. 5 stopniowa regulacja natężenia światł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Głowica mikroskopu  Stereoskopowa  - wbudowana </w:t>
              <w:br/>
              <w:t>3 stopniowa lunetka Galileus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yp optyki  apochromatycz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Zakres pochylenia głowicy w płaszczyźnie pionowej, zakres +20 st. / -70 st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Zakres przesuwu głowicy w pionie, zakres 600 min / 900 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Obrót głowicy prawo / lewo, 120 st. / 120 s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rót ramienia podstawy kolposkopu  360 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Max wysuw głowicy w poziomie 800m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Zmieniacz powiększeń trzypozycyjny,  osiągane powiększenia: min. 3 stopnie - 4x, 6x, 10x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Średnica pola widzenia:  przedział 16 – 50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łębia pola  2-22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Regulacja micro, w obiektywie, bez konieczności przesuwu głowicy – zakres regulacji min. 20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iektyw stereoskopowy, ogniskowa f=250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Okulary stereoskopowe o pow. 10 x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świetlenie koaksjalne przez obiektyw , odchylenie ±0,5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Średnica pola oświetlonego min. 70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poda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Regulacja dioptryjna na obu okularach, zakres min. +/- 5 dioptr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Kame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mera CCD wbudowana w głowicę kolposkopu , wysokorozdzielcza kamera CCD 1/3”, rozdz. 470 linii, kontrola balansu bieli, manualne ustawienie kolor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alans bieli kamery , automatyczny i manual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oni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Monitor wyposażony złącza D-SUB, DVI-D, 2xHDMI – HDCP wersja 1.3, SCART, Component, Złącze DVI, tuner telewizyjny, wbudowane 3-watowe głośniki  szeroki kąt widzenia ( poziom, pion 170º ) 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gram do archiwizacji za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Program do komputerowej archiwizacji obrazów w języku polskim  ,</w:t>
            </w:r>
            <w:r>
              <w:rPr>
                <w:lang w:eastAsia="ar-SA"/>
              </w:rPr>
              <w:t xml:space="preserve"> Baza danych pacjenta - edycja i przeglądanie informacji o pacjencie,  rejestracja i edycja obrazów  statycznych i sekwencji wideo (np. endoskop, mikroskop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zapis sekwencji wideo na dysku twardym komputera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 następnie edycja wybranych klatek,  podstawowe przetwarzanie obrazu (jasność, kontrast, zoom),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spółpraca z urządzeniami obrazującymi,   raport - wydruk raportu zawierający wybrane dane medyczne (obrazy i klatki), dane pacjenta oraz opis tekst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łącznik nożny do sterowania długością zapisu , lub wykonywania zdję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będne zasilacze, przewody itp. elementy instalacyj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szkolenie personelu w miejscu instala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 24 m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Komputer do archiwizacji badań z kolorową drukarką laserową </w:t>
              <w:br/>
              <w:t>– 2 zestawy zgodnie z opisem poniżej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waga: Oferta zawierająca urządzenia nie spełniająca wymaganych parametrów zostanie odrzuco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*do Pakietu nr 1:  opis parametrów -  2 komputery z oprogramowaniem i 2 drukarkami </w:t>
        <w:br/>
        <w:t xml:space="preserve">                                 do kolposkopu *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emy do n/w pakietu następujące parametry 2 zestawów komputerowych wraz </w:t>
        <w:br/>
        <w:t>z wyposażeniem oraz pełnym okablowaniem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 komputerowy PC – 2 szt.</w:t>
      </w:r>
    </w:p>
    <w:p>
      <w:pPr>
        <w:pStyle w:val="Normal"/>
        <w:rPr/>
      </w:pPr>
      <w:r>
        <w:rPr/>
        <w:t xml:space="preserve">Oferujemy komputery typu ......................................................................... zgodnie </w:t>
        <w:br/>
        <w:t xml:space="preserve">z n/w parametrami: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2081"/>
        <w:gridCol w:w="4336"/>
        <w:gridCol w:w="31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Procesor klasy x86 dwurdzeniowy, 4 wątkowy, dedykowany do pracy w komputerach, taktowany zegarem co najmniej 3,4 GHz lub procesor równoważny wydajnościowo według wyniku testów przeprowadzonych przez Oferenta. </w:t>
            </w:r>
            <w:r>
              <w:rPr>
                <w:bCs/>
                <w:sz w:val="20"/>
                <w:szCs w:val="20"/>
              </w:rPr>
              <w:t xml:space="preserve">Zaoferowany procesor musi uzyskiwać jednocześnie w teście </w:t>
            </w:r>
            <w:r>
              <w:rPr>
                <w:bCs/>
                <w:sz w:val="20"/>
                <w:szCs w:val="20"/>
                <w:lang w:eastAsia="en-US"/>
              </w:rPr>
              <w:t xml:space="preserve">Passmark CPU Mark </w:t>
            </w:r>
            <w:r>
              <w:rPr>
                <w:bCs/>
                <w:sz w:val="20"/>
                <w:szCs w:val="20"/>
              </w:rPr>
              <w:t xml:space="preserve">wynik min. 4308 punktów (wynik zaproponowanego procesora musi znajdować się na stronie </w:t>
            </w:r>
            <w:hyperlink r:id="rId1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www.cpubenchmark.net/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</w:t>
            </w:r>
            <w:r>
              <w:rPr>
                <w:sz w:val="20"/>
                <w:szCs w:val="20"/>
              </w:rPr>
              <w:t xml:space="preserve"> HP 3500 Pro G2; procesor </w:t>
            </w:r>
            <w:r>
              <w:rPr>
                <w:bCs/>
                <w:sz w:val="20"/>
                <w:szCs w:val="20"/>
              </w:rPr>
              <w:t>Intel Core i3-3240 lub równoważ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ystem operacyjny umożliwiający poprawne działanie oprogramowania Eskulap oraz podłączenie do domeny Active Directo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Windows 7 Professional lub równoważny (64 bitowy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system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: minimum 4 G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: DDR3 RAM (1333 MHz lub więcej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anałowa obsługa pamięci. Zintegrowana karta graficzna, dźwiękowa (2/4/5.1/7.1 – kanałowa) i sieciowa (Gigabit Ethernet), umożliwiająca kontrolę prędkości obrotowej wentylatora procesora, monitoring systemu prędkości wentylatora, system ostrzegania przed przegrzaniem procesora, monitoring napięć zasilania, ostrzeżenie przy uszkodzeniu wentylatora procesora / systemu, monitoring temperatury proces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a minimum 6 portów USB, z czego co najmniej 2 z nich w technologii USB 3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posiadająca co najmniej 2 wyjścia na monitory ( DVI + D-SUB lub D-SUB + HDMI ) umożliwiająca jednoczesne podłączenie 2 monitorów w technologii DualView ( rozszerzony pulpit, klonowanie ekranu 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minimum 500 GB, SATA III, 7,200 obr.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DV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-RW/D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ilaczem minimum 400W, z panelem portów USB z przodu, czarna, tower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, 1 Gb Etherne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wiatu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 odporna na zala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sz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yczna USB, czarna, z rolką , rozdzielczość 1000 dp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lata realizowania na miejscu u klienta w następnym dniu roboczy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nitor - 2 sz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Np. HP LCD 20" lub równoważny</w:t>
      </w:r>
    </w:p>
    <w:p>
      <w:pPr>
        <w:pStyle w:val="Normal"/>
        <w:rPr/>
      </w:pPr>
      <w:r>
        <w:rPr/>
        <w:t xml:space="preserve">Oferujemy monitor typu ............................................................................. zgodnie </w:t>
        <w:br/>
        <w:t xml:space="preserve">z n/w parametrami: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078"/>
        <w:gridCol w:w="3887"/>
        <w:gridCol w:w="337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”, LCD, matowa, natywna rozdzielczość 1280x1024 pikseli, współczynnik kontrastu 8000:1, format ekranu 5:4 lub 4:3, jasność co najmniej 250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czas reakcji matrycy max 5 ms, wejście VGA i DVI, kolor obudowy czarny, wbudowane głośniki, matryca NONGL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bel DVI w zestawie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 xml:space="preserve">Drukarka laserowa kolorowa  monochromatyczna – 2 szt. </w:t>
        <w:br/>
        <w:t xml:space="preserve">Np. </w:t>
      </w:r>
      <w:hyperlink r:id="rId14">
        <w:r>
          <w:rPr>
            <w:rStyle w:val="InternetLink"/>
            <w:b/>
            <w:iCs/>
            <w:sz w:val="20"/>
            <w:szCs w:val="20"/>
            <w:u w:val="single"/>
          </w:rPr>
          <w:t>HP LaserJet Pro CP1025nw Color</w:t>
        </w:r>
        <w:r>
          <w:rPr>
            <w:rStyle w:val="InternetLink"/>
            <w:b/>
            <w:sz w:val="20"/>
            <w:szCs w:val="20"/>
            <w:u w:val="single"/>
          </w:rPr>
          <w:t xml:space="preserve"> Printer</w:t>
        </w:r>
      </w:hyperlink>
      <w:r>
        <w:rPr>
          <w:b/>
          <w:sz w:val="20"/>
          <w:szCs w:val="20"/>
          <w:u w:val="single"/>
        </w:rPr>
        <w:t xml:space="preserve"> lub równoważ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drukarkę laserową typu 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435"/>
        <w:gridCol w:w="4086"/>
        <w:gridCol w:w="29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ędkość druku </w:t>
              <w:br/>
              <w:t>w czerni (tryb normal,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 16 str./mi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ruk pierwszej strony w czerni (A4, po wyjściu ze stanu gotowości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nie dłuższym niż 8 s (z trybu automatycznego wyłączenia/oczekiwani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druk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erni (tryb best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 600 x 600 dp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 mniej niż 15 000 str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8 MB + 128 MB pamięci Fla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języki drukowan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5e, PCL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i papieru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podaj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alny podajnik na co najmniej 50 arkuszy,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odbior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 na co najmniej 150 arkus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 dwustron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(standardowo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 uniwersalny: </w:t>
            </w:r>
            <w:r>
              <w:rPr>
                <w:rFonts w:eastAsia="Calibri"/>
                <w:sz w:val="20"/>
                <w:szCs w:val="20"/>
                <w:lang w:eastAsia="en-US"/>
              </w:rPr>
              <w:t>A4, B5, A5, A6, LGL, LTR, EXECUTIVE i format niestandardowy (szer. 76,2mm – 215,9mm, dł. 127mm-355m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: A4, B5, A5, A6, LGL, LTR, EXECUTIV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ś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dajnik uniwersalny – Papier o gramaturze 60-163 g/m k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ow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ndows® 8 (32- i 64-bitowy), Windows® 7 (32- i 64-bitowy); Windows Vista® (32- i 64-bitowy); Microsoft® Windows® XP (32-bitowy/64-bitowy), Server 2003 (32-bitowy/64-bitowy), 2000; Mac OS X v10.3.9, v10.4, v10.5, v10.6, Linu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ór moc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rybie gotowości nie więcej niż 20 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 eksploatacyjny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oraz dodatkowo 1 szt. w zapasie (może być kompatybilny zamiennik)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programowanie użytkowe- 2 sz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oprogramowanie typu ....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2078"/>
        <w:gridCol w:w="3887"/>
        <w:gridCol w:w="33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gramowanie użyt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p. Microsoft Office 2013 for Busin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*Pakiet nr 2: Uroflometr z oprogramowaniem z komputerem i drukark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lang w:eastAsia="ar-SA"/>
        </w:rPr>
      </w:pPr>
      <w:r>
        <w:rPr>
          <w:lang w:eastAsia="ar-SA"/>
        </w:rPr>
        <w:t>Producent: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yp/Model……………………………………………………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oferowanego urządzenia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Rok produkcji (nie wcześniej niż 2014 r.) ………………………………………………… r. </w:t>
        <w:br/>
        <w:t>Kraj pochodzenia: …………....…………………………………………………………….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4"/>
        <w:gridCol w:w="2070"/>
        <w:gridCol w:w="20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cap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caps/>
                <w:kern w:val="2"/>
                <w:lang w:val="de-DE" w:eastAsia="ja-JP" w:bidi="fa-IR"/>
              </w:rPr>
              <w:t>Uroflome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b/>
                <w:b/>
                <w:cap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caps/>
                <w:kern w:val="2"/>
                <w:lang w:val="de-DE" w:eastAsia="ja-JP" w:bidi="fa-IR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cap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caps/>
                <w:kern w:val="2"/>
                <w:lang w:val="de-DE" w:eastAsia="ja-JP" w:bidi="fa-IR"/>
              </w:rPr>
              <w:t>parame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caps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caps/>
                <w:kern w:val="2"/>
                <w:lang w:val="de-DE" w:eastAsia="ja-JP" w:bidi="fa-IR"/>
              </w:rPr>
              <w:t>WARUNEK GRANICZ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caps/>
                <w:kern w:val="2"/>
                <w:lang w:val="de-DE" w:eastAsia="ja-JP" w:bidi="fa-IR"/>
              </w:rPr>
              <w:t>PARAMETRY OFEROWANE OPIS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</w:rPr>
            </w:pPr>
            <w:r>
              <w:rPr>
                <w:rFonts w:eastAsia="Times New Roman"/>
                <w:b/>
                <w:caps/>
                <w:kern w:val="2"/>
                <w:lang w:val="de-DE" w:eastAsia="ja-JP" w:bidi="fa-I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  <w:lang w:eastAsia="ar-SA"/>
              </w:rPr>
              <w:t>Uroflometr z oprogramowaniem z komputerem i drukarką. Aparat typu DanFlow 3000</w:t>
            </w:r>
            <w:r>
              <w:rPr>
                <w:sz w:val="22"/>
                <w:szCs w:val="22"/>
              </w:rPr>
              <w:t xml:space="preserve"> lub równoważn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Zasilanie  - Wewnętrzny akumulator litowy-3.0 - 3.6V D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Wymiary modułu pomiarowego 20 × 23 × 32 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Waga  modułu pomiarowego 2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emperatura pracy +15 oC do 35 o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Uroflometr wyposażony w wagowy przetwonik UF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Uroflometr bezprzewodowo połączony w z komputerem wyposazonym w program analityczno -pomiarowy  w języku polski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Zakres objętości uroflometru 0 - 750 ml ± 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Zakres przepływu 0 - 50 ml / ± 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Bezprzewodowa częstotliwość pracy ISM 865,0 MHz - 868,0 MH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Prędkość komunikacji 172,5 kb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Uroflometr osadzony na statywie ze stali nierdzewnej  z mozliwością regulacji wysokośc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 xml:space="preserve">Taboret mikcyjny we współpracy ze statyw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Parameytry mierzalne uroflometru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Wykres przebiegu mik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Czas bad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Czas przepływ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Czas do max przepływ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Średni czas przepływ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Objętość mik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Informacje o pacjęc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4"/>
        <w:gridCol w:w="2070"/>
        <w:gridCol w:w="20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będne zasilacze, przewody itp. elementy instalacyj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szkolenie personelu w miejscu instala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 24 m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b/>
                <w:lang w:eastAsia="ar-SA"/>
              </w:rPr>
              <w:t xml:space="preserve">Komputer do archiwizacji badań z kolorową drukarką laserową </w:t>
              <w:br/>
              <w:t>– 1 zestaw zgodnie z opisem poniżej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waga: Oferta zawierająca urządzenia nie spełniająca wymaganych parametrów zostanie odrzuco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*do Pakietu nr 2:  opis parametrów - 1 komputer z oprogramowaniem i drukarką </w:t>
        <w:br/>
        <w:t xml:space="preserve">                                      do uroflomet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emy do n/w pakietu następujące parametry 1 zestawu komputerowego wraz </w:t>
        <w:br/>
        <w:t>z wyposażeniem oraz pełnym okablowaniem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 komputerowy PC </w:t>
      </w:r>
    </w:p>
    <w:p>
      <w:pPr>
        <w:pStyle w:val="Normal"/>
        <w:rPr/>
      </w:pPr>
      <w:r>
        <w:rPr>
          <w:b/>
          <w:sz w:val="20"/>
          <w:szCs w:val="20"/>
        </w:rPr>
        <w:t xml:space="preserve">Oferujemy komputer typu ..............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081"/>
        <w:gridCol w:w="4336"/>
        <w:gridCol w:w="31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Procesor klasy x86 dwurdzeniowy, 4 wątkowy, dedykowany do pracy w komputerach, taktowany zegarem co najmniej 3,4 GHz lub procesor równoważny wydajnościowo według wyniku testów przeprowadzonych przez Oferenta. </w:t>
            </w:r>
            <w:r>
              <w:rPr>
                <w:bCs/>
                <w:sz w:val="20"/>
                <w:szCs w:val="20"/>
              </w:rPr>
              <w:t xml:space="preserve">Zaoferowany procesor musi uzyskiwać jednocześnie w teście </w:t>
            </w:r>
            <w:r>
              <w:rPr>
                <w:bCs/>
                <w:sz w:val="20"/>
                <w:szCs w:val="20"/>
                <w:lang w:eastAsia="en-US"/>
              </w:rPr>
              <w:t xml:space="preserve">Passmark CPU Mark </w:t>
            </w:r>
            <w:r>
              <w:rPr>
                <w:bCs/>
                <w:sz w:val="20"/>
                <w:szCs w:val="20"/>
              </w:rPr>
              <w:t xml:space="preserve">wynik min. 4308 punktów (wynik zaproponowanego procesora musi znajdować się na stronie </w:t>
            </w:r>
            <w:hyperlink r:id="rId1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www.cpubenchmark.net/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</w:t>
            </w:r>
            <w:r>
              <w:rPr>
                <w:sz w:val="20"/>
                <w:szCs w:val="20"/>
              </w:rPr>
              <w:t xml:space="preserve"> HP 3500 Pro G2; procesor </w:t>
            </w:r>
            <w:r>
              <w:rPr>
                <w:bCs/>
                <w:sz w:val="20"/>
                <w:szCs w:val="20"/>
              </w:rPr>
              <w:t>Intel Core i3-3240 lub równoważ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ystem operacyjny umożliwiający poprawne działanie oprogramowania Eskulap oraz podłączenie do domeny Active Directo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Windows 7 Professional lub równoważny (64 bitowy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system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: minimum 4 G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: DDR3 RAM (1333 MHz lub więcej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anałowa obsługa pamięci. Zintegrowana karta graficzna, dźwiękowa (2/4/5.1/7.1 – kanałowa) i sieciowa (Gigabit Ethernet), umożliwiająca kontrolę prędkości obrotowej wentylatora procesora, monitoring systemu prędkości wentylatora, system ostrzegania przed przegrzaniem procesora, monitoring napięć zasilania, ostrzeżenie przy uszkodzeniu wentylatora procesora / systemu, monitoring temperatury proces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a minimum 6 portów USB, z czego co najmniej 2 z nich w technologii USB 3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posiadająca co najmniej 2 wyjścia na monitory ( DVI + D-SUB lub D-SUB + HDMI ) umożliwiająca jednoczesne podłączenie 2 monitorów w technologii DualView ( rozszerzony pulpit, klonowanie ekranu 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minimum 500 GB, SATA III, 7,200 obr.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DV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-RW/D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ilaczem minimum 400W, z panelem portów USB z przodu, czarna, tower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, 1 Gb Etherne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wiatu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 odporna na zalan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sz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yczna USB, czarna, z rolką , rozdzielczość 1000 dp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lata realizowania na miejscu u klienta w następnym dniu roboczy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nitor - 2 sz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Np. HP LCD 20" lub równoważny</w:t>
      </w:r>
    </w:p>
    <w:p>
      <w:pPr>
        <w:pStyle w:val="Normal"/>
        <w:rPr/>
      </w:pPr>
      <w:r>
        <w:rPr/>
        <w:t xml:space="preserve">Oferujemy monitor typu ............................................................................. zgodnie </w:t>
        <w:br/>
        <w:t xml:space="preserve">z n/w parametrami: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078"/>
        <w:gridCol w:w="3887"/>
        <w:gridCol w:w="337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”, LCD, matowa, natywna rozdzielczość 1280x1024 pikseli, współczynnik kontrastu 8000:1, format ekranu 5:4 lub 4:3, jasność co najmniej 250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czas reakcji matrycy max 5 ms, wejście VGA i DVI, kolor obudowy czarny, wbudowane głośniki, matryca NONGL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DVI w zestawie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 xml:space="preserve">Drukarka laserowa kolorowa  monochromatyczna – 2 szt. </w:t>
        <w:br/>
        <w:t xml:space="preserve">Np. </w:t>
      </w:r>
      <w:hyperlink r:id="rId20">
        <w:r>
          <w:rPr>
            <w:rStyle w:val="InternetLink"/>
            <w:b/>
            <w:iCs/>
            <w:sz w:val="20"/>
            <w:szCs w:val="20"/>
            <w:u w:val="single"/>
          </w:rPr>
          <w:t>HP LaserJet Pro CP1025nw Color</w:t>
        </w:r>
        <w:r>
          <w:rPr>
            <w:rStyle w:val="InternetLink"/>
            <w:b/>
            <w:sz w:val="20"/>
            <w:szCs w:val="20"/>
            <w:u w:val="single"/>
          </w:rPr>
          <w:t xml:space="preserve"> Printer</w:t>
        </w:r>
      </w:hyperlink>
      <w:r>
        <w:rPr>
          <w:b/>
          <w:sz w:val="20"/>
          <w:szCs w:val="20"/>
          <w:u w:val="single"/>
        </w:rPr>
        <w:t xml:space="preserve"> lub równoważ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drukarkę laserową typu 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435"/>
        <w:gridCol w:w="4086"/>
        <w:gridCol w:w="29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ędkość druku </w:t>
              <w:br/>
              <w:t>w czerni (tryb normal,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 str./mi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ruk pierwszej strony w czerni (A4, po wyjściu ze stanu gotowości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nie dłuższym niż 8 s (z trybu automatycznego wyłączenia/oczekiwani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druk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erni (tryb best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5 000 str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8 MB + 128 MB pamięci Fla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języki drukowan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5e, PCL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i papieru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podaj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alny podajnik na co najmniej 50 arkuszy,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odbior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 na co najmniej 150 arkus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 dwustron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(standardowo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 uniwersalny: </w:t>
            </w:r>
            <w:r>
              <w:rPr>
                <w:rFonts w:eastAsia="Calibri"/>
                <w:sz w:val="20"/>
                <w:szCs w:val="20"/>
                <w:lang w:eastAsia="en-US"/>
              </w:rPr>
              <w:t>A4, B5, A5, A6, LGL, LTR, EXECUTIVE i format niestandardowy (szer. 76,2mm – 215,9mm, dł. 127mm-355m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: A4, B5, A5, A6, LGL, LTR, EXECUTIV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ś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dajnik uniwersalny – Papier o gramaturze 60-163 g/m k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ow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® 8 (32- i 64-bitowy), Windows® 7 (32- i 64-bitowy); Windows Vista® (32- i 64-bitowy); Microsoft® Windows® XP (32-bitowy/64-bitowy), Server 2003 (32-bitowy/64-bitowy), 2000; Mac OS X v10.3.9, v10.4, v10.5, v10.6, Linu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ór moc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rybie gotowości nie więcej niż 20 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 eksploatacyjny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oraz dodatkowo 1 szt. w zapasie (może być kompatybilny zamiennik)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programowanie użytkow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oprogramowanie typu ....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2078"/>
        <w:gridCol w:w="3887"/>
        <w:gridCol w:w="33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gramowanie użyt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p. Microsoft Office 2013 for Busin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*Pakiet nr 3: Urządzenie do badania otoemisji akustycznych z oprogramowaniem </w:t>
        <w:br/>
        <w:t>z komputerem i drukark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lang w:eastAsia="ar-SA"/>
        </w:rPr>
      </w:pPr>
      <w:r>
        <w:rPr>
          <w:lang w:eastAsia="ar-SA"/>
        </w:rPr>
        <w:t>Producent: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yp/Model……………………………………………………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oferowanego urządzenia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Rok produkcji (nie wcześniej niż 2014 r.) ………………………………………………… r. </w:t>
        <w:br/>
        <w:t>Kraj pochodzenia: …………....…………………………………………………………….…</w:t>
      </w:r>
    </w:p>
    <w:tbl>
      <w:tblPr>
        <w:tblW w:w="103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7"/>
        <w:gridCol w:w="2126"/>
        <w:gridCol w:w="19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9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e do badania otoemisji akustycznych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GRANICZNY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OP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ądzenie do badania otoemisji akustycznych z oprogramowaniem z komputerem i drukarką. Aparat typu DP-OAE 4000 blue line lub równoważny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Bodziec – ton podstawowy 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1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z możliwością wyboru częstotliwości 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według wzoru DP=2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1</w:t>
            </w:r>
            <w:r>
              <w:rPr>
                <w:rFonts w:eastAsia="SimSun;宋体"/>
                <w:kern w:val="2"/>
                <w:lang w:eastAsia="hi-IN" w:bidi="hi-IN"/>
              </w:rPr>
              <w:t>-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lub DP=2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eastAsia="hi-IN" w:bidi="hi-IN"/>
              </w:rPr>
              <w:t>-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ostępne częstotliwości f</w:t>
            </w:r>
            <w:r>
              <w:rPr>
                <w:rFonts w:eastAsia="SimSun;宋体"/>
                <w:kern w:val="2"/>
                <w:vertAlign w:val="subscript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62.5Hz, 843.75Hz, 1125Hz, 1687.5Hz, 1968.75Hz, 3093.75Hz, 3937.50Hz, 5906.25Hz, 8156.25Hz, 9843.75Hz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Poziom głośności </w:t>
            </w:r>
            <w:r>
              <w:rPr>
                <w:rFonts w:eastAsia="TimesNewRomanPSMT;Times New Roman"/>
                <w:kern w:val="2"/>
                <w:lang w:eastAsia="hi-IN" w:bidi="hi-IN"/>
              </w:rPr>
              <w:t>od 0,5dBSPL do 70dBSPL z krokiem 0,5dB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Prezentacja wyników pomiarów: </w:t>
            </w:r>
            <w:r>
              <w:rPr>
                <w:rFonts w:eastAsia="TimesNewRomanPSMT;Times New Roman"/>
                <w:kern w:val="2"/>
                <w:lang w:eastAsia="hi-IN" w:bidi="hi-IN"/>
              </w:rPr>
              <w:t>wykres DP z sygnałem i szumem oraz należącym do nich widmem wejścia/wyjścia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, wykres ubytku słuchu w HPL, wykres 3D </w:t>
            </w:r>
            <w:r>
              <w:rPr>
                <w:rFonts w:eastAsia="TimesNewRomanPSMT;Times New Roman"/>
                <w:kern w:val="2"/>
                <w:lang w:eastAsia="hi-IN" w:bidi="hi-IN"/>
              </w:rPr>
              <w:t xml:space="preserve">pozwala na obejrzenie wszystkich ocenionych krzywych na jednym diagramie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(LDP, L2 F2), </w:t>
            </w:r>
            <w:r>
              <w:rPr>
                <w:rFonts w:eastAsia="TimesNewRomanPSMT;Times New Roman"/>
                <w:kern w:val="2"/>
                <w:lang w:eastAsia="hi-IN" w:bidi="hi-IN"/>
              </w:rPr>
              <w:t>alternatywne metody DP 1 = 2F1- F2 lub DP 2 = 2F2-F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Oprogramowanie w języku polski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spółpraca z komputerem klasy PC / laptop za pomocą złącza USB 2.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Miniaturowa sonda z wentylacją i półautomatycznym oczyszczaniem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Kontrola dopasowania sondy „best-fit-test” z prezentacją czasu rzeczywistego bodźca i widm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 xml:space="preserve">Możliwość uśrednienia wszystkich zakresów w czasie lub zakresie widm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 xml:space="preserve">Możliwość rozbudowy o Inne moduły diagnostycz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>które po podłączeniu do komputera mogą korzystać z tej samej bazy danych pacjentów (tympanometr, rynomanometr, audiometr, otoemisjia T-OAE, ABR, ENG, VNG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-BoldMT"/>
                <w:kern w:val="2"/>
                <w:lang w:eastAsia="hi-IN" w:bidi="hi-IN"/>
              </w:rPr>
            </w:pPr>
            <w:r>
              <w:rPr>
                <w:rFonts w:eastAsia="TimesNewRomanPS-BoldMT"/>
                <w:kern w:val="2"/>
                <w:lang w:eastAsia="hi-IN" w:bidi="hi-IN"/>
              </w:rPr>
              <w:t>Możliwość eksportu i importu da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>Akcesoria: miniaturowa sonda, komplet 30 nakład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>w 5 rozmiarach, zasilacz, przewód USB 2.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>CD z oprogramowaniem, instrukcja obsług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rFonts w:eastAsia="TimesNewRomanPS-BoldMT"/>
                <w:kern w:val="2"/>
                <w:lang w:eastAsia="hi-IN" w:bidi="hi-IN"/>
              </w:rPr>
              <w:t xml:space="preserve">Wymiary </w:t>
            </w:r>
            <w:r>
              <w:rPr>
                <w:rFonts w:eastAsia="TimesNewRomanPSMT;Times New Roman"/>
                <w:kern w:val="2"/>
                <w:lang w:eastAsia="hi-IN" w:bidi="hi-IN"/>
              </w:rPr>
              <w:t>szer. 290 x głę. 245 x wys. 70 mm +/- 5 m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1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NewRomanPS-BoldMT"/>
                <w:kern w:val="2"/>
                <w:lang w:eastAsia="hi-IN" w:bidi="hi-IN"/>
              </w:rPr>
              <w:t xml:space="preserve">Waga: 1,50 – </w:t>
            </w:r>
            <w:r>
              <w:rPr>
                <w:rFonts w:eastAsia="TimesNewRomanPSMT;Times New Roman"/>
                <w:kern w:val="2"/>
                <w:lang w:eastAsia="hi-IN" w:bidi="hi-IN"/>
              </w:rPr>
              <w:t>2,00 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 xml:space="preserve">Bezpłatna aktualizacja oprogramowania w okresie gwarancyjnym przeprowadzona przez serwis producent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będne zasilacze, przewody itp. elementy instalacyjne.</w:t>
              <w:tab/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płatne szkolenie personelu w miejscu instal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warancja min 24 mie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Komputer do archiwizacji badań z kolorową drukarką laserow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–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1 zestaw zgodnie z opisem poniżej.</w:t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uwaga: Oferta zawierająca urządzenia nie spełniająca wymaganych parametrów zostanie odrzucona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*do Pakietu nr 3:  opis parametrów - 1 komputer z oprogramowaniem i drukarką do urządzenia </w:t>
        <w:br/>
        <w:t xml:space="preserve">                             do badania otoemisji  akustycznych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emy do n/w pakietu następujące parametry 1 zestawu komputerowego wraz </w:t>
        <w:br/>
        <w:t>z wyposażeniem oraz pełnym okablowaniem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Zestaw komputerowy przenośny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komputer typu ..............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081"/>
        <w:gridCol w:w="4336"/>
        <w:gridCol w:w="31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Komputer przenoś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Komputer przenośny typu np. ASUS X550CC lub równoważn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l Core i3 dwurdzeniowy 1800 MH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ystem operacyjny umożliwiający poprawne działanie oprogramowania Eskulap oraz podłączenie do domeny Active Directo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Windows 7 Professional lub równoważny (64 bitowy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system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2 MB RA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ka dedykow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 G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DV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lkość matrycy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" - 15.9" matow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ielczość matrycy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 x 76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:</w:t>
              <w:tab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, HDMI, Kamera, Matryca LED, Obsługa standardu 802.11n, USB 3.0,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łącza HDMI, USB 3.0, interfejs Bluetoot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budowana kamera HD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elony blok klawiszy numerycznyc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rgonomiczna klawiatura typu chicklet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sieciow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sz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yczna USB, czarna, z rolką , rozdzielczość 1000 dp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lata realizowania na miejscu u klienta w następnym dniu roboczy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rukarka laserowa kolorowa  monochromatyczna sieciow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. Canon LBP6670dn lub równoważ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drukarkę laserową typu 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435"/>
        <w:gridCol w:w="4086"/>
        <w:gridCol w:w="29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ędkość druku </w:t>
              <w:br/>
              <w:t>w czerni (tryb normal,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3 str./mi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ruk pierwszej strony w czerni (A4, po wyjściu ze stanu gotowości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nie dłuższym niż 8 s (z trybu automatycznego wyłączenia/oczekiwani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druk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erni (tryb best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0 000 str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 M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języki drukowan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5e, PCL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i papieru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podaj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y podajnik na co najmniej 50 arkuszy, podajnik na co najmniej 250 arkus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odbior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 na co najmniej 150 arkus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 dwustron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(standardowo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 uniwersalny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4, B5, A5, A6, LGL, LTR, EXECUTIVE i format niestandardowy (szer. 76,2mm – 215,9mm, dł. 127mm-355m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: A4, B5, A5, A6, LGL, LTR, EXECUTIV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ś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dajnik uniwersalny – Papier o gramaturze 60-163 g/m k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 - Papier o gramaturze 60-120 g/m kw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łączenie do siec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Serwer wydruku z kartą Gigabit Etherne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ow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® 8 (32- i 64-bitowy), Windows® 7 (32- i 64-bitowy); Windows Vista® (32- i 64-bitowy); Microsoft® Windows® XP (32-bitowy/64-bitowy), Server 2003 (32-bitowy/64-bitowy), 2000; Mac OS X v10.3.9, v10.4, v10.5, v10.6, Linu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ór moc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rybie gotowości nie więcej niż 20 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 eksploatacyjny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ner oraz dodatkowo 1 szt. w zapasie (może być kompatybilny zamiennik)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programowanie użytkow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oprogramowanie typu ....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2078"/>
        <w:gridCol w:w="3887"/>
        <w:gridCol w:w="33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gramowanie użyt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p. Microsoft Office 2013 for Busin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*Pakiet nr 4:   Spirometr z oprogramowaniem z komputerem i drukarką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lang w:eastAsia="ar-SA"/>
        </w:rPr>
      </w:pPr>
      <w:r>
        <w:rPr>
          <w:lang w:eastAsia="ar-SA"/>
        </w:rPr>
        <w:t>Producent: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yp/Model……………………………………………………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oferowanego urządzenia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Rok produkcji (nie wcześniej niż 2014 r.) ………………………………………………… r. </w:t>
        <w:br/>
        <w:t>Kraj pochodzenia: …………....…………………………………………………………….…</w:t>
        <w:b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220"/>
        <w:gridCol w:w="1791"/>
        <w:gridCol w:w="21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ndale Sans UI;Times New Roman"/>
                <w:b/>
                <w:caps/>
                <w:kern w:val="2"/>
                <w:lang w:val="de-DE" w:eastAsia="ja-JP" w:bidi="fa-IR"/>
              </w:rPr>
              <w:t>SPIROMET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GRA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OPI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Spirometr z oprogramowaniem z komputerem i drukarką. Aparat typu </w:t>
            </w:r>
            <w:r>
              <w:rPr>
                <w:sz w:val="22"/>
                <w:szCs w:val="22"/>
              </w:rPr>
              <w:t>Lungtest 1000SB lub równoważn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y pomiar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neumotachograficzna</w:t>
              <w:br/>
              <w:t>zakres:</w:t>
              <w:tab/>
              <w:tab/>
              <w:t>0 – 10 l</w:t>
              <w:br/>
              <w:t>dokładność:</w:t>
              <w:tab/>
              <w:t>+/- 2% zakresu lub +/- 10 ml</w:t>
              <w:br/>
              <w:t>rozdzielczość:</w:t>
              <w:tab/>
              <w:t>10 ml</w:t>
              <w:br/>
              <w:t>przepływ min:</w:t>
              <w:tab/>
              <w:t>0 +/- 16 l/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Głowica pneumotachograficzna wymienna dla każdego pacjenta (bez konieczności stosowania jednorazowych filtrów przeciwbakteryj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W dostawie min. 20 szt. głowic pneumotachograficz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neumotachograficzna sterylizowana w całości z gwarantowaną liczbą sterylizacji &gt;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Ustniki w dwóch rozmia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oros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z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/W dostawie min.  po 100 szt. ustników każdego rozmiaru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  <w:t>TAK/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Automatyczna kontrola wiarygodności i poprawności wykonanego badania spirometrycznego zgodnie z zaleceniami ERS/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 badania w skali A-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Automatyczna ocena prawidłowo wykonanego b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utomatyczna ocena próby rozkurczowej wg standardów 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Możliwość automatycznej diagnozy pod warunkiem prawidłowego wykonania badania(klasa A lub B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metria</w:t>
              <w:br/>
              <w:t>VC, IC, ERV, IRV, TV, BF, M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 przepływ-objętość</w:t>
              <w:br/>
              <w:t>FEV 0.5, FEV 1, FEV 2, FEV 3, FEV 6, FVC EX, VPEF, PEF, MEF 75, MEF 50, MEF 25, FEF 75/85, FEF25/75, MEF 50% FVC EX, FEV 1% FVC EX, TC 25/50, MTT, TPEF, FET, AEX, FVC IN, VPIF, PIF, MIF 50, FIV 1, FEV 1% FVC IN, FEV 1% VC, VCmax, FEV 1% VCmax, BE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inutowa wentylacja dowolna</w:t>
              <w:br/>
              <w:t>MVV, BF, B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artości należne: GLI, ERS, NHANES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inson, Kuster, Zapletal, IGiChP w Rab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konfiguracji rapor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ych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wartości należne z informacją o ich autor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liczbę odchyleń standardowych i percenty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porów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zapisane krzywe-wykre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trendy zmian wartości mierzonych wielk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definiowaną przez obsługę liczbę mierzonych wielkości oraz ich kolejn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możliwość definiowania własnych raportów w bazie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możliwość wyboru pacjentów ze względu na płeć, wiek, wzrost, wag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możliwość wyszukiwania pacjentów i grup ze względu na schorzenie, spadek określonego parametru it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yłączenia dodatkowych modułów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ory oddechowe metodą oklu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lsoksymetria</w:t>
              <w:br/>
              <w:t>- kapnografia</w:t>
              <w:br/>
              <w:t>- wzorzec oddechowy</w:t>
              <w:br/>
              <w:t>- obiektywny pomiaru ograniczenia przepływów wydechowych (system NEP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ektroniczna stacja pogodowa z automatyczną transmisją danych do spirometru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metr umożliwia wprowadzenie następujących danych pacje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imię, nazwisko, data urodzenia, waga, wzrost, płeć, numer identyfikacyj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dres zamieszkania, miejsce pracy, zakład ubezpieczający, rodzaj schorzenia, nazwisko lekarza prowadzącego, rozpoznanie, nr historii choroby, oddział szpitala, nazwisko wykonującego badanie.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Eksport wyników do formatu arkusza kalkulacyjn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Opcjonalna możliwość transmisji danych do baz danych z protokołem definiowanym według standardu HL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nowe wersja oprogramowania w okresie gwarancji i po jego zakończeni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kern w:val="2"/>
                <w:lang w:eastAsia="hi-IN" w:bidi="hi-IN"/>
              </w:rPr>
              <w:t>Niezbędne zasilacze, przewody itp. elementy instalacyj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szkolenie personelu w miejscu instal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Gwarancja min 24 mie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mputer do archiwizacji badań z kolorową drukarką laserową</w:t>
              <w:br/>
              <w:t xml:space="preserve"> – 1 zestaw zgodnie z opisem poniżej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waga: Oferta zawierająca urządzenia nie spełniająca wymaganych parametrów zostanie odrzuco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do Pakietu nr 4:  opis parametrów - 1 komputer z oprogramowaniem i drukarką do spiromet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emy do n/w pakietu następujące parametry 1 zestawu komputerowego wraz </w:t>
        <w:br/>
        <w:t>z wyposażeniem oraz pełnym okablowaniem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 komputerowy PC </w:t>
      </w:r>
    </w:p>
    <w:p>
      <w:pPr>
        <w:pStyle w:val="Normal"/>
        <w:rPr/>
      </w:pPr>
      <w:r>
        <w:rPr/>
        <w:t xml:space="preserve">Oferujemy komputer typu ......................................................................... zgodnie </w:t>
        <w:br/>
        <w:t xml:space="preserve">z n/w parametrami: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081"/>
        <w:gridCol w:w="4336"/>
        <w:gridCol w:w="31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Procesor klasy x86 czterordzeniowy, dedykowany do pracy w komputerach, taktowany zegarem co najmniej 3,2 GHz lub procesor równoważny wydajnościowo według wyniku testów przeprowadzonych przez Oferenta. </w:t>
            </w:r>
            <w:r>
              <w:rPr>
                <w:bCs/>
                <w:sz w:val="20"/>
                <w:szCs w:val="20"/>
              </w:rPr>
              <w:t xml:space="preserve">Zaoferowany procesor musi uzyskiwać jednocześnie w teście </w:t>
            </w:r>
            <w:r>
              <w:rPr>
                <w:bCs/>
                <w:sz w:val="20"/>
                <w:szCs w:val="20"/>
                <w:lang w:eastAsia="en-US"/>
              </w:rPr>
              <w:t xml:space="preserve">Passmark CPU Mark </w:t>
            </w:r>
            <w:r>
              <w:rPr>
                <w:bCs/>
                <w:sz w:val="20"/>
                <w:szCs w:val="20"/>
              </w:rPr>
              <w:t xml:space="preserve">wynik min. 6584 punktów (wynik zaproponowanego procesora musi znajdować się na stronie </w:t>
            </w: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http://www.cpubenchmark.net/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Intel Core i5-3470 lub równoważ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ystem operacyjny umożliwiający poprawne działanie oprogramowania Eskulap oraz podłączenie do domeny Active Directo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Windows 7 Professional lub równoważny (64 bitowy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system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: minimum 4 G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: DDR3 RAM (1333 MHz lub więcej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anałowa obsługa pamięci. Zintegrowana karta graficzna, dźwiękowa (2/4/5.1/7.1 – kanałowa) i sieciowa (Gigabit Ethernet), umożliwiająca kontrolę prędkości obrotowej wentylatora procesora, monitoring systemu prędkości wentylatora, system ostrzegania przed przegrzaniem procesora, monitoring napięć zasilania, ostrzeżenie przy uszkodzeniu wentylatora procesora / systemu, monitoring temperatury proces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a minimum 6 portów USB, z czego co najmniej 2 z nich w technologii USB 3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posiadająca co najmniej 2 wyjścia na monitory ( DVI + D-SUB lub D-SUB + HDMI ) umożliwiająca jednoczesne podłączenie 2 monitorów w technologii DualView ( rozszerzony pulpit, klonowanie ekranu 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minimum 500 GB, SATA III, 7,200 obr.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DV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-RW/D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ilaczem minimum 400W, z panelem portów USB z przodu, czarna, tower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, 1 Gb Etherne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wiatu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 odporna na zalan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sz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yczna USB, czarna, z rolką , rozdzielczość 1000 dp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lata realizowania na miejscu u klienta w następnym dniu roboczy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itor LCD 19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p. Asus VB195T lub równoważny</w:t>
      </w:r>
    </w:p>
    <w:p>
      <w:pPr>
        <w:pStyle w:val="Normal"/>
        <w:rPr/>
      </w:pPr>
      <w:r>
        <w:rPr/>
        <w:t xml:space="preserve">Oferujemy monitor typu ............................................................................. zgodnie </w:t>
        <w:br/>
        <w:t xml:space="preserve">z n/w parametrami: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078"/>
        <w:gridCol w:w="3887"/>
        <w:gridCol w:w="337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”, LCD, matowa, natywna rozdzielczość 1280x1024 pikseli, współczynnik kontrastu 8000:1, format ekranu 5:4 lub 4:3, jasność co najmniej 250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czas reakcji matrycy max 5 ms, wejście VGA i DVI, kolor obudowy czarny, wbudowane głośniki, matryca NONGL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DVI w zestawie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rukarka laserowa kolorowa  monochromatyczna sieciow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. Canon LBP6670dn lub równoważ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drukarkę laserową typu 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"/>
        <w:gridCol w:w="2435"/>
        <w:gridCol w:w="4086"/>
        <w:gridCol w:w="29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ędkość druku </w:t>
              <w:br/>
              <w:t>w czerni (tryb normal,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3 str./mi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ruk pierwszej strony w czerni (A4, po wyjściu ze stanu gotowości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nie dłuższym niż 8 s (z trybu automatycznego wyłączenia/oczekiwani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druk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erni (tryb best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0 000 str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 M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języki drukowan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5e, PCL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i papieru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podaj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y podajnik na co najmniej 50 arkuszy, podajnik na co najmniej 250 arkus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y odbiornik papier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 na co najmniej 150 arkus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 dwustron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(standardowo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 uniwersalny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4, B5, A5, A6, LGL, LTR, EXECUTIVE i format niestandardowy (szer. 76,2mm – 215,9mm, dł. 127mm-355m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: A4, B5, A5, A6, LGL, LTR, EXECUTIV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ś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dajnik uniwersalny – Papier o gramaturze 60-163 g/m k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 - Papier o gramaturze 60-120 g/m kw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łączenie do siec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Serwer wydruku z kartą Gigabit Etherne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ownik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® 8 (32- i 64-bitowy), Windows® 7 (32- i 64-bitowy); Windows Vista® (32- i 64-bitowy); Microsoft® Windows® XP (32-bitowy/64-bitowy), Server 2003 (32-bitowy/64-bitowy), 2000; Mac OS X v10.3.9, v10.4, v10.5, v10.6, Linu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ór moc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rybie gotowości nie więcej niż 20 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 eksploatacyjny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ner oraz dodatkowo 1 szt. w zapasie (może być kompatybilny zamiennik)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programowanie użytkow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oprogramowanie typu ............................................................... zgodnie </w:t>
        <w:br/>
        <w:t xml:space="preserve">z n/w parametram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2078"/>
        <w:gridCol w:w="3887"/>
        <w:gridCol w:w="33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komponent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gramowanie użyt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p. Microsoft Office 2013 for Busin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waga: Oferta zawierająca urządzenia nie spełniająca wymaganych parametrów zostanie odrzucona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3.</w:t>
      </w:r>
      <w:r>
        <w:rPr>
          <w:rFonts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…………………...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..…………………………..………….………………………....................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1. Oświadczamy, że </w:t>
      </w:r>
      <w:r>
        <w:rPr/>
        <w:t xml:space="preserve">wyroby medyczne (oferowany zestaw aparatury medycznej) posiada, zgodnie Ustawą o wyrobach medycznych z dnia 20.05.2010 r. (Dz. U. Nr 107, poz. 679 </w:t>
        <w:br/>
        <w:t xml:space="preserve">z późn. zm.) pozwolenia dopuszczenia do obrotu lub podlegają wpisowi do Rejestru wyrobów medycznych i podmiotów odpowiedzialnych za ich wprowadzenie do obrotu i do używania, </w:t>
      </w:r>
      <w:r>
        <w:rPr>
          <w:i/>
        </w:rPr>
        <w:t>(jeśli obowiązuje, w przeciwnym prosimy uzasadnić brak wpisu</w:t>
      </w:r>
      <w:r>
        <w:rPr/>
        <w:t>. Ponadto, iż posiadają deklarację zgodności producenta oraz certyfikat CE wydany przez jednostkę notyfikowaną zgodnie z dyrektywą 93/42/EW/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 Oświadczamy, że w/w dokumenty dostarczymy na wezwanie Zamawiającego, najpóźniej przed podpisaniem protokołu odbior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>3.Oświadczamy, że jesteśmy autoryzowanym dystrybutorem oferowanego zestawu (oferowany zestaw aparatury medycznej) oraz posiadamy autoryzację producenta do świadczenia usług serwisowych, w tym do dostawy i instalacji oryginalnych części zamiennych na terenie Polski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b/>
          <w:lang w:eastAsia="ar-SA"/>
        </w:rPr>
        <w:t xml:space="preserve">Karta katalogowa / dokument informacyjny dot. aparatu </w:t>
      </w:r>
      <w:r>
        <w:rPr>
          <w:lang w:eastAsia="ar-SA"/>
        </w:rPr>
        <w:t>- potwierdzający dane zawarte w tabeli załącznik nr 2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5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 potwierdzający opis parametrów technicznych urządzenia </w:t>
      </w:r>
      <w:r>
        <w:rPr>
          <w:bCs/>
          <w:sz w:val="22"/>
          <w:szCs w:val="22"/>
          <w:u w:val="single"/>
        </w:rPr>
        <w:t>(zestaw komputerowy)</w:t>
      </w:r>
      <w:r>
        <w:rPr>
          <w:bCs/>
          <w:sz w:val="22"/>
          <w:szCs w:val="22"/>
        </w:rPr>
        <w:t xml:space="preserve"> pochodzący od producenta lub informacja wygenerowana elektronicznie z oficjalnego portalu lub strony producent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ojekt - UMOWA nr      / 201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>Zawarta w dniu ........................ 2014 r. pomiędzy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1. ................................................. </w:t>
        <w:tab/>
        <w:tab/>
        <w:tab/>
        <w:t>- 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zwanym dalej Zamawiającym, </w:t>
      </w:r>
    </w:p>
    <w:p>
      <w:pPr>
        <w:pStyle w:val="Normal"/>
        <w:suppressAutoHyphens w:val="true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1. .................................................. </w:t>
        <w:tab/>
        <w:tab/>
        <w:tab/>
        <w:t>- 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wanym dalej Wykonawcą,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>na podstawie ………………….. została</w:t>
      </w:r>
      <w:r>
        <w:rPr>
          <w:b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zawarta umowa następującej treści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1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/>
      </w:pPr>
      <w:r>
        <w:rPr>
          <w:sz w:val="23"/>
          <w:szCs w:val="23"/>
          <w:lang w:eastAsia="ar-SA"/>
        </w:rPr>
        <w:t xml:space="preserve">Zamawiający zamawia, a Wykonawca zobowiązuje się dostarczyć, zainstalować, uruchomić nowy aparat ……… wraz z wyposażeniem oraz przeszkolić wskazany personel Zamawiającego - zgodnie </w:t>
        <w:br/>
        <w:t>z załącznikami nr 1 i 2 SIWZ stanowiącymi załączniki nr 1 i 2 do umowy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oświadcza, że aparatura będąca przedmiotem umowy, jest dobrej jakości, posiada odpowiednie certyfikaty i spełnia obowiązujące normy dla tego rodzaju aparatury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Urządzenie zostanie dostarczone do placówki Zamawiającego – Łódź, al. Piłsudskiego 157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Wykonawca poinformuje o gotowości przekazania do użytkowania urządzenia </w:t>
        <w:br/>
        <w:t xml:space="preserve">po prawidłowym zainstalowaniu urządzenia, uruchomieniu wszystkich jego funkcji  </w:t>
        <w:br/>
        <w:t>oraz bezpłatnym przeszkoleniu pracowników wskazanych przez Zamawiającego w zakresie obsługi zamawianego sprzętu medycznego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/>
      </w:pPr>
      <w:r>
        <w:rPr>
          <w:lang w:eastAsia="ar-SA"/>
        </w:rPr>
        <w:t>Urządzenie posiada dokumenty dopuszczające je do obrotu, zgodnie z ustawą o wyrobach medycznych z dnia 20.05.2010 r. (Dz. U. Nr 107, poz. 679 z późn. zm.) tj. deklarację zgodności producenta i certyfikat CE wydany zgodnie z dyrektywą 93/42/EWG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zobowiązuje się do dostarczenia instrukcji obsługi i konserwacji w języku polskim oraz karty gwarancyjnej przedmiotu umowy w dniu dosta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Zamawiający stwierdzi wykonanie przedmiotu umowy poprzez podpisanie protokołu odbioru. Warunkiem podpisania protokołu odbioru ostatecznego jest dostarczenie aparatury, zainstalowanie i uruchomienie oraz przeszkolenie pracowników wskazanych przez Zamawiającego w zakresie obsługi zamawianego zestawu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2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Termin dostawy i instalacji przedmiotu zamówienia:  ……..……... 2014 r. 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3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powiadomi Zamawiającego o gotowości do przekazania przedmiotu umowy wskazując termin odbioru z dwudniowym wyprzedzeni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udzieli</w:t>
      </w:r>
      <w:r>
        <w:rPr>
          <w:sz w:val="22"/>
          <w:szCs w:val="22"/>
        </w:rPr>
        <w:t xml:space="preserve"> gwarancji (min. 24 m-ce) …… m-ce na aparaturę , (min. 36) ...… m-cy na zestawy komputerowe; (min. 24 ) ...… m-cy na oprogramowanie.</w:t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  <w:t>3.   Gwarancja obejmuje wszelkie uszkodzenia i wady ukryte powstałe z winy producenta.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jc w:val="both"/>
        <w:rPr/>
      </w:pPr>
      <w:r>
        <w:rPr>
          <w:bCs/>
          <w:sz w:val="23"/>
          <w:szCs w:val="23"/>
          <w:lang w:eastAsia="ar-SA"/>
        </w:rPr>
        <w:t xml:space="preserve">4.   W okresie gwarancyjnym Wykonawca zobowiązany jest do wykonywania bezpłatnie wymaganych </w:t>
        <w:br/>
        <w:t xml:space="preserve">       przez producenta urządzenia medycznego (min. 1 raz w roku) przeglądów gwarancyjnych (chyba, że </w:t>
        <w:br/>
        <w:t xml:space="preserve">       gwarancja producenta stanowi inaczej)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  <w:t xml:space="preserve">5. </w:t>
      </w:r>
      <w:r>
        <w:rPr>
          <w:sz w:val="23"/>
          <w:szCs w:val="23"/>
          <w:lang w:eastAsia="ar-SA"/>
        </w:rPr>
        <w:t xml:space="preserve">Wykonawca posiada </w:t>
      </w:r>
      <w:r>
        <w:rPr>
          <w:color w:val="000000"/>
          <w:sz w:val="23"/>
          <w:szCs w:val="23"/>
          <w:lang w:eastAsia="ar-SA"/>
        </w:rPr>
        <w:t>autoryzację</w:t>
      </w:r>
      <w:r>
        <w:rPr>
          <w:sz w:val="23"/>
          <w:szCs w:val="23"/>
          <w:lang w:eastAsia="ar-SA"/>
        </w:rPr>
        <w:t xml:space="preserve"> producenta do dystrybucji  i serwisowania oferowanego  </w:t>
        <w:br/>
        <w:t xml:space="preserve">      zestawu (wszystkich jego elementów)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awarii urządzenia strony każdorazowo sporządzają protokół usunięcia awarii określając termin napraw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awarii urządzenia, czas reakcji serwisu (diagnoza awarii i rozpoczęcie naprawy) wynosi nie więcej niż ............. godziny od chwili zgłosz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Czas usunięcia zgłoszonych usterek i wykonania napraw  …………….….. dni roboczych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Czas wykonania napraw, w przypadku konieczności importu części zamiennych </w:t>
        <w:br/>
        <w:t xml:space="preserve">lub podzespołów, licząc od chwili przyjęcia zgłoszenia  …………….….. dni roboczych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mawiający zobowiązuje się do zgłaszania awarii drogą telefoniczną potwierdzoną drogą faksow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Wykonawca pokrywa wszelkie koszty związane z naprawami gwarancyjnymi, przewozem i dostarczeniem sprzętu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Zamawiający zobowiązany jest do udzielenia szczegółowych informacji o zewnętrznych przejawach usterki oraz czasie jej wystąpieni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W razie potrzeby zabrania przedmiotu umowy do serwisu lub w przypadku napraw dłuższych niż 7 dni, Wykonawca dostarczy na okres naprawy sprzęt zastępczy o zbliżonych parametrach (dot. sprzętu medycznego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Okres naprawy gwarancyjnej przedłuża odpowiednio czas udzielonej gwarancji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Wykonawca zapewnia serwis pogwarancyjny obejmujący odpłatną naprawę wszystkich ewentualnych uszkodzeń urządzenia oraz odpłatne przeglądy technicz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 xml:space="preserve">Wykonawca gwarantuje dostępność części zamiennych przez okres …….. lat ( liczony </w:t>
        <w:br/>
        <w:t>w latach od zakupu)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rony ustalają, że za realizację przedmiotu umowy Zamawiający zapłaci Wykonawcy wynagrodzenie ustalone na podstawie oferty cenowej złożonej przez Wykonawcę</w:t>
        <w:br/>
        <w:t xml:space="preserve">na „FORMULARZU OFERTOWYM” (załącznik nr 1 SIWZ stanowiący załącznik nr 1 </w:t>
        <w:br/>
        <w:t>do umowy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Wartość przedmiotu umowy, według przedstawionej oferty wynosi netto: ……………………….......................... zł, brutto: ………………….....…………........... zł. </w:t>
        <w:br/>
        <w:t>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odanej cenie zawierają się wszystkie koszty, jakie Wykonawca musi ponieść,                    aby oddać przedmiot zamówienia do użytku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łatności za wykonanie przedmiotu umowy będą odbywały się w trzech równych miesięcznych ratach.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odpisany przez Zamawiającego protokół odbioru przedmiotu umowy stanowi podstawę </w:t>
        <w:br/>
        <w:t xml:space="preserve">do wystawienia faktury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Płatność za fakturę dokonana zostanie przelewem na wskazany przez Wykonawcę rachunek bankowy </w:t>
        <w:br/>
        <w:t>w kwocie …………………. PLN płatna w ciągu (min. 30 dni) .... dni kalendarzowych od otrzymania faktury przez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 dzień zapłaty strony przyjmują dzień wydania dyspozycji dokonania przelewu bankowi prowadzącemu rachunek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Płatność nastąpi przelewem na konto Wykonawcy:</w:t>
      </w:r>
    </w:p>
    <w:p>
      <w:pPr>
        <w:pStyle w:val="Normal"/>
        <w:suppressAutoHyphens w:val="true"/>
        <w:spacing w:before="180" w:after="0"/>
        <w:jc w:val="center"/>
        <w:rPr>
          <w:b/>
          <w:b/>
          <w:sz w:val="23"/>
          <w:szCs w:val="23"/>
          <w:lang w:eastAsia="ar-SA"/>
        </w:rPr>
      </w:pPr>
      <w:r>
        <w:rPr>
          <w:spacing w:val="46"/>
          <w:sz w:val="23"/>
          <w:szCs w:val="23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5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Strony ustalają odszkodowanie z tytułu odstąpienia Wykonawcy od umowy z jego winy, </w:t>
        <w:br/>
        <w:t>z przyczyn niezależnych od Zamawiającego w wysokości 5 % wartości umowy brutt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mawiający zastrzega sobie prawo naliczania kar umownych w stosunku do wartości umowy brut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>za opóźnienie w dostawie i instalacji przedmiotu umowy w wysokości 0,5 % wartości dostawy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>za opóźnienie w przeprowadzeniu szkolenia w wysokości 0,5 % wartości dostawy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>za opóźnienie w rozpatrzeniu reklamacji w wysokości 0,5 % wartości dostawy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 xml:space="preserve">za opóźnienie w usunięcia zgłoszonych usterek i wykonania napraw  w wysokości 0,5 % wartości dostawy, za każdy dzień opóźnienia liczony od upływu terminu wyznaczonego w </w:t>
      </w:r>
      <w:r>
        <w:rPr>
          <w:rFonts w:eastAsia="Times New Roman" w:cs="Times New Roman"/>
          <w:sz w:val="23"/>
          <w:szCs w:val="23"/>
          <w:lang w:eastAsia="ar-SA"/>
        </w:rPr>
        <w:t>§</w:t>
      </w:r>
      <w:r>
        <w:rPr>
          <w:sz w:val="23"/>
          <w:szCs w:val="23"/>
          <w:lang w:eastAsia="ar-SA"/>
        </w:rPr>
        <w:t xml:space="preserve"> 3 ust. 8 umo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Przekroczenie z winy Wykonawcy terminu przekazania urządzenia do użytkowania, </w:t>
        <w:br/>
        <w:t xml:space="preserve">o którym mowa w </w:t>
      </w:r>
      <w:r>
        <w:rPr>
          <w:rFonts w:eastAsia="Times New Roman" w:cs="Times New Roman"/>
          <w:sz w:val="23"/>
          <w:szCs w:val="23"/>
          <w:lang w:eastAsia="ar-SA"/>
        </w:rPr>
        <w:t>§</w:t>
      </w:r>
      <w:r>
        <w:rPr>
          <w:sz w:val="23"/>
          <w:szCs w:val="23"/>
          <w:lang w:eastAsia="ar-SA"/>
        </w:rPr>
        <w:t xml:space="preserve"> 2. o jeden miesiąc, upoważnia Zamawiającego do odstąpienia </w:t>
        <w:br/>
        <w:t xml:space="preserve">od umowy i naliczania kary umownej w wysokości 10% wartości umowy. 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4. Strony zastrzegają sobie prawo dochodzenia odszkodowania uzupełniającego, </w:t>
        <w:br/>
        <w:t xml:space="preserve">      przewyższającego wysokość i zakres kar umownych, na zasadach ogólnych Kode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Cywilnego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6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ustala osobę odpowiedzialną za dostawę: ..….…………..……...................……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Zamawiający ustala osobę odpowiedzialną za odbiór techniczny przedmiotu zamówienia: </w:t>
        <w:br/>
        <w:t>- ………………….. -tel.42 ……………….</w:t>
      </w:r>
    </w:p>
    <w:p>
      <w:pPr>
        <w:pStyle w:val="Normal"/>
        <w:suppressAutoHyphens w:val="true"/>
        <w:jc w:val="both"/>
        <w:rPr>
          <w:color w:val="FF0000"/>
          <w:sz w:val="23"/>
          <w:szCs w:val="23"/>
          <w:lang w:eastAsia="ar-SA"/>
        </w:rPr>
      </w:pPr>
      <w:r>
        <w:rPr>
          <w:color w:val="FF0000"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§</w:t>
      </w:r>
      <w:r>
        <w:rPr>
          <w:b/>
          <w:lang w:eastAsia="ar-SA"/>
        </w:rPr>
        <w:t xml:space="preserve"> 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szystkie spory wynikłe na tle realizacji niniejszej umowy rozwiązywał będzie Sąd Cywilny właściwy dla siedziby Zamawiającego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§</w:t>
      </w:r>
      <w:r>
        <w:rPr>
          <w:b/>
          <w:lang w:eastAsia="ar-SA"/>
        </w:rPr>
        <w:t xml:space="preserve"> 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sprawach nieuregulowanych niniejszą umową mają zastosowanie przepisy Kodeksu Cywilnego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§</w:t>
      </w:r>
      <w:r>
        <w:rPr>
          <w:b/>
          <w:lang w:eastAsia="ar-SA"/>
        </w:rPr>
        <w:t xml:space="preserve"> 9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niniejszą sporządzono w  dwóch egzemplarzach, po jednym dla każdej ze stron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u w:val="single"/>
          <w:lang w:eastAsia="ar-SA"/>
        </w:rPr>
        <w:t xml:space="preserve">Zamawiający </w:t>
      </w:r>
      <w:r>
        <w:rPr>
          <w:b/>
          <w:lang w:eastAsia="ar-SA"/>
        </w:rPr>
        <w:t xml:space="preserve">:                           </w:t>
        <w:tab/>
        <w:tab/>
        <w:tab/>
        <w:tab/>
        <w:tab/>
      </w:r>
      <w:r>
        <w:rPr>
          <w:b/>
          <w:u w:val="single"/>
          <w:lang w:eastAsia="ar-SA"/>
        </w:rPr>
        <w:t>Wykonawca</w:t>
      </w:r>
      <w:r>
        <w:rPr>
          <w:b/>
          <w:lang w:eastAsia="ar-SA"/>
        </w:rPr>
        <w:t xml:space="preserve"> :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b/>
          <w:b/>
          <w:i/>
          <w:i/>
          <w:sz w:val="22"/>
          <w:szCs w:val="22"/>
        </w:rPr>
      </w:pPr>
      <w:r>
        <w:rPr>
          <w:rFonts w:eastAsia="Univers-PL;Courier New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Univers-PL;Courier New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Univers-PL;Courier New"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lang w:eastAsia="ar-SA"/>
        </w:rPr>
        <w:t>W</w:t>
      </w:r>
      <w:r>
        <w:rPr>
          <w:b/>
          <w:lang w:eastAsia="ar-SA"/>
        </w:rPr>
        <w:t xml:space="preserve">ykaz wykonanych, a w przypadku świadczeń okresowych lub ciągłych również wykonywanych, dostaw w zakresie niezbędnym do wykazania spełniania warunku wiedzy i doświadczenia </w:t>
        <w:br/>
        <w:t xml:space="preserve">w okresie ostatnich trzech lat przed upływem terminu składania ofert  albo wniosków </w:t>
        <w:br/>
        <w:t xml:space="preserve">o dopuszczenie do udziału w postępowaniu, a jeżeli okres prowadzenia działalności jest krótszy </w:t>
        <w:br/>
        <w:t>- w tym okresie, z podaniem ich wartości, przedmiotu, dat wykonania i odbiorców, oraz załączeniem dokumentu potwierdzającego, że dostawy te zostały wykonane należycie</w:t>
      </w:r>
    </w:p>
    <w:p>
      <w:pPr>
        <w:pStyle w:val="Normal"/>
        <w:widowControl w:val="false"/>
        <w:suppressAutoHyphens w:val="true"/>
        <w:rPr>
          <w:rFonts w:ascii="Arial;Arial Narrow" w:hAnsi="Arial;Arial Narrow" w:cs="Arial;Arial Narrow"/>
          <w:b/>
          <w:b/>
          <w:caps/>
          <w:lang w:eastAsia="ar-SA"/>
        </w:rPr>
      </w:pPr>
      <w:r>
        <w:rPr>
          <w:rFonts w:cs="Arial;Arial Narrow" w:ascii="Arial;Arial Narrow" w:hAnsi="Arial;Arial Narrow"/>
          <w:b/>
          <w:caps/>
          <w:lang w:eastAsia="ar-S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134"/>
        <w:gridCol w:w="1701"/>
        <w:gridCol w:w="1701"/>
        <w:gridCol w:w="234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lineRule="atLeast" w:line="500"/>
              <w:ind w:left="0" w:right="-34" w:hanging="0"/>
              <w:jc w:val="center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/Nie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;Arial Narrow" w:hAnsi="Arial;Arial Narrow" w:cs="Arial;Arial Narrow"/>
          <w:caps/>
          <w:lang w:eastAsia="ar-SA"/>
        </w:rPr>
      </w:pPr>
      <w:r>
        <w:rPr>
          <w:rFonts w:cs="Arial;Arial Narrow" w:ascii="Arial;Arial Narrow" w:hAnsi="Arial;Arial Narrow"/>
          <w:cap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rPr/>
      </w:pPr>
      <w:r>
        <w:rPr>
          <w:i/>
          <w:sz w:val="20"/>
          <w:szCs w:val="20"/>
          <w:lang w:eastAsia="ar-SA"/>
        </w:rPr>
        <w:t>Zamawiający uzna za spełnienie wymogu dot. załącznika nr 7, jeśli Wykonawca przedstawi minimum jedną dostawę odpowiadającą swoim rodzajem dostawie stanowiącej przedmiot zamówienia i wartości na kwotę nie mniejszą niż 20.000,00 PLN oraz przedstawi  jej  potwierdzenie w formie referencji.</w:t>
      </w:r>
      <w:r>
        <w:rPr>
          <w:i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                  ............................................................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- n/w załączniki  dołącza Wykonawc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8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9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i REGON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br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</w:rPr>
        <w:t>Załącznik nr 10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ś w i a d c z e n i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t>/ imię i nazwisko osoby składającej oświadczeni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prezentując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/ nazwa i siedziba firmy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jako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/ stanowisko służbow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i w:val="false"/>
          <w:i w:val="false"/>
          <w:sz w:val="22"/>
          <w:u w:val="single"/>
        </w:rPr>
      </w:pPr>
      <w:r>
        <w:rPr>
          <w:rFonts w:cs="Tahoma" w:ascii="Tahoma" w:hAnsi="Tahoma"/>
          <w:i w:val="false"/>
          <w:sz w:val="22"/>
          <w:u w:val="single"/>
        </w:rPr>
        <w:t xml:space="preserve">Oświadczam, że              </w:t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według stanu na dzień ....................... 2014 r.  w/w firma nie posiada zaległości podatkowych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k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podpis Najemcy</w:t>
      </w:r>
    </w:p>
    <w:p>
      <w:pPr>
        <w:pStyle w:val="Normal"/>
        <w:ind w:left="2124" w:right="-57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  <w:tab/>
        <w:t>Załącznik nr 11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ś w i a d c z e n i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t>/ imię i nazwisko osoby składającej oświadczeni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/ nazwa i siedziba firmy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o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/ stanowisko służbow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  <w:t xml:space="preserve">Oświadczam, że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według stanu na dzień ....................... 2014 r.  w/w firma nie posiada zadłużenia </w:t>
        <w:br/>
        <w:t xml:space="preserve">z tytułu składek na ubezpieczenie społeczne, ubezpieczenie zdrowotne, F.P. </w:t>
        <w:br/>
        <w:t xml:space="preserve">i F.G.Ś.P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k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podpis Najemcy</w:t>
      </w:r>
    </w:p>
    <w:p>
      <w:pPr>
        <w:pStyle w:val="Normal"/>
        <w:ind w:left="2124" w:right="-57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12</w:t>
      </w:r>
    </w:p>
    <w:p>
      <w:pPr>
        <w:pStyle w:val="Normal"/>
        <w:jc w:val="both"/>
        <w:rPr/>
      </w:pPr>
      <w:r>
        <w:rPr>
          <w:color w:val="000000"/>
        </w:rPr>
        <w:t>Opłacona polisa, a w przypadku jej braku inny dokumentu potwierdzający, że wykonawca jest ubezpieczony od odpowiedzialności cywilnej w zakresie prowadzonej działalności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uzna za spełnienie wymogu dot. załącznika nr 12, jeśli Wykonawca</w:t>
      </w:r>
      <w:r>
        <w:rPr>
          <w:i/>
          <w:color w:val="000000"/>
          <w:sz w:val="20"/>
          <w:szCs w:val="20"/>
        </w:rPr>
        <w:t xml:space="preserve"> potwierdzi wysokość ubezpieczenia od odpowiedzialności cywilnej w zakresie prowadzonej działalności na kwotę nie mniejszą niż 100.000,00 PLN.</w:t>
      </w:r>
    </w:p>
    <w:p>
      <w:pPr>
        <w:pStyle w:val="Tekstpodstawowy3"/>
        <w:ind w:left="1060" w:right="-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br/>
        <w:t>Załącznik nr 1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wentualne pełnomocnictwa osób podpisujących ofertę w imieniu Wykonawcy udzielone</w:t>
        <w:br/>
        <w:t>przez Wykonawcę (imienne upoważnienie do reprezentowania Wykonawcy w niniejszym</w:t>
        <w:br/>
        <w:t xml:space="preserve">zamówieniu, jeżeli osoba podpisująca nie została wskazana do reprezentacji </w:t>
        <w:br/>
        <w:t xml:space="preserve">we właściwym rejestrze lub ewidencji działalności gospodarczej). 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- dokumenty załącza Wykonawca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794" w:gutter="0" w:header="709" w:top="765" w:footer="2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2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miaz">
    <w:name w:val="tmiaz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Kochi Mincho;Times New Roman" w:cs="Nimbus Roman No9 L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 Narrow"/>
      <w:sz w:val="28"/>
    </w:rPr>
  </w:style>
  <w:style w:type="paragraph" w:styleId="Sender">
    <w:name w:val="Envelope Return"/>
    <w:basedOn w:val="Normal"/>
    <w:pPr/>
    <w:rPr>
      <w:rFonts w:cs="Arial;Arial Narrow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;Arial Narrow" w:hAnsi="Arial;Arial Narrow" w:eastAsia="MS Outlook" w:cs="Arial;Arial Narrow"/>
      <w:sz w:val="22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blokowy">
    <w:name w:val="Tekst blokowy"/>
    <w:basedOn w:val="Normal"/>
    <w:qFormat/>
    <w:pPr>
      <w:spacing w:before="0" w:after="240"/>
      <w:ind w:left="-540" w:right="-540" w:hanging="0"/>
      <w:jc w:val="center"/>
    </w:pPr>
    <w:rPr>
      <w:rFonts w:ascii="Verdana" w:hAnsi="Verdana" w:cs="Verdana"/>
      <w:b/>
      <w:color w:val="FF0000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spacing w:lineRule="atLeast" w:line="220" w:before="238" w:after="119"/>
      <w:jc w:val="center"/>
      <w:textAlignment w:val="baseline"/>
    </w:pPr>
    <w:rPr>
      <w:rFonts w:ascii="Arial;Arial Narrow" w:hAnsi="Arial;Arial Narrow" w:cs="Arial;Arial Narrow"/>
      <w:b/>
      <w:color w:val="0000FF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;Arial Narrow" w:hAnsi="Arial;Arial Narrow" w:eastAsia="Times New Roman" w:cs="Arial;Arial Narrow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;Arial Narrow" w:hAnsi="Arial;Arial Narrow" w:eastAsia="Times New Roman" w:cs="Arial;Arial Narro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840"/>
      <w:ind w:hanging="340"/>
      <w:jc w:val="both"/>
    </w:pPr>
    <w:rPr>
      <w:color w:val="00000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Arial11">
    <w:name w:val="Standardowy + Arial 11"/>
    <w:basedOn w:val="Normal"/>
    <w:qFormat/>
    <w:pPr>
      <w:numPr>
        <w:ilvl w:val="0"/>
        <w:numId w:val="11"/>
      </w:numPr>
      <w:suppressAutoHyphens w:val="true"/>
      <w:autoSpaceDE w:val="false"/>
      <w:spacing w:before="60" w:after="60"/>
      <w:jc w:val="both"/>
    </w:pPr>
    <w:rPr>
      <w:rFonts w:ascii="Arial;Arial Narrow" w:hAnsi="Arial;Arial Narrow" w:cs="Arial;Arial Narro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hyperlink" Target="mailto:mpwidzew@lekarz.lodz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pwidzew.lekarz.lodz.pl/" TargetMode="External"/><Relationship Id="rId7" Type="http://schemas.openxmlformats.org/officeDocument/2006/relationships/hyperlink" Target="mailto:mpwidzew@lekarz.lodz.pl" TargetMode="External"/><Relationship Id="rId8" Type="http://schemas.openxmlformats.org/officeDocument/2006/relationships/hyperlink" Target="http://cpv.alx.pl/?q=33100000-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google.pl/url?sa=t&amp;rct=j&amp;q=&amp;esrc=s&amp;source=web&amp;cd=1&amp;ved=0CCEQFjAA&amp;url=http%3A%2F%2Fwww.hp.com%2Fhpinfo%2Fnewsroom%2Fpress_kits%2F2010%2FInnovationSummit%2FCP1025nw.pdf&amp;ei=tlrSU9GBCeH-ygOZqoCYAg&amp;usg=AFQjCNGoyCMR2Xo3JXp5mrEViccdX2b8rQ&amp;bvm=bv.71778758,d.bGQ&amp;cad=rja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google.pl/url?sa=t&amp;rct=j&amp;q=&amp;esrc=s&amp;source=web&amp;cd=1&amp;ved=0CCEQFjAA&amp;url=http%3A%2F%2Fwww.hp.com%2Fhpinfo%2Fnewsroom%2Fpress_kits%2F2010%2FInnovationSummit%2FCP1025nw.pdf&amp;ei=tlrSU9GBCeH-ygOZqoCYAg&amp;usg=AFQjCNGoyCMR2Xo3JXp5mrEViccdX2b8rQ&amp;bvm=bv.71778758,d.bGQ&amp;cad=rja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yperlink" Target="http://www.cpubenchmark.net/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firmowy_achrome_iso_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7:00Z</dcterms:created>
  <dc:creator>akot</dc:creator>
  <dc:description/>
  <dc:language>en-US</dc:language>
  <cp:lastModifiedBy>Tomasz Miazek</cp:lastModifiedBy>
  <cp:lastPrinted>2013-10-30T15:21:00Z</cp:lastPrinted>
  <dcterms:modified xsi:type="dcterms:W3CDTF">2014-07-25T13:37:00Z</dcterms:modified>
  <cp:revision>2</cp:revision>
  <dc:subject/>
  <dc:title>Łódź, dn</dc:title>
</cp:coreProperties>
</file>