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04.08.2014 r.</w:t>
      </w:r>
    </w:p>
    <w:p>
      <w:pPr>
        <w:pStyle w:val="Normal"/>
        <w:rPr/>
      </w:pPr>
      <w:r>
        <w:rPr/>
        <w:t xml:space="preserve">Miejska </w:t>
      </w:r>
      <w:r>
        <w:rPr>
          <w:bCs/>
        </w:rPr>
        <w:t>Przychodnia</w:t>
      </w:r>
      <w:r>
        <w:rPr/>
        <w:t xml:space="preserve"> "Widzew"</w:t>
      </w:r>
      <w:r>
        <w:rPr>
          <w:vanish/>
        </w:rPr>
        <w:t>Adres:</w:t>
      </w:r>
      <w:r>
        <w:rPr/>
        <w:drawing>
          <wp:inline distT="0" distB="0" distL="0" distR="0">
            <wp:extent cx="9525" cy="9525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‎</w:t>
      </w:r>
    </w:p>
    <w:p>
      <w:pPr>
        <w:pStyle w:val="Normal"/>
        <w:rPr/>
      </w:pPr>
      <w:r>
        <w:rPr/>
        <w:t>Aleja Marszałka Józefa Piłsudskiego 157</w:t>
      </w:r>
    </w:p>
    <w:p>
      <w:pPr>
        <w:pStyle w:val="Normal"/>
        <w:rPr/>
      </w:pPr>
      <w:r>
        <w:rPr/>
        <w:t xml:space="preserve">92-332 Łódź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a nr MP”W”-12/2014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isemny przetarg 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następnych kodeksu cywilnego </w:t>
        <w:br/>
        <w:t xml:space="preserve">                 na zakupu sprzętu medycznego wraz wyposażeniem w sprzęt komputerowy </w:t>
        <w:br/>
        <w:t xml:space="preserve">                 - sprawa nr MP”W”-1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</w:t>
        <w:br/>
        <w:t>92-332 Łódź informuje Państwa o wyniku postępowania o udzielenie zamówienia  ogłoszonego na podstawie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następnych Kodeksu Cywilnego (</w:t>
      </w:r>
      <w:r>
        <w:rPr>
          <w:rStyle w:val="St"/>
          <w:sz w:val="24"/>
          <w:szCs w:val="24"/>
        </w:rPr>
        <w:t>Dz.U. 1964 nr 16 poz. 93. Ustawa z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a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23 kwietnia 1964 r. z późn. zm.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04.08.2014 r. do godz.14.00 wpłynęła </w:t>
      </w:r>
    </w:p>
    <w:p>
      <w:pPr>
        <w:pStyle w:val="Normal"/>
        <w:jc w:val="both"/>
        <w:rPr/>
      </w:pPr>
      <w:r>
        <w:rPr>
          <w:sz w:val="24"/>
          <w:szCs w:val="24"/>
        </w:rPr>
        <w:t>1 oferta n</w:t>
      </w:r>
      <w:r>
        <w:rPr>
          <w:sz w:val="24"/>
          <w:szCs w:val="24"/>
          <w:lang w:eastAsia="ar-SA"/>
        </w:rPr>
        <w:t>a Pakiet nr 1: Kolposkop z oprogramowaniem z 2 komputerami i 2 drukarka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oferta </w:t>
      </w:r>
      <w:r>
        <w:rPr>
          <w:sz w:val="24"/>
          <w:szCs w:val="24"/>
          <w:lang w:eastAsia="ar-SA"/>
        </w:rPr>
        <w:t>na Pakiet nr 2: Uroflometr z oprogramowaniem z komputerem i drukark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oferta </w:t>
      </w:r>
      <w:r>
        <w:rPr>
          <w:sz w:val="24"/>
          <w:szCs w:val="24"/>
          <w:lang w:eastAsia="ar-SA"/>
        </w:rPr>
        <w:t xml:space="preserve">na Pakiet nr 4:   Spirometr z oprogramowaniem z komputerem i drukarką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Zamawiający informuje, iż: po rozpatrzeniu złożonych ofert Zamawiający wybrał niżej wymienioną ofertę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1: Medicor – Pol Zakład Techniki Medycznej Sp. z o.o. </w:t>
        <w:br/>
        <w:t xml:space="preserve">                     ul. Jana Kilińskiego 233 93-133 Łódź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2: Medicor – Pol Zakład Techniki Medycznej Sp. z o.o. </w:t>
        <w:br/>
        <w:t xml:space="preserve">                     ul. Jana Kilińskiego 233 93-133 Łódź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3: brak oferty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4: MES Sp. z o.o. 30-390 Kraków, ul. Zawiła 5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ind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37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pakiet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azem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100,00 pk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0,00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100,00 pk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0,00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----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-----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100,00 pk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0,00 pkt.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posób obliczania:  cena oferty - waga 100%</w:t>
      </w:r>
    </w:p>
    <w:p>
      <w:pPr>
        <w:pStyle w:val="Tekwzpod"/>
        <w:ind w:left="0" w:right="-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wzpod"/>
        <w:ind w:left="0" w:right="-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wzpod"/>
        <w:ind w:left="0" w:right="-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wzpod"/>
        <w:ind w:left="0" w:right="-102" w:hanging="0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mowa zostanie zawarta z dn. 06.08.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3">
        <w:r>
          <w:rPr>
            <w:rStyle w:val="InternetLink"/>
            <w:sz w:val="24"/>
            <w:szCs w:val="24"/>
          </w:rPr>
          <w:t>www.mpwidzew.lekarz.lodz.pl</w:t>
        </w:r>
      </w:hyperlink>
      <w:r>
        <w:rPr>
          <w:sz w:val="24"/>
          <w:szCs w:val="24"/>
        </w:rPr>
        <w:t xml:space="preserve"> oraz na tablicy ogłoszeń Miejskiej Przychodni „Widzew” </w:t>
        <w:br/>
        <w:t>w Łodzi przy al.  Marszałka 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R: 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. MES Sp. z o.o. 30-390 Kraków, ul. Zawiła 56.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2. Medicor – Pol Zakład Techniki Medycznej Sp. z o.o. ul. Jana Kilińskiego 233 </w:t>
        <w:br/>
        <w:t xml:space="preserve">    93-133 Łód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widzew.lekarz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4:00Z</dcterms:created>
  <dc:creator>tmiaz</dc:creator>
  <dc:description/>
  <cp:keywords/>
  <dc:language>en-US</dc:language>
  <cp:lastModifiedBy>Tomasz Miazek</cp:lastModifiedBy>
  <cp:lastPrinted>2014-08-04T15:33:00Z</cp:lastPrinted>
  <dcterms:modified xsi:type="dcterms:W3CDTF">2014-08-04T13:33:00Z</dcterms:modified>
  <cp:revision>4</cp:revision>
  <dc:subject/>
  <dc:title>Łódź, dnia 13</dc:title>
</cp:coreProperties>
</file>