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Miejska </w:t>
      </w:r>
      <w:r>
        <w:rPr>
          <w:bCs/>
          <w:sz w:val="22"/>
          <w:szCs w:val="22"/>
        </w:rPr>
        <w:t>Przychodnia</w:t>
      </w:r>
      <w:r>
        <w:rPr>
          <w:sz w:val="22"/>
          <w:szCs w:val="22"/>
        </w:rPr>
        <w:t xml:space="preserve"> "Widzew"</w:t>
      </w:r>
      <w:r>
        <w:rPr>
          <w:vanish/>
          <w:sz w:val="22"/>
          <w:szCs w:val="22"/>
        </w:rPr>
        <w:t>Adres:</w:t>
      </w:r>
      <w:r>
        <w:rPr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1" name="iwst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wsta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‎Aleja Marszałka Józefa Piłsudskiego 157, 92-332 Łódź ogłasza </w:t>
        <w:br/>
        <w:t>w oparciu o art. 70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Kodeksu Cywilnego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4"/>
          <w:szCs w:val="24"/>
        </w:rPr>
        <w:t xml:space="preserve">     </w:t>
      </w:r>
      <w:r>
        <w:rPr>
          <w:b/>
          <w:sz w:val="24"/>
          <w:szCs w:val="24"/>
        </w:rPr>
        <w:t>PISEMNY PRZETARG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wynajem lokalu przeznaczonego na Pracownię tomografii komputerowej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EKCJA I: ZAMAWIAJĄCY</w:t>
        <w:br/>
        <w:t xml:space="preserve">1) Oficjalna nazwa i adres zamawiającego: Miejska </w:t>
      </w:r>
      <w:r>
        <w:rPr>
          <w:bCs/>
          <w:sz w:val="22"/>
          <w:szCs w:val="22"/>
        </w:rPr>
        <w:t>Przychodnia</w:t>
      </w:r>
      <w:r>
        <w:rPr>
          <w:sz w:val="22"/>
          <w:szCs w:val="22"/>
        </w:rPr>
        <w:t xml:space="preserve"> "Widzew"</w:t>
      </w:r>
      <w:r>
        <w:rPr>
          <w:vanish/>
          <w:sz w:val="22"/>
          <w:szCs w:val="22"/>
        </w:rPr>
        <w:t>Adres:</w:t>
      </w:r>
      <w:r>
        <w:rPr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‎ Aleja Marszałka Józefa Piłsudskiego 157  92-332 Łódź , woj. łódzkie, tel./fax. (042) 674 75 88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2) adres strony internetowej: </w:t>
      </w:r>
      <w:hyperlink r:id="rId4">
        <w:r>
          <w:rPr>
            <w:rStyle w:val="InternetLink"/>
            <w:sz w:val="22"/>
            <w:szCs w:val="22"/>
            <w:lang w:val="de-DE"/>
          </w:rPr>
          <w:t>www.mpwidzew.lekarz.lodz.pl</w:t>
        </w:r>
      </w:hyperlink>
      <w:r>
        <w:rPr>
          <w:sz w:val="22"/>
          <w:szCs w:val="22"/>
          <w:lang w:val="de-DE"/>
        </w:rPr>
        <w:t xml:space="preserve">, e-mail </w:t>
      </w:r>
      <w:hyperlink r:id="rId5">
        <w:r>
          <w:rPr>
            <w:rStyle w:val="InternetLink"/>
            <w:sz w:val="22"/>
            <w:szCs w:val="22"/>
            <w:lang w:val="de-DE"/>
          </w:rPr>
          <w:t>mpwidzew@lekarz.lodz.pl</w:t>
        </w:r>
      </w:hyperlink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y uprawnione do kontaktów: Tomek Miazek – tel. (42) 675 74 84 (s. proceduralne)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soby uprawnione do kontaktów: Elżbieta Junczyk – tel. (42) 674 86 36 (s. merytoryczne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formacji dotyczących przetargu udziela się w godz. 9.00 - 14.00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) Adres, pod którym można uzyskać dalsze informacje: taki jak w pkt. 1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EKCJA II: PRZEDMIOT PRZETARGU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 xml:space="preserve">Opis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Postępowanie dotyczy wydzierżawienia powierzchni użytkowej 40,02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rzeznaczonej na działalność medyczną na rzecz podmiotu wyłonionego w drodze postępowania przetargowego. </w:t>
      </w:r>
      <w:r>
        <w:rPr>
          <w:color w:val="000000"/>
          <w:sz w:val="22"/>
          <w:szCs w:val="22"/>
        </w:rPr>
        <w:t xml:space="preserve">Uczestnicy przetargu/Dzierżawcy mogą dokonywać oględzin lokalu do 10.12.2013 r. w godz. 9.00 </w:t>
        <w:br/>
        <w:t xml:space="preserve">do godz. 11.00. Informacje dotyczące oględzin można uzyskać w siedzibie- tel. (42) </w:t>
      </w:r>
      <w:r>
        <w:rPr>
          <w:sz w:val="22"/>
          <w:szCs w:val="22"/>
        </w:rPr>
        <w:t>674- 75 - 88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2) Nazwa nadana zamówieniu przez zamawiającego:  Wynajem lokalu przeznaczonego na Pracownię tomografii komputerowej - sprawa nr MP”W”-04/2013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3) </w:t>
      </w:r>
      <w:r>
        <w:rPr>
          <w:color w:val="000000"/>
          <w:sz w:val="22"/>
          <w:szCs w:val="22"/>
        </w:rPr>
        <w:t>Przewiduje się zawarcie umowy dzierżawy na okres 36 miesięc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Umowa przedwstępna zostanie zawarta w terminie max. 5 dni po uzyskaniu zgody Miasta Łodzi </w:t>
        <w:br/>
        <w:t xml:space="preserve">o czym mowa w uchwale Rady Miejskiej.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EKCJA III: INNE INFORMACJE</w:t>
        <w:br/>
        <w:t xml:space="preserve">1) Kryteria oceny ofert: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ybór najkorzystniejszej oferty dokonany  zostanie na podstawie kryteriów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360" w:before="0" w:after="280"/>
        <w:ind w:left="2160" w:hanging="2160"/>
        <w:jc w:val="both"/>
        <w:rPr>
          <w:sz w:val="22"/>
          <w:szCs w:val="22"/>
        </w:rPr>
      </w:pPr>
      <w:r>
        <w:rPr>
          <w:sz w:val="22"/>
          <w:szCs w:val="22"/>
        </w:rPr>
        <w:t>wysokość proponowanego miesięcznego czynszu za dzierżawę lokalu użytkowego– waga 100%</w:t>
      </w:r>
    </w:p>
    <w:p>
      <w:pPr>
        <w:pStyle w:val="Normal"/>
        <w:spacing w:lineRule="auto" w:line="360" w:before="280" w:after="28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Wysokość ceny wywoławczej oraz wymagane dokumenty do złożenia oferty określone zostały </w:t>
        <w:br/>
        <w:t xml:space="preserve">w Szczegółowych Warunkach Przetargu - dokumentacja dostępna w siedzibie oraz na stronie internetowej przychodni.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2) </w:t>
      </w:r>
      <w:r>
        <w:rPr>
          <w:b/>
          <w:sz w:val="22"/>
          <w:szCs w:val="22"/>
        </w:rPr>
        <w:t>Miejsce i termin składania</w:t>
      </w:r>
      <w:r>
        <w:rPr>
          <w:sz w:val="22"/>
          <w:szCs w:val="22"/>
        </w:rPr>
        <w:t xml:space="preserve"> ofert do </w:t>
      </w:r>
      <w:r>
        <w:rPr>
          <w:b/>
          <w:sz w:val="22"/>
          <w:szCs w:val="22"/>
        </w:rPr>
        <w:t>10.12.2013 r. godz. 11.00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 xml:space="preserve">Oferty należy składać w Łodzi </w:t>
      </w:r>
      <w:r>
        <w:rPr>
          <w:sz w:val="22"/>
          <w:szCs w:val="22"/>
        </w:rPr>
        <w:t>przy al. Piłsudskiego 157 w Przychodni w pok. 118 Zaopatrzeni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36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y prosimy składać w zamkniętych kopertach opisanych: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SEMNY PRZETARG</w:t>
      </w:r>
    </w:p>
    <w:p>
      <w:pPr>
        <w:pStyle w:val="Normal"/>
        <w:spacing w:lineRule="auto" w:line="360"/>
        <w:ind w:left="1440" w:hanging="14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 DZIERŻAWĘ POWIERZCHNI  "Tomografia komputerowa" </w:t>
      </w:r>
    </w:p>
    <w:p>
      <w:pPr>
        <w:pStyle w:val="Tekstpodstawowy3"/>
        <w:spacing w:lineRule="auto" w:line="360"/>
        <w:jc w:val="center"/>
        <w:rPr/>
      </w:pPr>
      <w:r>
        <w:rPr>
          <w:b/>
          <w:sz w:val="22"/>
          <w:szCs w:val="22"/>
        </w:rPr>
        <w:t>SPRAWA MP"W" 4 / 2013.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Nie otwierać przed dniem 10.12.2013 r. godz. 11:15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3)  </w:t>
      </w:r>
      <w:r>
        <w:rPr>
          <w:b/>
          <w:bCs/>
          <w:sz w:val="22"/>
          <w:szCs w:val="22"/>
        </w:rPr>
        <w:t xml:space="preserve">Otwarcie ofert </w:t>
      </w:r>
      <w:r>
        <w:rPr>
          <w:bCs/>
          <w:sz w:val="22"/>
          <w:szCs w:val="22"/>
        </w:rPr>
        <w:t>nastąpi dnia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10.12.2013 r. godz. 11.15.</w:t>
      </w:r>
      <w:r>
        <w:rPr>
          <w:sz w:val="22"/>
          <w:szCs w:val="22"/>
        </w:rPr>
        <w:t xml:space="preserve"> w sekretariacie Przychodni, pok. 113 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I piętro) w Łodzi przy al. Piłsudskiego 157.</w:t>
      </w:r>
    </w:p>
    <w:p>
      <w:pPr>
        <w:pStyle w:val="Tekstpodstawowy2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4) Data zamieszczenia ogłoszenia na stronie internetowej: 28.11.2013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5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pwidzew.lekarz.lodz.pl/" TargetMode="External"/><Relationship Id="rId5" Type="http://schemas.openxmlformats.org/officeDocument/2006/relationships/hyperlink" Target="mailto:mpwidzew@lekarz.lodz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8:16:00Z</dcterms:created>
  <dc:creator>tmiaz</dc:creator>
  <dc:description/>
  <cp:keywords/>
  <dc:language>en-US</dc:language>
  <cp:lastModifiedBy>tmiaz</cp:lastModifiedBy>
  <dcterms:modified xsi:type="dcterms:W3CDTF">2013-11-27T12:36:00Z</dcterms:modified>
  <cp:revision>3</cp:revision>
  <dc:subject/>
  <dc:title>Miejska Przychodnia "Widzew" ‎Aleja Marszałka Józefa Piłsudskiego 157, 92-332 Łódź ogłasza </dc:title>
</cp:coreProperties>
</file>