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HARMONOGRAM   - czerwiec</w:t>
      </w:r>
    </w:p>
    <w:p>
      <w:pPr>
        <w:pStyle w:val="Normal"/>
        <w:spacing w:lineRule="auto" w:line="254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</w:r>
    </w:p>
    <w:p>
      <w:pPr>
        <w:pStyle w:val="Normal"/>
        <w:spacing w:lineRule="auto" w:line="254"/>
        <w:jc w:val="center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</w:r>
    </w:p>
    <w:p>
      <w:pPr>
        <w:pStyle w:val="Normal"/>
        <w:spacing w:lineRule="auto" w:line="254"/>
        <w:jc w:val="center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</w:r>
    </w:p>
    <w:p>
      <w:pPr>
        <w:pStyle w:val="Normal"/>
        <w:spacing w:lineRule="auto" w:line="25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APISY OD 20 maja </w:t>
      </w:r>
      <w:r>
        <w:rPr>
          <w:b/>
          <w:sz w:val="32"/>
          <w:szCs w:val="32"/>
        </w:rPr>
        <w:t>42 638 50 32</w:t>
      </w:r>
      <w:r>
        <w:rPr>
          <w:sz w:val="32"/>
          <w:szCs w:val="32"/>
        </w:rPr>
        <w:t xml:space="preserve">   ILOŚĆ MIEJSC OGRANICZONA!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381"/>
        <w:gridCol w:w="7392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zie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dzina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darzenie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06 (piątek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5-11.4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Podstawy Internetu  grupa I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 -13.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Podstawy Internetu grupa II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5-15.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Zajęcia komputerowe – poziom podstawowy grupa III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6(poniedziałek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-14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internetowa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-16.1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styka umysł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05..06 (wtorek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internetowa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nior w sieci</w:t>
            </w:r>
          </w:p>
        </w:tc>
      </w:tr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06.06 (środa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internetowa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5-16.4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kacja i terapia ruchowa gr.IV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06 (czwartek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4.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 brydżowy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5-11.4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stawy Internetu grupa I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-13.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stawy Internetu grupa II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5-15.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- poziom podstawowy grupa III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8..06 (piątek)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5-11.4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stawy Internetu   grupa I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3.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stawy Internetu   grupa II</w:t>
            </w:r>
          </w:p>
        </w:tc>
      </w:tr>
      <w:tr>
        <w:trPr>
          <w:trHeight w:val="40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35-15.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poziom podstawowy  grupa III</w:t>
            </w:r>
          </w:p>
        </w:tc>
      </w:tr>
      <w:tr>
        <w:trPr>
          <w:trHeight w:val="403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11.06 (poniedziałek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internetowa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-16.1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styka umysłu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12.06 (wtorek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danie słuch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internetowa</w:t>
            </w:r>
          </w:p>
        </w:tc>
      </w:tr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13.06  (środa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internetowa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ierwsza pomoc 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15 – 16:4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Edukacja i terapia ruchowa (IV grupa)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14.06 (czwartek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4.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 brydżowy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5-11.4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stawy Internetu grupa I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3.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Podstawy Internetu grupa II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5-15.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Zajęcia komputerowe poziom podstawowy grupa III</w:t>
            </w:r>
          </w:p>
        </w:tc>
      </w:tr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15.06  (piątek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15-11.4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 Podstawy Internetu  I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3.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Podstawy Internetu II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5-15.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podstawowy grupa III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18.06 (poniedziałek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internetowa</w:t>
            </w:r>
          </w:p>
        </w:tc>
      </w:tr>
      <w:tr>
        <w:trPr>
          <w:trHeight w:val="288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-16.1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styka umysłu gr.III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19.06  (wtorek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internetowa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eoporoza  ZIKO</w:t>
            </w:r>
          </w:p>
        </w:tc>
      </w:tr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20.06 (środa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32"/>
                <w:szCs w:val="32"/>
              </w:rPr>
              <w:t xml:space="preserve">Kawiarenka internetowa 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5-16.4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kacja i terapia ruchowa III</w:t>
            </w:r>
          </w:p>
        </w:tc>
      </w:tr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21.06 (czwartek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4.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 brydżowy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5-11.4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Podstawy Internetu I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3.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Podstawy Internetu II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5-15.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  poziom podstawowy III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22.06 (piątek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5-11.4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Podstawy Internetu I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3.30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 Podstawy Internetu II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5-15.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 -poziom podstawowy III</w:t>
            </w:r>
          </w:p>
        </w:tc>
      </w:tr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6(poniedziałek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internetowa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-16.1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styka umysł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26.06 (wtorek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internetowa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nior w sieci</w:t>
            </w:r>
          </w:p>
        </w:tc>
      </w:tr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27.06. (środa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internetowa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5-16.4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kacja i terapia ruchowa grupa III</w:t>
            </w:r>
          </w:p>
        </w:tc>
      </w:tr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06 (czwartek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 brydżowy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internetowa</w:t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8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99720</wp:posOffset>
              </wp:positionH>
              <wp:positionV relativeFrom="paragraph">
                <wp:posOffset>205105</wp:posOffset>
              </wp:positionV>
              <wp:extent cx="63531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6pt;margin-top:16.15pt;width:0pt;height:0pt" type="_x0000_t32">
              <v:stroke color="#00b0f0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b/>
        <w:color w:val="212121"/>
        <w:sz w:val="23"/>
        <w:szCs w:val="23"/>
      </w:rPr>
      <w:br/>
      <w:t>Centrum Zdrowego i Aktywnego Seniora</w:t>
    </w:r>
    <w:r>
      <w:rPr>
        <w:rFonts w:cs="Arial" w:ascii="Arial" w:hAnsi="Arial"/>
        <w:color w:val="212121"/>
        <w:sz w:val="23"/>
        <w:szCs w:val="23"/>
      </w:rPr>
      <w:br/>
    </w:r>
    <w:r>
      <w:rPr/>
      <w:t>Miejskie Centrum Medyczne „Widzew”, ul. Szpitalna 6</w:t>
      <w:br/>
      <w:t>Od poniedziałku do piątku 10:00-17:00, środy 11:00-18:00</w:t>
      <w:br/>
      <w:t>Tel: 42 638 50 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2388235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MT;Arial" w:hAnsi="ArialMT;Arial" w:eastAsia="Times New Roman" w:cs="ArialMT;Arial"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</w:pPr>
    <w:rPr>
      <w:rFonts w:ascii="ArialMT;Arial" w:hAnsi="ArialMT;Arial" w:eastAsia="Times New Roman" w:cs="ArialMT;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Łódź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46:00Z</dcterms:created>
  <dc:creator>Justyna</dc:creator>
  <dc:description/>
  <cp:keywords/>
  <dc:language>en-US</dc:language>
  <cp:lastModifiedBy>Miejskie CentrumMedyczne</cp:lastModifiedBy>
  <cp:lastPrinted>2018-04-03T13:02:00Z</cp:lastPrinted>
  <dcterms:modified xsi:type="dcterms:W3CDTF">2018-05-22T13:27:00Z</dcterms:modified>
  <cp:revision>17</cp:revision>
  <dc:subject/>
  <dc:title>Łódź, dn</dc:title>
</cp:coreProperties>
</file>