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HARMONOGRAM – MAJ</w:t>
      </w:r>
    </w:p>
    <w:p>
      <w:pPr>
        <w:pStyle w:val="Normal"/>
        <w:spacing w:lineRule="auto" w:line="254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PISY OD 20 KWIETNIA </w:t>
      </w:r>
      <w:r>
        <w:rPr>
          <w:b/>
          <w:sz w:val="32"/>
          <w:szCs w:val="32"/>
        </w:rPr>
        <w:t>42 638 50 32</w:t>
      </w:r>
      <w:r>
        <w:rPr>
          <w:sz w:val="32"/>
          <w:szCs w:val="32"/>
        </w:rPr>
        <w:t xml:space="preserve">   ILOŚĆ MIEJSC OGRANICZONA!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739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zin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darzen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5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8.05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 -17,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mysł  60+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9.05.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jęcia komputerowe – poziom podstawowy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3:15-15: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jęcia komputerowe – poziom zaawansowany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5:30-17: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5-16: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5.czwart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lenie RODO dla kad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brydżowy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o5.piątek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4.05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-zaawans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5.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-poziom średnio-zaawans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-16.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-zaawans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- poziom podstawowy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5.05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– 13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-zaawans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 – 15.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Zajęcia komputerowe – poziom średnio-zaawans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cieczki dla seniorów  Ola Pawla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 – 16.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-zaawans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: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5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- 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em do Sopotu  wszystko o uzdrowiskach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- 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KO  Osteoporoz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5 – 16: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Edukacja i terapia ruchowa (III grupa)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7.05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brydżowy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5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siewowe badanie wzroku Zacm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5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11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-poziom podstaw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-poziom średnio-zaawans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 – 15.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-zaawans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 – 16.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 II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 -16.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-zaawans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-poziom podstaw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2.05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-poziom podstaw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4.0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siewowe bad.wzroku -Zaćm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2-13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średnio-zaawans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 15.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- zaawans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-16,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jęcia koputerowe -poziom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-18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5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6.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 III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4.05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brydż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kochaj swoje ciało  dr.Sikors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5.05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-11.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-Podstawy internetu 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32"/>
                <w:szCs w:val="32"/>
              </w:rPr>
              <w:t>Zajęcia komputerowe  Podstawy Internetu I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-15.0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8.05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-zaawans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5.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-poziom średnio-zaawans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-16.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średnio-zaawans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-18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9.05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-poziom podstaw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,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-zaawans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5.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-zaawans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-16.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-poziom średnio-zaawans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30.05.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-11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-poziom średnio-zaawans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5: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- zaawans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6.4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 III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20-16.5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-poziom średnio-zaawans.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.3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8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10:00-17:00, środy 11:00-18:00</w:t>
      <w:br/>
      <w:t>Tel: 42 638 50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0:00Z</dcterms:created>
  <dc:creator>Justyna</dc:creator>
  <dc:description/>
  <cp:keywords/>
  <dc:language>en-US</dc:language>
  <cp:lastModifiedBy>Miejskie CentrumMedyczne</cp:lastModifiedBy>
  <cp:lastPrinted>2018-04-03T13:02:00Z</cp:lastPrinted>
  <dcterms:modified xsi:type="dcterms:W3CDTF">2018-05-11T11:53:00Z</dcterms:modified>
  <cp:revision>22</cp:revision>
  <dc:subject/>
  <dc:title>Łódź, dn</dc:title>
</cp:coreProperties>
</file>