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  <w:t>HARMONOGRAM – SIERPIEN</w:t>
      </w:r>
    </w:p>
    <w:p>
      <w:pPr>
        <w:pStyle w:val="Normal"/>
        <w:spacing w:lineRule="auto" w:line="254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color w:val="CC0099"/>
          <w:sz w:val="32"/>
          <w:szCs w:val="32"/>
        </w:rPr>
      </w:pPr>
      <w:r>
        <w:rPr>
          <w:color w:val="CC0099"/>
          <w:sz w:val="32"/>
          <w:szCs w:val="32"/>
        </w:rPr>
      </w:r>
    </w:p>
    <w:p>
      <w:pPr>
        <w:pStyle w:val="Normal"/>
        <w:spacing w:lineRule="auto" w:line="25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ZAPISY OD 20 MARCA </w:t>
      </w:r>
      <w:r>
        <w:rPr>
          <w:b/>
          <w:sz w:val="32"/>
          <w:szCs w:val="32"/>
        </w:rPr>
        <w:t>42 638 50 32</w:t>
      </w:r>
      <w:r>
        <w:rPr>
          <w:sz w:val="32"/>
          <w:szCs w:val="32"/>
        </w:rPr>
        <w:t xml:space="preserve">   ILOŚĆ MIEJSC OGRANICZONA!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826"/>
        <w:gridCol w:w="4507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zie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odzin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ydarzeni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1.08. 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  p.Jagod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- 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15-16: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Edukacja i terapia ruchow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2.08. 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 p.Ol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0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podstawow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 -18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poziom średniozaawansowany</w:t>
            </w:r>
          </w:p>
        </w:tc>
      </w:tr>
      <w:tr>
        <w:trPr>
          <w:trHeight w:val="403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3.08.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 podstawowy  p.Jagod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6.08.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00-15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5-16: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  gr  II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7.08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 p.Ol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.podst.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 p.Ol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.podst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– 18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8.08. 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 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  p.Jagod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wsza pomoc  praktyk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15-16.4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dukacja i terapia ruchowa 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09.08.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 p.Ol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 podstawow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ja komputerowe poziom  średniozaawansowan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  podstawow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 średniozaawansowan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0.08. 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podstawowy  p.Jagod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8,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komputer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  gr.IIi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4.08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 p.Ol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– 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Zajęcia komputerowe – poziom podstawowy 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32"/>
                <w:szCs w:val="32"/>
              </w:rPr>
              <w:t>Zajęcia komputerowe – poziom średniozaawansowan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y – poziom podstawow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– 18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32"/>
                <w:szCs w:val="32"/>
              </w:rPr>
              <w:t>Zajęcia komputerowe – poziom średniozaawansowany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6.08. 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średniozaawansowany p.Ol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-poziom podstawow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17.08. 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– 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podstawowy p .Jagod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0.08. 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:15-16: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1.08. (wtor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 p.Ol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. 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-poziom podstawow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 – 16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-18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 poziom  średniozaawansowane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6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ierwsza Pomoc - warsztat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:30-17: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.08(środa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—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podstawowy p.Jagod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3.08. (czwar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średniozaawansowany  p.Ol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 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 -poziom podstawow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średniozaawansowan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podstawow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 – 18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średniozaawansowany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18" w:hRule="atLeast"/>
        </w:trPr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4.08. (piąt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-14: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– poziom podstawowy p.Jagoda</w:t>
            </w:r>
          </w:p>
        </w:tc>
      </w:tr>
      <w:tr>
        <w:trPr/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27.08.(poniedziałek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4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5-16.1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imnastyka umysłu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,08,{wtorek}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średniozaawansowany p.Ol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3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podstawow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40-15.1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średniozaawansowan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0-16.5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podstawow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18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średniozaawansowany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9.08.{środa}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1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ajęcia komputerowe poziom podstawowy p.Jagod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30.08.{czwartek}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  <w:szCs w:val="32"/>
              </w:rPr>
              <w:t>31.08.{piątek}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wiarenka internetowa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1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4:23:00Z</dcterms:created>
  <dc:creator>Justyna</dc:creator>
  <dc:description/>
  <cp:keywords/>
  <dc:language>en-US</dc:language>
  <cp:lastModifiedBy>Miejskie CentrumMedyczne</cp:lastModifiedBy>
  <cp:lastPrinted>2018-06-20T10:16:00Z</cp:lastPrinted>
  <dcterms:modified xsi:type="dcterms:W3CDTF">2018-06-20T10:24:00Z</dcterms:modified>
  <cp:revision>9</cp:revision>
  <dc:subject/>
  <dc:title>Łódź, dn</dc:title>
</cp:coreProperties>
</file>