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HARMONOGRAM – Listopad 2018</w:t>
      </w:r>
    </w:p>
    <w:p>
      <w:pPr>
        <w:pStyle w:val="Normal"/>
        <w:spacing w:lineRule="auto" w:line="254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ISY OD 20 MARCA </w:t>
      </w:r>
      <w:r>
        <w:rPr>
          <w:b/>
          <w:sz w:val="32"/>
          <w:szCs w:val="32"/>
        </w:rPr>
        <w:t>42 638 50 32</w:t>
      </w:r>
      <w:r>
        <w:rPr>
          <w:sz w:val="32"/>
          <w:szCs w:val="32"/>
        </w:rPr>
        <w:t xml:space="preserve">   ILOŚĆ MIEJSC OGRANICZONA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26"/>
        <w:gridCol w:w="450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rzeni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1.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-16: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mnastyka umysłu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6.11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smiechem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7.11. 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 -14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ękodzieło i upcykung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dukacja i terapia ruchowa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8.11.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 .Poczta mailowa   p.Jagod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9.11. 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ywizacja seniorów  Pasja do życia     p.Kaj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mnastyka umysłu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3.11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smiechem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.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anie cery ZIK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ękodzieło i upcykung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5.11. 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6.11. 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9.11 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ontariat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-16: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0.11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apia naturalna   Dzwięko i światło terapia  p.Michal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smiech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—14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ękodzieło i upcykung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2.11. 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1.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6.11.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{wtorek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smiech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{środa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ękodzieł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9.11.{czwartek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ład dr.Sikorsk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30.11.{piątek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9:00Z</dcterms:created>
  <dc:creator>Justyna</dc:creator>
  <dc:description/>
  <cp:keywords/>
  <dc:language>en-US</dc:language>
  <cp:lastModifiedBy>Miejskie CentrumMedyczne</cp:lastModifiedBy>
  <cp:lastPrinted>2018-10-23T14:04:00Z</cp:lastPrinted>
  <dcterms:modified xsi:type="dcterms:W3CDTF">2018-10-25T09:24:00Z</dcterms:modified>
  <cp:revision>27</cp:revision>
  <dc:subject/>
  <dc:title>Łódź, dn</dc:title>
</cp:coreProperties>
</file>